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筆    五甲吳佳芸</w:t>
      </w:r>
    </w:p>
    <w:p>
      <w:pPr>
        <w:pStyle w:val="Normal"/>
        <w:tabs>
          <w:tab w:val="clear" w:pos="480"/>
          <w:tab w:val="left" w:pos="85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我們的生活當中，筆是少不了的，如果沒有筆，就無法寫字了。   我們去金玉堂買東西時，也會看到各式各樣的筆，例如：鉛筆、自動筆，原子筆等一些實用又好寫的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筆的特點很多，不管事什麼樣的筆都有它的特點，像原子筆就能幫我的作業變的更漂亮，紅筆能幫我改錯，鉛筆則是寫作業，而且還不會斷呢！所以筆是很重要的。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管是什麼筆，前端都是尖尖的，不然就是凹凸形的，所以如果我們在用筆時，一定要注意安全，不然會害了自己和別人。</w:t>
      </w:r>
    </w:p>
    <w:p>
      <w:pPr>
        <w:pStyle w:val="Normal"/>
        <w:tabs>
          <w:tab w:val="clear" w:pos="480"/>
          <w:tab w:val="left" w:pos="84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筆在我的學習很重要，因為它能幫我寫很多字，還包括了寫信的一些學習，筆讓人類帶來了許多的方便，也讓大家的生活變的更多彩多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雲林縣</dc:creator>
  <dc:description/>
  <cp:keywords/>
  <dc:language>en-US</dc:language>
  <cp:lastModifiedBy>雲林縣</cp:lastModifiedBy>
  <dcterms:modified xsi:type="dcterms:W3CDTF">2004-01-16T05:49:00Z</dcterms:modified>
  <cp:revision>2</cp:revision>
  <dc:subject/>
  <dc:title>筆    五甲吳佳芸</dc:title>
</cp:coreProperties>
</file>