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自然之美    五甲吳翊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我坐在石頭上，我看到了河，河水是那麼晶瑩剔透的，彷彿看到一面鏡子似的。我又看到了草，那青綠色的草，風一搖，草兒們就輕輕擺動，彷彿隨風飛舞，就像一陣波浪似的。接著我看到一座花園。花兒們正一朵朵綻放，一隻隻的蝴蝶飛過來，停在花兒旁說：「花兒能分一些花粉給我嗎？」花兒回答說：「當然可以呀！」花兒接受了，蝴蝶馬上採花粉，忙的不得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水藍色的小河是很美沒錯，但，有比它更美的，就是在它旁邊的花草們；花兒是擁有五彩繽紛的色彩，而草兒是擁有那草原葉子的綠，可不是一般的綠，而是有著亮亮的青綠色喔！不過還有更美的，就是那天空中的夕陽，那橘紅色的夕陽真是美呆了！就在夕陽怪不見時，太陽公公彷彿再跟我揮揮手並道再見似的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那麼美的大自然，如果你去破壞它，是不應該的，要好好珍惜大自然所擁有的美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我欣賞完這美麗的風景，我覺得實在很值得。這片大自然很值得我們欣賞，而不值得我們去破壞它。我們的地球最美的地方，當然就是我們的「大自然」呀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9:00Z</dcterms:created>
  <dc:creator>雲林縣</dc:creator>
  <dc:description/>
  <cp:keywords/>
  <dc:language>en-US</dc:language>
  <cp:lastModifiedBy>雲林縣</cp:lastModifiedBy>
  <dcterms:modified xsi:type="dcterms:W3CDTF">2009-01-16T05:54:00Z</dcterms:modified>
  <cp:revision>2</cp:revision>
  <dc:subject/>
  <dc:title>大自然之美    五甲吳翊慈</dc:title>
</cp:coreProperties>
</file>