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筆           五甲    吳菁芳</w:t>
      </w:r>
    </w:p>
    <w:p>
      <w:pPr>
        <w:pStyle w:val="Normal"/>
        <w:tabs>
          <w:tab w:val="clear" w:pos="480"/>
          <w:tab w:val="left" w:pos="15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28"/>
          <w:szCs w:val="28"/>
        </w:rPr>
        <w:t>小學生時代，用的有很多種筆例如：普通鉛筆、自動鉛筆、毛筆、蠟筆、彩色筆、彩虹筆、藍筆、紅筆、黃筆、綠筆、紫色的筆、橘色的筆、灰筆、黑筆、粉紅筆、水彩筆、、、、、、等很多種的鉛筆種類。</w:t>
      </w:r>
    </w:p>
    <w:p>
      <w:pPr>
        <w:pStyle w:val="Normal"/>
        <w:tabs>
          <w:tab w:val="clear" w:pos="480"/>
          <w:tab w:val="left" w:pos="1110" w:leader="none"/>
          <w:tab w:val="left" w:pos="15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筆的材質有柔軟性、油性、水性的，至於，特點它可以幫助我們寫字，也可以塗顏色，或著是畫畫、、、、、、等等，至於筆要注意的事項有：拿筆時，不要朝向別人的眼睛、不能拿筆劃別人的衣服、身體。、也不可以拿著比到處奔跑，以免刺到眼睛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筆在學習上可是很重要的，筆帶來的方便，可是要好好的珍惜它，它可以說是人們必備之物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1:00Z</dcterms:created>
  <dc:creator>雲林縣</dc:creator>
  <dc:description/>
  <cp:keywords/>
  <dc:language>en-US</dc:language>
  <cp:lastModifiedBy>雲林縣</cp:lastModifiedBy>
  <dcterms:modified xsi:type="dcterms:W3CDTF">2009-01-16T05:41:00Z</dcterms:modified>
  <cp:revision>2</cp:revision>
  <dc:subject/>
  <dc:title>筆           五甲    吳菁芳</dc:title>
</cp:coreProperties>
</file>