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朋友  五甲 林智崴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朋友是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是我們不可或缺的，他會陪伴我們度過美好的時光，也未陪伴我們度過難關，所以朋友是非常重要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們交朋友的時候，通常都會交到好的朋友，因為我們可以從朋友身上學到很多東西，也可以從朋友那邊自己壞習慣改掉，例如；當自己的朋友生日時，那時你不愉快就罵出粗話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當朋友聽到時，就會勸你把壞習慣改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當如果交到壞朋友的話，就另當別論了，因為它是跟好朋友的意思會完全相反。可是在壞朋友也是學到很多東西，我們可以學到自我保護，為什麼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因為通常壞朋友都很喜歡打架，所以當你遇到壞人時，可以知道要自我保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如果想交到朋友，要慎重的選擇，而且對待朋友要真誠用心，當朋友有困難要同心協力的幫助他，這樣的話，當你遇到困難時，朋友們也會幫助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9:00Z</dcterms:created>
  <dc:creator>雲林縣</dc:creator>
  <dc:description/>
  <cp:keywords/>
  <dc:language>en-US</dc:language>
  <cp:lastModifiedBy>雲林縣</cp:lastModifiedBy>
  <dcterms:modified xsi:type="dcterms:W3CDTF">2009-01-06T07:44:00Z</dcterms:modified>
  <cp:revision>1</cp:revision>
  <dc:subject/>
  <dc:title>            朋友  五甲 林智崴</dc:title>
</cp:coreProperties>
</file>