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七學年度汐止市五、六年級田徑對抗賽名單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</w:t>
            </w:r>
            <w:r>
              <w:rPr/>
              <w:t>王楷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</w:t>
            </w:r>
            <w:r>
              <w:rPr/>
              <w:t>蘇柏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壘球擲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  <w:r>
              <w:rPr/>
              <w:t>麥博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  <w:r>
              <w:rPr/>
              <w:t>黃聖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公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</w:t>
            </w:r>
            <w:r>
              <w:rPr/>
              <w:t>姚政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6</w:t>
            </w:r>
            <w:r>
              <w:rPr/>
              <w:t>陳廷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</w:t>
            </w:r>
            <w:r>
              <w:rPr/>
              <w:t>姚政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</w:t>
            </w:r>
            <w:r>
              <w:rPr/>
              <w:t>陳煒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100</w:t>
            </w:r>
            <w:r>
              <w:rPr/>
              <w:t>接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</w:t>
            </w:r>
            <w:r>
              <w:rPr/>
              <w:t>姚政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</w:t>
            </w:r>
            <w:r>
              <w:rPr/>
              <w:t>陳煒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3</w:t>
            </w:r>
            <w:r>
              <w:rPr/>
              <w:t>江振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6</w:t>
            </w:r>
            <w:r>
              <w:rPr/>
              <w:t>陳廷軒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100</w:t>
            </w:r>
            <w:r>
              <w:rPr/>
              <w:t>接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</w:t>
            </w:r>
            <w:r>
              <w:rPr/>
              <w:t>姚政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</w:t>
            </w:r>
            <w:r>
              <w:rPr/>
              <w:t>陳煒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3</w:t>
            </w:r>
            <w:r>
              <w:rPr/>
              <w:t>江振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6</w:t>
            </w:r>
            <w:r>
              <w:rPr/>
              <w:t>陳廷軒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</w:t>
            </w:r>
            <w:r>
              <w:rPr/>
              <w:t>林和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4</w:t>
            </w:r>
            <w:r>
              <w:rPr/>
              <w:t>崇祖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</w:t>
            </w:r>
            <w:r>
              <w:rPr/>
              <w:t>蕭啟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五年級男童</w:t>
      </w:r>
    </w:p>
    <w:p>
      <w:pPr>
        <w:pStyle w:val="Normal"/>
        <w:tabs>
          <w:tab w:val="clear" w:pos="480"/>
          <w:tab w:val="left" w:pos="5565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565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五年級女童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1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1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5</w:t>
            </w:r>
            <w:r>
              <w:rPr/>
              <w:t>黃于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4</w:t>
            </w:r>
            <w:r>
              <w:rPr/>
              <w:t>李姿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壘球擲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3</w:t>
            </w:r>
            <w:r>
              <w:rPr/>
              <w:t>廖怡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公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</w:t>
            </w:r>
            <w:r>
              <w:rPr/>
              <w:t>陳欣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</w:t>
            </w:r>
            <w:r>
              <w:rPr/>
              <w:t>蘇郁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</w:t>
            </w:r>
            <w:r>
              <w:rPr/>
              <w:t>陳欣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2</w:t>
            </w:r>
            <w:r>
              <w:rPr/>
              <w:t>張瑋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100</w:t>
            </w:r>
            <w:r>
              <w:rPr/>
              <w:t>接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</w:t>
            </w:r>
            <w:r>
              <w:rPr/>
              <w:t>陳欣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</w:t>
            </w:r>
            <w:r>
              <w:rPr/>
              <w:t>蘇郁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8</w:t>
            </w:r>
            <w:r>
              <w:rPr/>
              <w:t>王姿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9</w:t>
            </w:r>
            <w:r>
              <w:rPr/>
              <w:t>林禹馨</w:t>
            </w:r>
          </w:p>
        </w:tc>
      </w:tr>
      <w:tr>
        <w:trPr>
          <w:trHeight w:val="11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100</w:t>
            </w:r>
            <w:r>
              <w:rPr/>
              <w:t>接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</w:t>
            </w:r>
            <w:r>
              <w:rPr/>
              <w:t>陳欣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</w:t>
            </w:r>
            <w:r>
              <w:rPr/>
              <w:t>蘇郁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8</w:t>
            </w:r>
            <w:r>
              <w:rPr/>
              <w:t>王姿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9</w:t>
            </w:r>
            <w:r>
              <w:rPr/>
              <w:t>林禹馨</w:t>
            </w:r>
          </w:p>
        </w:tc>
      </w:tr>
      <w:tr>
        <w:trPr>
          <w:trHeight w:val="11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3</w:t>
            </w:r>
            <w:r>
              <w:rPr/>
              <w:t>廖怡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2</w:t>
            </w:r>
            <w:r>
              <w:rPr/>
              <w:t>張瑋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1</w:t>
            </w:r>
            <w:r>
              <w:rPr/>
              <w:t>蘇詩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4</w:t>
            </w:r>
            <w:r>
              <w:rPr/>
              <w:t>李姿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九十七學年度汐止市五、六年級田徑對抗賽名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</w:t>
      </w:r>
      <w:r>
        <w:rPr/>
        <w:t>六年級男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吳伯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2</w:t>
            </w:r>
            <w:r>
              <w:rPr>
                <w:sz w:val="20"/>
                <w:szCs w:val="20"/>
              </w:rPr>
              <w:t>蘇柏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3</w:t>
            </w:r>
            <w:r>
              <w:rPr>
                <w:sz w:val="20"/>
                <w:szCs w:val="20"/>
              </w:rPr>
              <w:t>李政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4</w:t>
            </w:r>
            <w:r>
              <w:rPr>
                <w:sz w:val="20"/>
                <w:szCs w:val="20"/>
              </w:rPr>
              <w:t>連亦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壘球擲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公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5</w:t>
            </w:r>
            <w:r>
              <w:rPr>
                <w:sz w:val="20"/>
                <w:szCs w:val="20"/>
              </w:rPr>
              <w:t>葉書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4</w:t>
            </w:r>
            <w:r>
              <w:rPr>
                <w:sz w:val="20"/>
                <w:szCs w:val="20"/>
              </w:rPr>
              <w:t>連亦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6</w:t>
            </w:r>
            <w:r>
              <w:rPr>
                <w:sz w:val="20"/>
                <w:szCs w:val="20"/>
              </w:rPr>
              <w:t>曹維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5</w:t>
            </w:r>
            <w:r>
              <w:rPr>
                <w:sz w:val="20"/>
                <w:szCs w:val="20"/>
              </w:rPr>
              <w:t>葉書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公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吳伯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6</w:t>
            </w:r>
            <w:r>
              <w:rPr>
                <w:sz w:val="20"/>
                <w:szCs w:val="20"/>
              </w:rPr>
              <w:t>曹維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吳伯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5</w:t>
            </w:r>
            <w:r>
              <w:rPr>
                <w:sz w:val="20"/>
                <w:szCs w:val="20"/>
              </w:rPr>
              <w:t>葉書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6</w:t>
            </w:r>
            <w:r>
              <w:rPr>
                <w:sz w:val="20"/>
                <w:szCs w:val="20"/>
              </w:rPr>
              <w:t>曹維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4</w:t>
            </w:r>
            <w:r>
              <w:rPr>
                <w:sz w:val="20"/>
                <w:szCs w:val="20"/>
              </w:rPr>
              <w:t>連亦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吳伯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吳伯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5</w:t>
            </w:r>
            <w:r>
              <w:rPr>
                <w:sz w:val="20"/>
                <w:szCs w:val="20"/>
              </w:rPr>
              <w:t>葉書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6</w:t>
            </w:r>
            <w:r>
              <w:rPr>
                <w:sz w:val="20"/>
                <w:szCs w:val="20"/>
              </w:rPr>
              <w:t>曹維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4</w:t>
            </w:r>
            <w:r>
              <w:rPr>
                <w:sz w:val="20"/>
                <w:szCs w:val="20"/>
              </w:rPr>
              <w:t>連亦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  <w:r>
              <w:rPr>
                <w:sz w:val="20"/>
                <w:szCs w:val="20"/>
              </w:rPr>
              <w:t>蘇廷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  <w:r>
              <w:rPr>
                <w:sz w:val="20"/>
                <w:szCs w:val="20"/>
              </w:rPr>
              <w:t>姚均翰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  <w:r>
              <w:rPr>
                <w:sz w:val="20"/>
                <w:szCs w:val="20"/>
              </w:rPr>
              <w:t>江承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  <w:r>
              <w:rPr>
                <w:sz w:val="20"/>
                <w:szCs w:val="20"/>
              </w:rPr>
              <w:t>李政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  <w:r>
              <w:rPr>
                <w:sz w:val="20"/>
                <w:szCs w:val="20"/>
              </w:rPr>
              <w:t>李耀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  <w:r>
              <w:rPr>
                <w:sz w:val="20"/>
                <w:szCs w:val="20"/>
              </w:rPr>
              <w:t>郭尚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政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煒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</w:t>
      </w:r>
      <w:r>
        <w:rPr/>
        <w:t>六年級女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  <w:r>
              <w:rPr>
                <w:sz w:val="20"/>
                <w:szCs w:val="20"/>
              </w:rPr>
              <w:t>王韻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  <w:r>
              <w:rPr>
                <w:sz w:val="20"/>
                <w:szCs w:val="20"/>
              </w:rPr>
              <w:t>張若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  <w:r>
              <w:rPr>
                <w:sz w:val="20"/>
                <w:szCs w:val="20"/>
              </w:rPr>
              <w:t>周旻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  <w:r>
              <w:rPr>
                <w:sz w:val="20"/>
                <w:szCs w:val="20"/>
              </w:rPr>
              <w:t>周思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  <w:r>
              <w:rPr>
                <w:sz w:val="20"/>
                <w:szCs w:val="20"/>
              </w:rPr>
              <w:t>林瑋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壘球擲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公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  <w:r>
              <w:rPr>
                <w:sz w:val="20"/>
                <w:szCs w:val="20"/>
              </w:rPr>
              <w:t>王韻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  <w:r>
              <w:rPr>
                <w:sz w:val="20"/>
                <w:szCs w:val="20"/>
              </w:rPr>
              <w:t>李心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  <w:r>
              <w:rPr>
                <w:sz w:val="20"/>
                <w:szCs w:val="20"/>
              </w:rPr>
              <w:t>李心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  <w:r>
              <w:rPr>
                <w:sz w:val="20"/>
                <w:szCs w:val="20"/>
              </w:rPr>
              <w:t>李心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公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  <w:r>
              <w:rPr>
                <w:sz w:val="20"/>
                <w:szCs w:val="20"/>
              </w:rPr>
              <w:t>李心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  <w:r>
              <w:rPr>
                <w:sz w:val="20"/>
                <w:szCs w:val="20"/>
              </w:rPr>
              <w:t>李爰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  <w:r>
              <w:rPr>
                <w:sz w:val="20"/>
                <w:szCs w:val="20"/>
              </w:rPr>
              <w:t>李心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  <w:r>
              <w:rPr>
                <w:sz w:val="20"/>
                <w:szCs w:val="20"/>
              </w:rPr>
              <w:t>王韻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  <w:r>
              <w:rPr>
                <w:sz w:val="20"/>
                <w:szCs w:val="20"/>
              </w:rPr>
              <w:t>羅思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  <w:r>
              <w:rPr>
                <w:sz w:val="20"/>
                <w:szCs w:val="20"/>
              </w:rPr>
              <w:t>李爰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  <w:r>
              <w:rPr>
                <w:sz w:val="20"/>
                <w:szCs w:val="20"/>
              </w:rPr>
              <w:t>李心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  <w:r>
              <w:rPr>
                <w:sz w:val="20"/>
                <w:szCs w:val="20"/>
              </w:rPr>
              <w:t>王韻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  <w:r>
              <w:rPr>
                <w:sz w:val="20"/>
                <w:szCs w:val="20"/>
              </w:rPr>
              <w:t>羅思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  <w:r>
              <w:rPr>
                <w:sz w:val="20"/>
                <w:szCs w:val="20"/>
              </w:rPr>
              <w:t>李爰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  <w:r>
              <w:rPr>
                <w:sz w:val="20"/>
                <w:szCs w:val="20"/>
              </w:rPr>
              <w:t>李心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  <w:r>
              <w:rPr>
                <w:sz w:val="20"/>
                <w:szCs w:val="20"/>
              </w:rPr>
              <w:t>王韻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  <w:r>
              <w:rPr>
                <w:sz w:val="20"/>
                <w:szCs w:val="20"/>
              </w:rPr>
              <w:t>羅思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  <w:r>
              <w:rPr>
                <w:sz w:val="20"/>
                <w:szCs w:val="20"/>
              </w:rPr>
              <w:t>李爰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  <w:r>
              <w:rPr>
                <w:sz w:val="20"/>
                <w:szCs w:val="20"/>
              </w:rPr>
              <w:t>李心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  <w:r>
              <w:rPr>
                <w:sz w:val="20"/>
                <w:szCs w:val="20"/>
              </w:rPr>
              <w:t>楊念竺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  <w:r>
              <w:rPr>
                <w:sz w:val="20"/>
                <w:szCs w:val="20"/>
              </w:rPr>
              <w:t>周芸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  <w:r>
              <w:rPr>
                <w:sz w:val="20"/>
                <w:szCs w:val="20"/>
              </w:rPr>
              <w:t>洪嘉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  <w:r>
              <w:rPr>
                <w:sz w:val="20"/>
                <w:szCs w:val="20"/>
              </w:rPr>
              <w:t>邱怡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  <w:r>
              <w:rPr>
                <w:sz w:val="20"/>
                <w:szCs w:val="20"/>
              </w:rPr>
              <w:t>張若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  <w:r>
              <w:rPr>
                <w:sz w:val="20"/>
                <w:szCs w:val="20"/>
              </w:rPr>
              <w:t>周思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  <w:r>
              <w:rPr>
                <w:sz w:val="20"/>
                <w:szCs w:val="20"/>
              </w:rPr>
              <w:t>周旻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06:00Z</dcterms:created>
  <dc:creator>teacher01</dc:creator>
  <dc:description/>
  <cp:keywords/>
  <dc:language>en-US</dc:language>
  <cp:lastModifiedBy>teacher01</cp:lastModifiedBy>
  <cp:lastPrinted>2008-12-01T15:15:00Z</cp:lastPrinted>
  <dcterms:modified xsi:type="dcterms:W3CDTF">2008-12-01T07:50:00Z</dcterms:modified>
  <cp:revision>7</cp:revision>
  <dc:subject/>
  <dc:title>九十七學年度汐止市  五、六年級田徑對抗賽名單</dc:title>
</cp:coreProperties>
</file>