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>交通導護輪值表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(</w:t>
      </w:r>
      <w:r>
        <w:rPr>
          <w:color w:val="333333"/>
        </w:rPr>
        <w:t>本表以學生姓名為代表，屆時請家長按日期出席</w:t>
      </w:r>
      <w:r>
        <w:rPr>
          <w:color w:val="333333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7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立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立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曼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育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育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禹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傑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安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安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禹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孟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曼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霈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曼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貞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均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立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霈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育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育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立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安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安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安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禹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禹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曼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曼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曼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貞</w:t>
            </w:r>
          </w:p>
        </w:tc>
      </w:tr>
    </w:tbl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28:00Z</dcterms:created>
  <dc:creator>NS</dc:creator>
  <dc:description/>
  <dc:language>en-US</dc:language>
  <cp:lastModifiedBy>Sin</cp:lastModifiedBy>
  <dcterms:modified xsi:type="dcterms:W3CDTF">2008-11-02T13:28:00Z</dcterms:modified>
  <cp:revision>2</cp:revision>
  <dc:subject/>
  <dc:title>交通導護排班表 (本表以學生姓名為代表，屆時請家長按日期出席)</dc:title>
</cp:coreProperties>
</file>