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笨港國小</w:t>
      </w:r>
    </w:p>
    <w:p>
      <w:pPr>
        <w:pStyle w:val="Normal"/>
        <w:jc w:val="center"/>
        <w:rPr/>
      </w:pPr>
      <w:r>
        <w:rPr/>
        <w:t>糾察隊登記學生及班級違規記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025"/>
        <w:gridCol w:w="4735"/>
        <w:gridCol w:w="156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期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違  規  事  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1371600" cy="794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4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24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0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00"/>
                                    </w:rPr>
                                    <w:t>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00"/>
                                    </w:rPr>
                                    <w:t>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00"/>
                                    </w:rPr>
                                    <w:t>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00"/>
                                    </w:rPr>
                                    <w:t>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00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00"/>
                                    </w:rPr>
                                    <w:t>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5.5pt;mso-wrap-distance-left:9pt;mso-wrap-distance-right:9pt;mso-wrap-distance-top:0pt;mso-wrap-distance-bottom:0pt;margin-top:10.3pt;mso-position-vertical-relative:text;margin-left:18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2420" w:hRule="atLeast"/>
                        </w:trPr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0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00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00"/>
                              </w:rPr>
                              <w:t>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00"/>
                              </w:rPr>
                              <w:t>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00"/>
                              </w:rPr>
                              <w:t>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00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00"/>
                              </w:rPr>
                              <w:t>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00065</wp:posOffset>
                </wp:positionH>
                <wp:positionV relativeFrom="paragraph">
                  <wp:posOffset>115570</wp:posOffset>
                </wp:positionV>
                <wp:extent cx="703580" cy="2697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12.4pt;mso-wrap-distance-left:9pt;mso-wrap-distance-right:9pt;mso-wrap-distance-top:0pt;mso-wrap-distance-bottom:0pt;margin-top:9.1pt;mso-position-vertical-relative:text;margin-left:440.9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3780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3430270</wp:posOffset>
                </wp:positionV>
                <wp:extent cx="1200150" cy="5591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59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8805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20"/>
                                    <w:jc w:val="both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新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jc w:val="both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屋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鄉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2"/>
                                    </w:rPr>
                                    <w:t>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72"/>
                                    </w:rPr>
                                    <w:t>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72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72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72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72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40.25pt;mso-wrap-distance-left:0pt;mso-wrap-distance-right:9pt;mso-wrap-distance-top:0pt;mso-wrap-distance-bottom:0pt;margin-top:27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8805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新桃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屋園</w:t>
                            </w:r>
                          </w:p>
                          <w:p>
                            <w:pPr>
                              <w:pStyle w:val="Normal"/>
                              <w:ind w:right="-420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鄉縣</w:t>
                            </w:r>
                          </w:p>
                          <w:p>
                            <w:pPr>
                              <w:pStyle w:val="Normal"/>
                              <w:ind w:right="-420" w:hanging="0"/>
                              <w:jc w:val="center"/>
                              <w:rPr>
                                <w:rFonts w:ascii="標楷體" w:hAnsi="標楷體" w:eastAsia="標楷體"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2"/>
                              </w:rPr>
                              <w:t>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72"/>
                              </w:rPr>
                              <w:t>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72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72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72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72"/>
                              </w:rPr>
                              <w:t>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6:00Z</dcterms:created>
  <dc:creator>訓導組長</dc:creator>
  <dc:description/>
  <dc:language>en-US</dc:language>
  <cp:lastModifiedBy>Your User Name</cp:lastModifiedBy>
  <cp:lastPrinted>2003-04-11T09:46:00Z</cp:lastPrinted>
  <dcterms:modified xsi:type="dcterms:W3CDTF">2008-11-05T07:46:00Z</dcterms:modified>
  <cp:revision>2</cp:revision>
  <dc:subject/>
  <dc:title>笨港國小學生糾察隊記錄學生及班級違規事項</dc:title>
</cp:coreProperties>
</file>