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DSCF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3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明：自治鄉交通安全海報設計比賽宣傳海報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DSCF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3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</w:rPr>
        <w:t>說明：自治鄉交通安全海報設計比賽宣傳海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說明：交通安全海報設計比賽三四年級優勝作品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DSCF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34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</w:rPr>
        <w:t>說明：交通安全海報設計比賽三四年級優勝作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2:00Z</dcterms:created>
  <dc:creator>Your User Name</dc:creator>
  <dc:description/>
  <dc:language>en-US</dc:language>
  <cp:lastModifiedBy>Your User Name</cp:lastModifiedBy>
  <dcterms:modified xsi:type="dcterms:W3CDTF">2008-10-20T07:29:00Z</dcterms:modified>
  <cp:revision>2</cp:revision>
  <dc:subject/>
  <dc:title> </dc:title>
</cp:coreProperties>
</file>