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新屋鄉笨港國民小學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「木棉花開藝文節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各項比賽實施辦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各年級語文能力，檢核學生語文程度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兒童學習客語之興趣，強化鄉土教學之功效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國語文教育，加強聽說讀寫之綜合能力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合藝文及語文領域，培養學生肢體表現及藝術涵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對象：本校幼稚園、一至六年級學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時間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語文重點發展項目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文領域：國語演說、國語朗讀、客語朗讀、寫字、作文、字音字形、英語朗讀等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文領域：說故事、複合媒材創作（以松果為主要創作素材，其餘素材為輔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各年級優秀作品頒發獎狀及獎品，得獎作品展覽於校園，並製成電子檔供編輯校刊之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校內相關經費支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比賽實施內容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語文重點發展項目</w:t>
      </w:r>
    </w:p>
    <w:tbl>
      <w:tblPr>
        <w:tblW w:w="98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435"/>
        <w:gridCol w:w="1435"/>
        <w:gridCol w:w="1436"/>
        <w:gridCol w:w="1435"/>
        <w:gridCol w:w="1639"/>
        <w:gridCol w:w="126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重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字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方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測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字典測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測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比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作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時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早自修時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地點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老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麗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月美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拍攝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喜蓮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核時間以一節課為限，作文項目可予延長，並由原班導師作後續處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各班語文加強重點範圍原班導師最清楚，唐詩、查字典、成語、字音字形等測驗請由原班導師命題或提供範圍，由檢核老師監考。〈請提供測驗卷及各班語文能力檢核成果一覽表交教導處存查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法比賽內容、作文題目內容在當天公佈，演講比賽題目先公佈讓孩子準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學生需自備書法用具，書法用紙由學校準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文領域</w:t>
      </w:r>
    </w:p>
    <w:tbl>
      <w:tblPr>
        <w:tblW w:w="980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233"/>
        <w:gridCol w:w="1233"/>
        <w:gridCol w:w="1233"/>
        <w:gridCol w:w="1234"/>
        <w:gridCol w:w="1233"/>
        <w:gridCol w:w="1233"/>
        <w:gridCol w:w="123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六年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8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1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0-125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40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eastAsia="標楷體" w:cs="標楷體" w:ascii="標楷體" w:hAnsi="標楷體"/>
              </w:rPr>
              <w:t>40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eastAsia="標楷體" w:cs="標楷體" w:ascii="標楷體" w:hAnsi="標楷體"/>
              </w:rPr>
              <w:t>40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eastAsia="標楷體" w:cs="標楷體" w:ascii="標楷體" w:hAnsi="標楷體"/>
              </w:rPr>
              <w:t>40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勢</w:t>
            </w:r>
            <w:r>
              <w:rPr>
                <w:rFonts w:eastAsia="標楷體" w:cs="標楷體" w:ascii="標楷體" w:hAnsi="標楷體"/>
              </w:rPr>
              <w:t>40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勢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構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</w:t>
            </w: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老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陳喜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聞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俐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張儷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美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劉玉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美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陳喜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achel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陳喜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聞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代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林聞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喜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美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彭美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美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月美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拍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陳喜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陳喜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陳喜蓮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取一名優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取一名優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取一名優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取一名優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取一名優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取一名優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取一名優勝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姓名加底線者為試場主持人，統籌會場秩序、計時、評分表等事宜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朝會時間比賽項目如遇下雨，將臨時通知以其他時間比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文領域</w:t>
      </w:r>
    </w:p>
    <w:tbl>
      <w:tblPr>
        <w:tblW w:w="98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320"/>
        <w:gridCol w:w="432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比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創作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、一至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，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交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（一）下午評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以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分鐘為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23</w:t>
            </w:r>
            <w:r>
              <w:rPr>
                <w:rFonts w:ascii="標楷體" w:hAnsi="標楷體" w:cs="標楷體" w:eastAsia="標楷體"/>
              </w:rPr>
              <w:t>在家創作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、肢體表情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道具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、時間</w:t>
            </w: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、創意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、素材多元性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老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喜蓮主任、周麗涵老師、廖苡彣老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蒨老師、劉玉惠老師、徐美慧老師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拍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男老師以及各班老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選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優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選出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陳請校長核可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木棉花開藝文節」語文領域各項競賽報名表之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演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朗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語朗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音字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朗讀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8100</wp:posOffset>
                      </wp:positionV>
                      <wp:extent cx="800100" cy="11430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3pt" to="65.45pt,9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各項語文競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年級國語演說題目：感恩的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年級國語演說題目：如何擁有一個理想的生活環境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年級國語演說題目：法治與生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年級國語演說題目：交通安全知多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六年級國語朗讀題目：由各年級國語課本自選一課，同一年級統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六年級客語朗讀題目：三至五年級客語課本第一課、六年級客語課本第二課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年級作文題目：我的糗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年級作文題目：停電的時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年級作文題目：如果我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年級作文題目：我的偶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寫字比賽題目：我是身體的主人尊重彼此身體自主權男女互助合作社會進步和諧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整潔禮貌誠實負責勇敢尊重感恩服務八大核心價值成就高尚人格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木棉花開藝文節」說故事比賽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020"/>
        <w:gridCol w:w="838"/>
        <w:gridCol w:w="2042"/>
        <w:gridCol w:w="900"/>
        <w:gridCol w:w="1980"/>
        <w:gridCol w:w="900"/>
      </w:tblGrid>
      <w:tr>
        <w:trPr>
          <w:trHeight w:val="7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學生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</w:tr>
      <w:tr>
        <w:trPr>
          <w:trHeight w:val="7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22:00Z</dcterms:created>
  <dc:creator>笨港國小</dc:creator>
  <dc:description/>
  <dc:language>en-US</dc:language>
  <cp:lastModifiedBy>Your User Name</cp:lastModifiedBy>
  <cp:lastPrinted>2007-03-09T13:36:00Z</cp:lastPrinted>
  <dcterms:modified xsi:type="dcterms:W3CDTF">2008-11-05T08:29:00Z</dcterms:modified>
  <cp:revision>12</cp:revision>
  <dc:subject/>
  <dc:title>桃園縣新屋鄉笨港國民小學94學年度第二學期「木棉花開藝文節」各項比賽實施辦法</dc:title>
</cp:coreProperties>
</file>