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笨港國小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度上半年志工服務時數一覽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260"/>
        <w:gridCol w:w="1511"/>
        <w:gridCol w:w="1369"/>
        <w:gridCol w:w="900"/>
        <w:gridCol w:w="1440"/>
        <w:gridCol w:w="1103"/>
        <w:gridCol w:w="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   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寬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鴻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詠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永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甲黃子寧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仁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甲曾鉯喬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光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瑞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4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光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范鳳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光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玉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6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志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國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甲陳昱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順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金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仁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家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玉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訓導組長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教務組長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教導主任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幼稚園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31:00Z</dcterms:created>
  <dc:creator>Your User Name</dc:creator>
  <dc:description/>
  <dc:language>en-US</dc:language>
  <cp:lastModifiedBy>Your User Name</cp:lastModifiedBy>
  <cp:lastPrinted>2008-01-21T09:20:00Z</cp:lastPrinted>
  <dcterms:modified xsi:type="dcterms:W3CDTF">2008-11-02T10:31:00Z</dcterms:modified>
  <cp:revision>2</cp:revision>
  <dc:subject/>
  <dc:title>笨港國小96學年度志工名冊</dc:title>
</cp:coreProperties>
</file>