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笨港國小放學方式更動通知</w:t>
      </w:r>
    </w:p>
    <w:p>
      <w:pPr>
        <w:pStyle w:val="Normal"/>
        <w:spacing w:lineRule="exact" w:line="440"/>
        <w:rPr/>
      </w:pPr>
      <w:r>
        <w:rPr/>
        <w:t>各位家長：</w:t>
      </w:r>
    </w:p>
    <w:p>
      <w:pPr>
        <w:pStyle w:val="Normal"/>
        <w:spacing w:lineRule="exact" w:line="440"/>
        <w:ind w:firstLine="480"/>
        <w:rPr/>
      </w:pPr>
      <w:r>
        <w:rPr/>
        <w:t>您好！由與風雨教室已完工啟用並且通風設施已完備，因此我們的放學方式稍做改變，不便之處，請多包涵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放學集合地點不管晴雨，由學校老師集中講話宣布放學後，才可將孩子接回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家長接送的車子</w:t>
      </w:r>
      <w:r>
        <w:rPr>
          <w:bdr w:val="single" w:sz="4" w:space="0" w:color="000000"/>
        </w:rPr>
        <w:t>進入校園請減速慢行</w:t>
      </w:r>
      <w:r>
        <w:rPr/>
        <w:t>，並先迴轉，一律停在小操場，您接到孩子後直接慢速開走，不要再迴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安親班路隊會晚</w:t>
      </w:r>
      <w:r>
        <w:rPr/>
        <w:t>5</w:t>
      </w:r>
      <w:r>
        <w:rPr/>
        <w:t>分鐘放學，請您耐心等待，安親班接送的車子</w:t>
      </w:r>
      <w:r>
        <w:rPr>
          <w:bdr w:val="single" w:sz="4" w:space="0" w:color="000000"/>
        </w:rPr>
        <w:t>進入校園請減速慢行</w:t>
      </w:r>
      <w:r>
        <w:rPr/>
        <w:t>，也請先迴轉，車頭朝外，並依序停好，車子未停止前，我們不會讓學生上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家長如果有急事需要先行接走學生，請先告知導護老師，導護老師同意後再離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超過十五分鐘家長未接者，將由導護老師帶回辦公室走廊前等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不論晴雨，皆照以上方式接送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為了我們孩子的安全，耐心等候</w:t>
      </w:r>
      <w:r>
        <w:rPr>
          <w:b/>
          <w:bCs/>
          <w:sz w:val="32"/>
          <w:bdr w:val="single" w:sz="4" w:space="0" w:color="000000"/>
        </w:rPr>
        <w:t>5</w:t>
      </w:r>
      <w:r>
        <w:rPr>
          <w:b/>
          <w:bCs/>
          <w:sz w:val="32"/>
          <w:bdr w:val="single" w:sz="4" w:space="0" w:color="000000"/>
        </w:rPr>
        <w:t>分鐘，換得所有孩子的平安！謝謝您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7940</wp:posOffset>
                </wp:positionV>
                <wp:extent cx="7620" cy="4394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2pt" to="79.7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95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8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職員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職員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8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8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80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71600</wp:posOffset>
            </wp:positionV>
            <wp:extent cx="209550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800100</wp:posOffset>
            </wp:positionV>
            <wp:extent cx="209550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371600</wp:posOffset>
            </wp:positionV>
            <wp:extent cx="209550" cy="457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00100</wp:posOffset>
            </wp:positionV>
            <wp:extent cx="209550" cy="457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20955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371600</wp:posOffset>
            </wp:positionV>
            <wp:extent cx="209550" cy="457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28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pt" to="28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28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0</wp:posOffset>
            </wp:positionH>
            <wp:positionV relativeFrom="paragraph">
              <wp:posOffset>88900</wp:posOffset>
            </wp:positionV>
            <wp:extent cx="453390" cy="4533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19600</wp:posOffset>
            </wp:positionH>
            <wp:positionV relativeFrom="paragraph">
              <wp:posOffset>88900</wp:posOffset>
            </wp:positionV>
            <wp:extent cx="453390" cy="4533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453390" cy="4533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62600</wp:posOffset>
            </wp:positionH>
            <wp:positionV relativeFrom="paragraph">
              <wp:posOffset>88900</wp:posOffset>
            </wp:positionV>
            <wp:extent cx="453390" cy="4533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" cy="1028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器材及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器材及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車輛停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車輛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1524000" cy="3683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親班車輛停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親班車輛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965</wp:posOffset>
                </wp:positionH>
                <wp:positionV relativeFrom="paragraph">
                  <wp:posOffset>165100</wp:posOffset>
                </wp:positionV>
                <wp:extent cx="1905" cy="609600"/>
                <wp:effectExtent l="38100" t="635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3pt" to="318.05pt,60.9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714500" cy="2514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13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524000" cy="368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安親班路隊行進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安親班路隊行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雨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學集合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風雨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學集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23.95pt,10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1752600" cy="368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家長接送路隊行進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9pt;mso-wrap-distance-left:9.05pt;mso-wrap-distance-right:9.05pt;mso-wrap-distance-top:0pt;mso-wrap-distance-bottom:0pt;margin-top: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家長接送路隊行進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261620" cy="3740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00</wp:posOffset>
            </wp:positionH>
            <wp:positionV relativeFrom="paragraph">
              <wp:posOffset>88900</wp:posOffset>
            </wp:positionV>
            <wp:extent cx="261620" cy="37401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261620" cy="3740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4305</wp:posOffset>
                </wp:positionH>
                <wp:positionV relativeFrom="paragraph">
                  <wp:posOffset>165100</wp:posOffset>
                </wp:positionV>
                <wp:extent cx="76200" cy="457200"/>
                <wp:effectExtent l="25400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pt" to="318.1pt,4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30pt,4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0</wp:posOffset>
                </wp:positionV>
                <wp:extent cx="2438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pt" to="28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105</wp:posOffset>
                </wp:positionH>
                <wp:positionV relativeFrom="paragraph">
                  <wp:posOffset>165100</wp:posOffset>
                </wp:positionV>
                <wp:extent cx="381000" cy="2286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3pt" to="306.1pt,30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19812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走路路隊１、２行進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走路路隊１、２行進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533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57.95pt,1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0</wp:posOffset>
                </wp:positionV>
                <wp:extent cx="533400" cy="1600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走路路隊３行進路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6pt;mso-wrap-distance-left:9.05pt;mso-wrap-distance-right:9.05pt;mso-wrap-distance-top:0pt;mso-wrap-distance-bottom:0pt;margin-top:1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走路路隊３行進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304800" cy="45720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65.95pt,4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8:00Z</dcterms:created>
  <dc:creator>Your User Name</dc:creator>
  <dc:description/>
  <dc:language>en-US</dc:language>
  <cp:lastModifiedBy>Your User Name</cp:lastModifiedBy>
  <cp:lastPrinted>2007-11-12T14:58:00Z</cp:lastPrinted>
  <dcterms:modified xsi:type="dcterms:W3CDTF">2008-10-20T07:28:00Z</dcterms:modified>
  <cp:revision>8</cp:revision>
  <dc:subject/>
  <dc:title>笨港國小放學方式更動通知</dc:title>
</cp:coreProperties>
</file>