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縣笨港國民小學九十七學年度愛心服務站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</w:rPr>
        <w:t>一、本校</w:t>
      </w:r>
      <w:r>
        <w:rPr>
          <w:rFonts w:eastAsia="標楷體"/>
          <w:sz w:val="28"/>
        </w:rPr>
        <w:t>交通安全教育委員會</w:t>
      </w:r>
      <w:r>
        <w:rPr>
          <w:rFonts w:ascii="標楷體" w:hAnsi="標楷體" w:cs="標楷體" w:eastAsia="標楷體"/>
          <w:sz w:val="28"/>
        </w:rPr>
        <w:t>會議決議辦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擬聚社區民眾力量，參與學童上，下學安全之維護工作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學校與社區結合，提供學生上、下學各項服務事項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讓家長、學生強化安全意識，具有危機處理的能力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對象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學區人士、學生家長、本校全體師生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方式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學校邀請家長委員會代表、義工家長及警政單位成立推行小組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透過各項集會活動，向學區人士宣導溝通，以期全力配合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配合週會、級會與各科教學活動，加強機會教育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運用學校各種集會，與學生家長做雙向溝通，期能由了解而對學校  更支持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每學期辦理一次交通安全週活動，積極宣導溫馨安全導護站的功能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定期與不定期提供家長溫馨安全導護的資訊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善用溫馨安全導護站，提供學生緊急避難、安全庇護、事故聯絡、雜項聯絡等服務項目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善用親職教育及班級教學活動，養成學生處理危機事件的能力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   具體作法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確實加強家長及學生之宣導，配合本計畫達成目標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除經由校方認證之外，亦函請永安派出所進行警政單位審核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成立溫馨安全導護站後，經常與相關人士聯繫，並定點巡查。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80"/>
        <w:gridCol w:w="2160"/>
        <w:gridCol w:w="4320"/>
        <w:gridCol w:w="4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護站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義興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鴻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七六九三三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縣新屋鄉慷榔村一鄰五十四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雙子星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瑾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七六九七五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縣新屋鄉笨港村十鄰二十三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四、學生愛心服務站名冊如下：簽約如附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   考評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定期邀請集合家長，村長及相關人員實施成效檢討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二、不定期由學校行政人員實施指導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   經費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由學校依相關經費項目下支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   附則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本計畫經校長核可後實施，修正時亦同。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承辦人：                  教導主任：             校長：  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  <w:t>校園安心走廊之愛心服務站建置流程</w:t>
      </w:r>
    </w:p>
    <w:p>
      <w:pPr>
        <w:pStyle w:val="Normal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2286000" cy="1143000"/>
                <wp:effectExtent l="5080" t="5080" r="5715" b="5715"/>
                <wp:wrapTight wrapText="bothSides">
                  <wp:wrapPolygon edited="0">
                    <wp:start x="1800" y="0"/>
                    <wp:lineTo x="1801" y="0"/>
                    <wp:lineTo x="1485" y="0"/>
                    <wp:lineTo x="1174" y="166"/>
                    <wp:lineTo x="901" y="483"/>
                    <wp:lineTo x="627" y="799"/>
                    <wp:lineTo x="399" y="1253"/>
                    <wp:lineTo x="241" y="1801"/>
                    <wp:lineTo x="83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83" y="19263"/>
                    <wp:lineTo x="241" y="19811"/>
                    <wp:lineTo x="399" y="20359"/>
                    <wp:lineTo x="627" y="20813"/>
                    <wp:lineTo x="901" y="21129"/>
                    <wp:lineTo x="1174" y="21446"/>
                    <wp:lineTo x="1485" y="21612"/>
                    <wp:lineTo x="1801" y="21612"/>
                    <wp:lineTo x="19800" y="21600"/>
                    <wp:lineTo x="19805" y="21612"/>
                    <wp:lineTo x="20121" y="21612"/>
                    <wp:lineTo x="20432" y="21446"/>
                    <wp:lineTo x="20705" y="21129"/>
                    <wp:lineTo x="20979" y="20813"/>
                    <wp:lineTo x="21207" y="20359"/>
                    <wp:lineTo x="21365" y="19811"/>
                    <wp:lineTo x="21523" y="19263"/>
                    <wp:lineTo x="21606" y="18642"/>
                    <wp:lineTo x="21606" y="18010"/>
                    <wp:lineTo x="21600" y="3600"/>
                    <wp:lineTo x="21606" y="3602"/>
                    <wp:lineTo x="21606" y="3602"/>
                    <wp:lineTo x="21606" y="2970"/>
                    <wp:lineTo x="21523" y="2349"/>
                    <wp:lineTo x="21365" y="1801"/>
                    <wp:lineTo x="21207" y="1253"/>
                    <wp:lineTo x="20979" y="799"/>
                    <wp:lineTo x="20705" y="483"/>
                    <wp:lineTo x="20432" y="166"/>
                    <wp:lineTo x="20121" y="0"/>
                    <wp:lineTo x="19805" y="0"/>
                    <wp:lineTo x="180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相關人員進行愛心服務站（商家）徵詢及約定書簽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05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校</w:t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合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相關人員進行愛心服務站（商家）徵詢及約定書簽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2286000" cy="1143000"/>
                <wp:effectExtent l="5080" t="5080" r="5715" b="5715"/>
                <wp:wrapTight wrapText="bothSides">
                  <wp:wrapPolygon edited="0">
                    <wp:start x="1800" y="0"/>
                    <wp:lineTo x="1801" y="0"/>
                    <wp:lineTo x="1485" y="0"/>
                    <wp:lineTo x="1174" y="166"/>
                    <wp:lineTo x="901" y="483"/>
                    <wp:lineTo x="627" y="799"/>
                    <wp:lineTo x="399" y="1253"/>
                    <wp:lineTo x="241" y="1801"/>
                    <wp:lineTo x="83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83" y="19263"/>
                    <wp:lineTo x="241" y="19811"/>
                    <wp:lineTo x="399" y="20359"/>
                    <wp:lineTo x="627" y="20813"/>
                    <wp:lineTo x="901" y="21129"/>
                    <wp:lineTo x="1174" y="21446"/>
                    <wp:lineTo x="1485" y="21612"/>
                    <wp:lineTo x="1801" y="21612"/>
                    <wp:lineTo x="19800" y="21600"/>
                    <wp:lineTo x="19805" y="21612"/>
                    <wp:lineTo x="20121" y="21612"/>
                    <wp:lineTo x="20432" y="21446"/>
                    <wp:lineTo x="20705" y="21129"/>
                    <wp:lineTo x="20979" y="20813"/>
                    <wp:lineTo x="21207" y="20359"/>
                    <wp:lineTo x="21365" y="19811"/>
                    <wp:lineTo x="21523" y="19263"/>
                    <wp:lineTo x="21606" y="18642"/>
                    <wp:lineTo x="21606" y="18010"/>
                    <wp:lineTo x="21600" y="3600"/>
                    <wp:lineTo x="21606" y="3602"/>
                    <wp:lineTo x="21606" y="3602"/>
                    <wp:lineTo x="21606" y="2970"/>
                    <wp:lineTo x="21523" y="2349"/>
                    <wp:lineTo x="21365" y="1801"/>
                    <wp:lineTo x="21207" y="1253"/>
                    <wp:lineTo x="20979" y="799"/>
                    <wp:lineTo x="20705" y="483"/>
                    <wp:lineTo x="20432" y="166"/>
                    <wp:lineTo x="20121" y="0"/>
                    <wp:lineTo x="19805" y="0"/>
                    <wp:lineTo x="18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派出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查愛心服務站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商家）是否合宜後送還學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70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派出所</w:t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審查愛心服務站（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商家）是否合宜後送還學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257300"/>
                <wp:effectExtent l="5080" t="5080" r="5715" b="5715"/>
                <wp:wrapTight wrapText="bothSides">
                  <wp:wrapPolygon edited="0">
                    <wp:start x="1980" y="0"/>
                    <wp:lineTo x="1981" y="0"/>
                    <wp:lineTo x="1633" y="0"/>
                    <wp:lineTo x="1292" y="166"/>
                    <wp:lineTo x="991" y="483"/>
                    <wp:lineTo x="689" y="799"/>
                    <wp:lineTo x="439" y="1253"/>
                    <wp:lineTo x="265" y="1801"/>
                    <wp:lineTo x="92" y="2348"/>
                    <wp:lineTo x="0" y="2970"/>
                    <wp:lineTo x="0" y="3602"/>
                    <wp:lineTo x="0" y="18000"/>
                    <wp:lineTo x="0" y="18009"/>
                    <wp:lineTo x="0" y="18641"/>
                    <wp:lineTo x="92" y="19262"/>
                    <wp:lineTo x="265" y="19810"/>
                    <wp:lineTo x="439" y="20358"/>
                    <wp:lineTo x="689" y="20812"/>
                    <wp:lineTo x="991" y="21128"/>
                    <wp:lineTo x="1292" y="21444"/>
                    <wp:lineTo x="1633" y="21611"/>
                    <wp:lineTo x="1981" y="21611"/>
                    <wp:lineTo x="19620" y="21611"/>
                    <wp:lineTo x="19625" y="21611"/>
                    <wp:lineTo x="19973" y="21611"/>
                    <wp:lineTo x="20314" y="21444"/>
                    <wp:lineTo x="20616" y="21128"/>
                    <wp:lineTo x="20917" y="20812"/>
                    <wp:lineTo x="21167" y="20358"/>
                    <wp:lineTo x="21341" y="19810"/>
                    <wp:lineTo x="21514" y="19262"/>
                    <wp:lineTo x="21606" y="18641"/>
                    <wp:lineTo x="21606" y="18009"/>
                    <wp:lineTo x="21606" y="3600"/>
                    <wp:lineTo x="21606" y="3602"/>
                    <wp:lineTo x="21606" y="3602"/>
                    <wp:lineTo x="21606" y="2970"/>
                    <wp:lineTo x="21514" y="2348"/>
                    <wp:lineTo x="21341" y="1801"/>
                    <wp:lineTo x="21167" y="1253"/>
                    <wp:lineTo x="20917" y="799"/>
                    <wp:lineTo x="20615" y="483"/>
                    <wp:lineTo x="20314" y="166"/>
                    <wp:lineTo x="19973" y="0"/>
                    <wp:lineTo x="19625" y="0"/>
                    <wp:lineTo x="198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國民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中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小學針對校園周邊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篩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愛心服務站之合適地點（商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填寫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推薦愛心服務站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商家）資料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17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國民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中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小學針對校園周邊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篩選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愛心服務站之合適地點（商家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填寫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推薦愛心服務站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商家）資料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2286000" cy="1143000"/>
                <wp:effectExtent l="5080" t="5080" r="5715" b="5715"/>
                <wp:wrapTight wrapText="bothSides">
                  <wp:wrapPolygon edited="0">
                    <wp:start x="1800" y="0"/>
                    <wp:lineTo x="1801" y="0"/>
                    <wp:lineTo x="1485" y="0"/>
                    <wp:lineTo x="1174" y="166"/>
                    <wp:lineTo x="901" y="483"/>
                    <wp:lineTo x="627" y="799"/>
                    <wp:lineTo x="399" y="1253"/>
                    <wp:lineTo x="241" y="1801"/>
                    <wp:lineTo x="83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83" y="19263"/>
                    <wp:lineTo x="241" y="19811"/>
                    <wp:lineTo x="399" y="20359"/>
                    <wp:lineTo x="627" y="20813"/>
                    <wp:lineTo x="901" y="21129"/>
                    <wp:lineTo x="1174" y="21446"/>
                    <wp:lineTo x="1485" y="21612"/>
                    <wp:lineTo x="1801" y="21612"/>
                    <wp:lineTo x="19800" y="21600"/>
                    <wp:lineTo x="19805" y="21612"/>
                    <wp:lineTo x="20121" y="21612"/>
                    <wp:lineTo x="20432" y="21446"/>
                    <wp:lineTo x="20705" y="21129"/>
                    <wp:lineTo x="20979" y="20813"/>
                    <wp:lineTo x="21207" y="20359"/>
                    <wp:lineTo x="21365" y="19811"/>
                    <wp:lineTo x="21523" y="19263"/>
                    <wp:lineTo x="21606" y="18642"/>
                    <wp:lineTo x="21606" y="18010"/>
                    <wp:lineTo x="21600" y="3600"/>
                    <wp:lineTo x="21606" y="3602"/>
                    <wp:lineTo x="21606" y="3602"/>
                    <wp:lineTo x="21606" y="2970"/>
                    <wp:lineTo x="21523" y="2349"/>
                    <wp:lineTo x="21365" y="1801"/>
                    <wp:lineTo x="21207" y="1253"/>
                    <wp:lineTo x="20979" y="799"/>
                    <wp:lineTo x="20705" y="483"/>
                    <wp:lineTo x="20432" y="166"/>
                    <wp:lineTo x="20121" y="0"/>
                    <wp:lineTo x="19805" y="0"/>
                    <wp:lineTo x="180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將愛心服務站（商家）資料表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送交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轄區派出所審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4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校將愛心服務站（商家）資料表</w:t>
                      </w:r>
                      <w:r>
                        <w:rPr>
                          <w:kern w:val="2"/>
                          <w:sz w:val="3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送交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轄區派出所審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00</wp:posOffset>
                </wp:positionV>
                <wp:extent cx="2286000" cy="1143000"/>
                <wp:effectExtent l="5080" t="5080" r="5715" b="5715"/>
                <wp:wrapTight wrapText="bothSides">
                  <wp:wrapPolygon edited="0">
                    <wp:start x="1800" y="0"/>
                    <wp:lineTo x="1801" y="0"/>
                    <wp:lineTo x="1485" y="0"/>
                    <wp:lineTo x="1174" y="166"/>
                    <wp:lineTo x="901" y="483"/>
                    <wp:lineTo x="627" y="799"/>
                    <wp:lineTo x="399" y="1253"/>
                    <wp:lineTo x="241" y="1801"/>
                    <wp:lineTo x="83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83" y="19263"/>
                    <wp:lineTo x="241" y="19811"/>
                    <wp:lineTo x="399" y="20359"/>
                    <wp:lineTo x="627" y="20813"/>
                    <wp:lineTo x="901" y="21129"/>
                    <wp:lineTo x="1174" y="21446"/>
                    <wp:lineTo x="1485" y="21612"/>
                    <wp:lineTo x="1801" y="21612"/>
                    <wp:lineTo x="19800" y="21600"/>
                    <wp:lineTo x="19805" y="21612"/>
                    <wp:lineTo x="20121" y="21612"/>
                    <wp:lineTo x="20432" y="21446"/>
                    <wp:lineTo x="20705" y="21129"/>
                    <wp:lineTo x="20979" y="20813"/>
                    <wp:lineTo x="21207" y="20359"/>
                    <wp:lineTo x="21365" y="19811"/>
                    <wp:lineTo x="21523" y="19263"/>
                    <wp:lineTo x="21606" y="18642"/>
                    <wp:lineTo x="21606" y="18010"/>
                    <wp:lineTo x="21600" y="3600"/>
                    <wp:lineTo x="21606" y="3602"/>
                    <wp:lineTo x="21606" y="3602"/>
                    <wp:lineTo x="21606" y="2970"/>
                    <wp:lineTo x="21523" y="2349"/>
                    <wp:lineTo x="21365" y="1801"/>
                    <wp:lineTo x="21207" y="1253"/>
                    <wp:lineTo x="20979" y="799"/>
                    <wp:lineTo x="20705" y="483"/>
                    <wp:lineTo x="20432" y="166"/>
                    <wp:lineTo x="20121" y="0"/>
                    <wp:lineTo x="19805" y="0"/>
                    <wp:lineTo x="180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彙整愛心服務站（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商家）名冊陳報教育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分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彙整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愛心服務站（商家）名冊陳報警察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40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校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彙整愛心服務站（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商家）名冊陳報教育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分局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彙整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愛心服務站（商家）名冊陳報警察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標楷體"/>
        </w:rPr>
        <w:t>各警察分局提供各級學校周邊之犯罪熱點、治安死角及危險路段，作為篩選愛心服務站（商家）之參考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由學校老師、志工、家長會等提供合適地點（商家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jc w:val="both"/>
        <w:rPr>
          <w:rFonts w:eastAsia="標楷體"/>
        </w:rPr>
      </w:pPr>
      <w:r>
        <w:rPr>
          <w:rFonts w:eastAsia="標楷體"/>
        </w:rPr>
        <w:t>參考愛心服務站之篩選標準【詳見愛心服務站（商家）資料表】並填寫推薦愛心服務站（商家）資料表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69365</wp:posOffset>
                </wp:positionH>
                <wp:positionV relativeFrom="paragraph">
                  <wp:posOffset>-57150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95pt,-45pt" to="-99.9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</w:rPr>
        <w:t>學校將推薦愛心服務站（商家）資料表送交轄區派出所審查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派出所審查愛心服務站（商家）是否合宜後送還學校【依愛心服務站（商家）審查標準表辦理】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162306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27.8pt" to="90pt,-9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</w:rPr>
        <w:t>1.</w:t>
      </w:r>
      <w:r>
        <w:rPr>
          <w:rFonts w:eastAsia="標楷體"/>
        </w:rPr>
        <w:t>由學校結合老師、家長、志工等拜訪商家並簽署約定書。</w:t>
      </w:r>
      <w:r>
        <w:rPr>
          <w:rFonts w:eastAsia="標楷體"/>
        </w:rPr>
        <w:t>2.</w:t>
      </w:r>
      <w:r>
        <w:rPr>
          <w:rFonts w:eastAsia="標楷體"/>
        </w:rPr>
        <w:t>約定書為一式二份，一份由商家自存，另一份由學校保</w:t>
      </w:r>
    </w:p>
    <w:p>
      <w:pPr>
        <w:pStyle w:val="Normal"/>
        <w:ind w:right="-334" w:firstLine="240"/>
        <w:jc w:val="both"/>
        <w:rPr>
          <w:rFonts w:eastAsia="標楷體"/>
        </w:rPr>
      </w:pPr>
      <w:r>
        <w:rPr>
          <w:rFonts w:eastAsia="標楷體"/>
        </w:rPr>
        <w:t>存並影送一份交轄區派出所、一份陳報教育局備查。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派出所依據學校影送之約定書造冊陳送分局。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50315</wp:posOffset>
                </wp:positionH>
                <wp:positionV relativeFrom="paragraph">
                  <wp:posOffset>-160528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45pt,-126.4pt" to="-98.45pt,-8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-334" w:hanging="0"/>
        <w:jc w:val="both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52220</wp:posOffset>
                </wp:positionH>
                <wp:positionV relativeFrom="paragraph">
                  <wp:posOffset>-46482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6pt,-36.6pt" to="-98.6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</w:rPr>
        <w:t>1.</w:t>
      </w:r>
      <w:r>
        <w:rPr>
          <w:rFonts w:eastAsia="標楷體"/>
        </w:rPr>
        <w:t>學校綜整校園周邊愛心服務站（商家）清冊陳報教育局核</w:t>
      </w:r>
      <w:r>
        <w:rPr>
          <w:rFonts w:eastAsia="Times New Roman"/>
        </w:rPr>
        <w:t xml:space="preserve"> </w:t>
      </w:r>
    </w:p>
    <w:p>
      <w:pPr>
        <w:pStyle w:val="Normal"/>
        <w:ind w:right="-334" w:firstLine="240"/>
        <w:jc w:val="both"/>
        <w:rPr>
          <w:rFonts w:eastAsia="標楷體"/>
        </w:rPr>
      </w:pPr>
      <w:r>
        <w:rPr>
          <w:rFonts w:eastAsia="標楷體"/>
        </w:rPr>
        <w:t>備。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分局綜整轄區內學校之愛心服務站（商家）清冊陳報警察</w:t>
      </w:r>
      <w:r>
        <w:rPr>
          <w:rFonts w:eastAsia="Times New Roman"/>
        </w:rPr>
        <w:t xml:space="preserve">  </w:t>
      </w:r>
    </w:p>
    <w:p>
      <w:pPr>
        <w:pStyle w:val="Normal"/>
        <w:ind w:right="-334" w:firstLine="240"/>
        <w:jc w:val="both"/>
        <w:rPr>
          <w:rFonts w:eastAsia="標楷體"/>
        </w:rPr>
      </w:pPr>
      <w:r>
        <w:rPr>
          <w:rFonts w:eastAsia="標楷體"/>
        </w:rPr>
        <w:t>局核備。</w:t>
      </w:r>
    </w:p>
    <w:p>
      <w:pPr>
        <w:pStyle w:val="Normal"/>
        <w:ind w:right="-33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愛心服務站約定書</w:t>
      </w:r>
    </w:p>
    <w:p>
      <w:pPr>
        <w:pStyle w:val="Normal"/>
        <w:ind w:right="-334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960"/>
        <w:ind w:right="-334" w:hanging="0"/>
        <w:rPr/>
      </w:pPr>
      <w:r>
        <w:rPr>
          <w:rFonts w:eastAsia="標楷體"/>
          <w:color w:val="000000"/>
          <w:sz w:val="44"/>
        </w:rPr>
        <w:t>義興商店</w:t>
      </w:r>
      <w:r>
        <w:rPr>
          <w:rFonts w:eastAsia="Times New Roman"/>
          <w:color w:val="808080"/>
          <w:sz w:val="40"/>
        </w:rPr>
        <w:t xml:space="preserve">  </w:t>
      </w:r>
      <w:r>
        <w:rPr>
          <w:rFonts w:eastAsia="標楷體"/>
          <w:sz w:val="40"/>
        </w:rPr>
        <w:t>願意成為愛心服務站工作團隊之一員，共同為保護婦女及兒童工作，盡一份心力。</w:t>
      </w:r>
    </w:p>
    <w:p>
      <w:pPr>
        <w:pStyle w:val="Normal"/>
        <w:spacing w:lineRule="atLeast" w:line="960"/>
        <w:ind w:right="-334" w:hanging="0"/>
        <w:rPr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兒童是國家未來的主人翁，婦女是支持社會的溫馨力量，我們將竭盡心力保護每一個可愛純真的生命，願意遵守『愛心服務站守則』的每一個事項，並參與講習、認證、評鑑、彼此互助合作，一起努力與進步，希望我們的家園、我們的社會、我們的未來，能建構婦女及兒童的安全生活空間。</w:t>
      </w:r>
    </w:p>
    <w:p>
      <w:pPr>
        <w:pStyle w:val="Normal"/>
        <w:ind w:right="-334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3780" w:leader="none"/>
        </w:tabs>
        <w:ind w:right="-334" w:hanging="0"/>
        <w:rPr>
          <w:rFonts w:eastAsia="標楷體"/>
          <w:color w:val="808080"/>
          <w:sz w:val="36"/>
          <w:szCs w:val="36"/>
        </w:rPr>
      </w:pP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40"/>
        </w:rPr>
        <w:t>約定人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color w:val="000000"/>
          <w:sz w:val="44"/>
        </w:rPr>
        <w:t>義興商店</w:t>
      </w:r>
    </w:p>
    <w:p>
      <w:pPr>
        <w:pStyle w:val="Normal"/>
        <w:tabs>
          <w:tab w:val="clear" w:pos="480"/>
          <w:tab w:val="left" w:pos="3780" w:leader="none"/>
        </w:tabs>
        <w:ind w:right="-334" w:hanging="0"/>
        <w:rPr>
          <w:rFonts w:eastAsia="標楷體"/>
          <w:color w:val="808080"/>
          <w:sz w:val="40"/>
        </w:rPr>
      </w:pP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40"/>
        </w:rPr>
        <w:t>負責人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color w:val="000000"/>
          <w:sz w:val="40"/>
        </w:rPr>
        <w:t>羅鴻霖</w:t>
      </w:r>
    </w:p>
    <w:p>
      <w:pPr>
        <w:pStyle w:val="Normal"/>
        <w:ind w:right="-334" w:hanging="0"/>
        <w:rPr>
          <w:rFonts w:eastAsia="標楷體"/>
          <w:color w:val="808080"/>
          <w:sz w:val="40"/>
        </w:rPr>
      </w:pP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40"/>
        </w:rPr>
        <w:t>推薦人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笨港國小</w:t>
      </w:r>
      <w:r>
        <w:rPr>
          <w:rFonts w:eastAsia="標楷體"/>
          <w:sz w:val="40"/>
        </w:rPr>
        <w:t>/</w:t>
      </w:r>
      <w:r>
        <w:rPr>
          <w:rFonts w:eastAsia="標楷體"/>
          <w:sz w:val="40"/>
        </w:rPr>
        <w:t>陳新平</w:t>
      </w:r>
    </w:p>
    <w:p>
      <w:pPr>
        <w:pStyle w:val="Normal"/>
        <w:ind w:right="-334" w:hanging="0"/>
        <w:rPr>
          <w:rFonts w:eastAsia="標楷體"/>
          <w:color w:val="808080"/>
          <w:sz w:val="40"/>
        </w:rPr>
      </w:pPr>
      <w:r>
        <w:rPr>
          <w:rFonts w:eastAsia="標楷體"/>
          <w:color w:val="808080"/>
          <w:sz w:val="40"/>
        </w:rPr>
      </w:r>
    </w:p>
    <w:p>
      <w:pPr>
        <w:pStyle w:val="Normal"/>
        <w:ind w:right="-334" w:hanging="0"/>
        <w:jc w:val="center"/>
        <w:rPr>
          <w:sz w:val="40"/>
        </w:rPr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96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10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23</w:t>
      </w:r>
      <w:r>
        <w:rPr>
          <w:rFonts w:eastAsia="標楷體"/>
          <w:sz w:val="40"/>
        </w:rPr>
        <w:t>日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right="-33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愛心服務站約定書</w:t>
      </w:r>
    </w:p>
    <w:p>
      <w:pPr>
        <w:pStyle w:val="Normal"/>
        <w:ind w:right="-334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960"/>
        <w:ind w:right="-334" w:hanging="0"/>
        <w:rPr/>
      </w:pPr>
      <w:r>
        <w:rPr>
          <w:rFonts w:eastAsia="標楷體"/>
          <w:color w:val="000000"/>
          <w:sz w:val="44"/>
        </w:rPr>
        <w:t>雙子星商店</w:t>
      </w:r>
      <w:r>
        <w:rPr>
          <w:rFonts w:eastAsia="Times New Roman"/>
          <w:color w:val="808080"/>
          <w:sz w:val="40"/>
        </w:rPr>
        <w:t xml:space="preserve">  </w:t>
      </w:r>
      <w:r>
        <w:rPr>
          <w:rFonts w:eastAsia="標楷體"/>
          <w:sz w:val="40"/>
        </w:rPr>
        <w:t>願意成為愛心服務站工作團隊之一員，共同為保護婦女及兒童工作，盡一份心力。</w:t>
      </w:r>
    </w:p>
    <w:p>
      <w:pPr>
        <w:pStyle w:val="Normal"/>
        <w:spacing w:lineRule="atLeast" w:line="960"/>
        <w:ind w:right="-334" w:hanging="0"/>
        <w:rPr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兒童是國家未來的主人翁，婦女是支持社會的溫馨力量，我們將竭盡心力保護每一個可愛純真的生命，願意遵守『愛心服務站守則』的每一個事項，並參與講習、認證、評鑑、彼此互助合作，一起努力與進步，希望我們的家園、我們的社會、我們的未來，能建構婦女及兒童的安全生活空間。</w:t>
      </w:r>
    </w:p>
    <w:p>
      <w:pPr>
        <w:pStyle w:val="Normal"/>
        <w:ind w:right="-334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3780" w:leader="none"/>
        </w:tabs>
        <w:ind w:right="-334" w:hanging="0"/>
        <w:rPr>
          <w:rFonts w:eastAsia="標楷體"/>
          <w:color w:val="808080"/>
          <w:sz w:val="36"/>
          <w:szCs w:val="36"/>
        </w:rPr>
      </w:pP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40"/>
        </w:rPr>
        <w:t>約定人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color w:val="000000"/>
          <w:sz w:val="44"/>
        </w:rPr>
        <w:t>雙子星商店</w:t>
      </w:r>
    </w:p>
    <w:p>
      <w:pPr>
        <w:pStyle w:val="Normal"/>
        <w:tabs>
          <w:tab w:val="clear" w:pos="480"/>
          <w:tab w:val="left" w:pos="3780" w:leader="none"/>
        </w:tabs>
        <w:ind w:right="-334" w:hanging="0"/>
        <w:rPr>
          <w:rFonts w:eastAsia="標楷體"/>
          <w:color w:val="808080"/>
          <w:sz w:val="40"/>
        </w:rPr>
      </w:pP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40"/>
        </w:rPr>
        <w:t>負責人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color w:val="000000"/>
          <w:sz w:val="40"/>
        </w:rPr>
        <w:t>葉瑾吟</w:t>
      </w:r>
    </w:p>
    <w:p>
      <w:pPr>
        <w:pStyle w:val="Normal"/>
        <w:ind w:right="-334" w:hanging="0"/>
        <w:rPr>
          <w:rFonts w:eastAsia="標楷體"/>
          <w:color w:val="808080"/>
          <w:sz w:val="40"/>
        </w:rPr>
      </w:pP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40"/>
        </w:rPr>
        <w:t>推薦人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笨港國小</w:t>
      </w:r>
      <w:r>
        <w:rPr>
          <w:rFonts w:eastAsia="標楷體"/>
          <w:sz w:val="40"/>
        </w:rPr>
        <w:t>/</w:t>
      </w:r>
      <w:r>
        <w:rPr>
          <w:rFonts w:eastAsia="標楷體"/>
          <w:sz w:val="40"/>
        </w:rPr>
        <w:t>陳新平</w:t>
      </w:r>
    </w:p>
    <w:p>
      <w:pPr>
        <w:pStyle w:val="Normal"/>
        <w:ind w:right="-334" w:hanging="0"/>
        <w:rPr>
          <w:rFonts w:eastAsia="標楷體"/>
          <w:color w:val="808080"/>
          <w:sz w:val="40"/>
        </w:rPr>
      </w:pPr>
      <w:r>
        <w:rPr>
          <w:rFonts w:eastAsia="標楷體"/>
          <w:color w:val="808080"/>
          <w:sz w:val="40"/>
        </w:rPr>
      </w:r>
    </w:p>
    <w:p>
      <w:pPr>
        <w:pStyle w:val="Normal"/>
        <w:ind w:right="-334" w:hanging="0"/>
        <w:jc w:val="center"/>
        <w:rPr>
          <w:sz w:val="40"/>
        </w:rPr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96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10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23</w:t>
      </w:r>
      <w:r>
        <w:rPr>
          <w:rFonts w:eastAsia="標楷體"/>
          <w:sz w:val="40"/>
        </w:rPr>
        <w:t>日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愛心服務站守則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我們願意努力：</w:t>
      </w:r>
    </w:p>
    <w:p>
      <w:pPr>
        <w:pStyle w:val="21"/>
        <w:rPr/>
      </w:pPr>
      <w:r>
        <w:rPr/>
        <w:t>一、</w:t>
      </w:r>
      <w:r>
        <w:rPr>
          <w:color w:val="000000"/>
        </w:rPr>
        <w:t>當兒童遭遇緊急狀況</w:t>
      </w:r>
      <w:r>
        <w:rPr/>
        <w:t>，我們會立即通報警察單位並願意提供暫時庇護，</w:t>
      </w:r>
      <w:r>
        <w:rPr>
          <w:color w:val="000000"/>
        </w:rPr>
        <w:t>以及</w:t>
      </w:r>
      <w:r>
        <w:rPr/>
        <w:t>提供檢警調單位於犯罪偵查上最大的協助。</w:t>
      </w:r>
    </w:p>
    <w:p>
      <w:pPr>
        <w:pStyle w:val="TextBodyIndent"/>
        <w:spacing w:lineRule="exact" w:line="480"/>
        <w:jc w:val="both"/>
        <w:rPr/>
      </w:pPr>
      <w:r>
        <w:rPr/>
        <w:t>二、當發現兒童於上學時間或深夜在街頭遊蕩時，我們會立即通報學校及鄰近之警察、</w:t>
      </w:r>
      <w:r>
        <w:rPr>
          <w:color w:val="000000"/>
        </w:rPr>
        <w:t>教育</w:t>
      </w:r>
      <w:r>
        <w:rPr/>
        <w:t>單位。</w:t>
      </w:r>
    </w:p>
    <w:p>
      <w:pPr>
        <w:pStyle w:val="21"/>
        <w:rPr/>
      </w:pPr>
      <w:r>
        <w:rPr/>
        <w:t>三、當發現愛心服務站周邊有行蹤可疑之人、事、物，我們會立即通報鄰近之警察單位，防止危害發生。</w:t>
      </w:r>
    </w:p>
    <w:p>
      <w:pPr>
        <w:pStyle w:val="TextBodyIndent"/>
        <w:spacing w:lineRule="exact" w:line="480"/>
        <w:jc w:val="both"/>
        <w:rPr/>
      </w:pPr>
      <w:r>
        <w:rPr/>
        <w:t>四、我們願意參與社區治安座談會議及接受</w:t>
      </w:r>
      <w:r>
        <w:rPr>
          <w:color w:val="000000"/>
        </w:rPr>
        <w:t>警政、教育</w:t>
      </w:r>
      <w:r>
        <w:rPr/>
        <w:t>單位之講習訓練，增進對於</w:t>
      </w:r>
      <w:r>
        <w:rPr>
          <w:color w:val="000000"/>
        </w:rPr>
        <w:t>兒童</w:t>
      </w:r>
      <w:r>
        <w:rPr/>
        <w:t>保護之知識。</w:t>
      </w:r>
    </w:p>
    <w:p>
      <w:pPr>
        <w:pStyle w:val="31"/>
        <w:spacing w:lineRule="exact" w:line="480" w:before="0" w:after="0"/>
        <w:ind w:left="84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我們願意接受定期評鑑，檢視愛心服務站的功能及成效，作為持續努力的準則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貳、我們願意遵守各項法律規定，維護兒童之身心健康及安全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不販售或供應菸、酒、檳榔及毒品，含有麻醉藥品之物質、刀械或其他危險物品給兒童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不提供或販賣或出租或播放暴力、猥褻、色情或其他有害兒童身心健康發展之出版品、影音商品、電子訊號、遊戲軟體、網際網路或其他商品，亦不得利用兒童拍攝或錄製前述物品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不放任或帶領或誘使兒童出入酒家、限制級電動玩具場、特種營業場所、其他涉及賭博、色情、暴力等等足以危害兒童身心健康之場所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不利用兒童行乞，不得拐騙、綁架、買賣、質押兒童或以兒童為擔保之行為，不得強迫、引誘、容留或媒介兒童為猥褻行為或性交，如發現此類事件時立即通報警政單位處理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不於深夜十二時之後容留兒童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3"/>
        </w:rPr>
        <w:t>不以提供或展示或播送文字、圖畫、聲音、影像或其他物品之方式，或以歧視、侮辱之言行，使女性感到不尊重或不舒服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不漠視性騷擾或有人意圖性騷擾事件之發生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不漠視家庭暴力或疑似家庭暴力事件之發生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不漠視傷害兒童事件發生或其他對於兒童不當之行為發生。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/>
          <w:color w:val="000000"/>
          <w:sz w:val="28"/>
        </w:rPr>
        <w:t>參</w:t>
      </w:r>
      <w:r>
        <w:rPr>
          <w:rFonts w:eastAsia="標楷體"/>
          <w:sz w:val="28"/>
        </w:rPr>
        <w:t>、我們願意參與愛心服務站的訓練、認證、評鑑工作，並願意與</w:t>
      </w:r>
      <w:r>
        <w:rPr>
          <w:rFonts w:eastAsia="標楷體"/>
          <w:color w:val="000000"/>
          <w:sz w:val="28"/>
        </w:rPr>
        <w:t>學校、警政</w:t>
      </w:r>
      <w:r>
        <w:rPr>
          <w:rFonts w:eastAsia="標楷體"/>
          <w:sz w:val="28"/>
        </w:rPr>
        <w:t>單位分享我們的工作經驗：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每半年至少參與一次警政單位舉辦之社區治安座談會，分享推動</w:t>
      </w:r>
      <w:r>
        <w:rPr>
          <w:rFonts w:eastAsia="標楷體"/>
          <w:color w:val="000000"/>
          <w:sz w:val="28"/>
        </w:rPr>
        <w:t>兒童保護</w:t>
      </w:r>
      <w:r>
        <w:rPr>
          <w:rFonts w:eastAsia="標楷體"/>
          <w:sz w:val="28"/>
        </w:rPr>
        <w:t>工作之經驗</w:t>
      </w:r>
    </w:p>
    <w:p>
      <w:pPr>
        <w:pStyle w:val="Normal"/>
        <w:spacing w:lineRule="exact" w:line="480"/>
        <w:ind w:left="841" w:hanging="560"/>
        <w:rPr/>
      </w:pPr>
      <w:r>
        <w:rPr>
          <w:rFonts w:eastAsia="標楷體"/>
          <w:sz w:val="28"/>
        </w:rPr>
        <w:t>二、每年至少參與一次警政單位舉辦之</w:t>
      </w:r>
      <w:r>
        <w:rPr>
          <w:rFonts w:eastAsia="標楷體"/>
          <w:color w:val="000000"/>
          <w:sz w:val="28"/>
        </w:rPr>
        <w:t>兒童保護</w:t>
      </w:r>
      <w:r>
        <w:rPr>
          <w:rFonts w:eastAsia="標楷體"/>
          <w:sz w:val="28"/>
        </w:rPr>
        <w:t>工作講習或訓練，強化並提昇相關知能。</w:t>
      </w:r>
    </w:p>
    <w:p>
      <w:pPr>
        <w:pStyle w:val="TextBodyIndent"/>
        <w:spacing w:lineRule="exact" w:line="480"/>
        <w:rPr/>
      </w:pPr>
      <w:r>
        <w:rPr>
          <w:rFonts w:ascii="Times New Roman" w:hAnsi="Times New Roman" w:cs="Times New Roman"/>
          <w:szCs w:val="24"/>
        </w:rPr>
        <w:t>三、每年接受</w:t>
      </w:r>
      <w:r>
        <w:rPr>
          <w:rFonts w:ascii="Times New Roman" w:hAnsi="Times New Roman" w:cs="Times New Roman"/>
          <w:color w:val="000000"/>
          <w:szCs w:val="24"/>
        </w:rPr>
        <w:t>教育單位之評鑑</w:t>
      </w:r>
      <w:r>
        <w:rPr>
          <w:rFonts w:ascii="Times New Roman" w:hAnsi="Times New Roman" w:cs="Times New Roman"/>
          <w:szCs w:val="24"/>
        </w:rPr>
        <w:t>，未通過評鑑者，不能續約執行愛心服務站工作。</w:t>
      </w:r>
    </w:p>
    <w:p>
      <w:pPr>
        <w:pStyle w:val="Normal"/>
        <w:spacing w:lineRule="exact" w:line="480"/>
        <w:ind w:left="841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願意熱情參與教育、警政單位推動的各項兒童保護活動及犯罪預防宣導活動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肆</w:t>
      </w:r>
      <w:r>
        <w:rPr>
          <w:rFonts w:eastAsia="標楷體"/>
          <w:sz w:val="28"/>
        </w:rPr>
        <w:t>、我們願意竭誠投入愛心服務站工作，並以身為愛心服務站成員為榮。</w:t>
      </w:r>
      <w:r>
        <w:br w:type="page"/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eastAsia="標楷體"/>
      <w:sz w:val="32"/>
      <w:szCs w:val="24"/>
    </w:rPr>
  </w:style>
  <w:style w:type="paragraph" w:styleId="3">
    <w:name w:val="本文 3"/>
    <w:basedOn w:val="Normal"/>
    <w:qFormat/>
    <w:pPr>
      <w:spacing w:lineRule="atLeast" w:line="0"/>
    </w:pPr>
    <w:rPr>
      <w:rFonts w:eastAsia="標楷體"/>
      <w:sz w:val="28"/>
      <w:szCs w:val="24"/>
    </w:rPr>
  </w:style>
  <w:style w:type="paragraph" w:styleId="TextBodyIndent">
    <w:name w:val="Body Text Indent"/>
    <w:basedOn w:val="Normal"/>
    <w:pPr>
      <w:spacing w:lineRule="atLeast" w:line="0"/>
      <w:ind w:left="841" w:hanging="560"/>
    </w:pPr>
    <w:rPr>
      <w:rFonts w:ascii="標楷體" w:hAnsi="標楷體" w:eastAsia="標楷體" w:cs="標楷體"/>
      <w:sz w:val="28"/>
      <w:szCs w:val="23"/>
    </w:rPr>
  </w:style>
  <w:style w:type="paragraph" w:styleId="21">
    <w:name w:val="本文縮排 2"/>
    <w:basedOn w:val="Normal"/>
    <w:qFormat/>
    <w:pPr>
      <w:spacing w:lineRule="exact" w:line="480"/>
      <w:ind w:left="841" w:hanging="560"/>
      <w:jc w:val="both"/>
    </w:pPr>
    <w:rPr>
      <w:rFonts w:ascii="標楷體" w:hAnsi="標楷體" w:eastAsia="標楷體" w:cs="標楷體"/>
      <w:sz w:val="28"/>
      <w:szCs w:val="23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8:00:00Z</dcterms:created>
  <dc:creator>demo2</dc:creator>
  <dc:description/>
  <dc:language>en-US</dc:language>
  <cp:lastModifiedBy>Your User Name</cp:lastModifiedBy>
  <cp:lastPrinted>2006-03-18T15:11:00Z</cp:lastPrinted>
  <dcterms:modified xsi:type="dcterms:W3CDTF">2008-11-02T10:19:00Z</dcterms:modified>
  <cp:revision>4</cp:revision>
  <dc:subject/>
  <dc:title>桃園縣笨港國民小學溫馨安全導護站實施計畫</dc:title>
</cp:coreProperties>
</file>