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2880"/>
        <w:gridCol w:w="832"/>
        <w:gridCol w:w="1136"/>
        <w:gridCol w:w="2892"/>
      </w:tblGrid>
      <w:tr>
        <w:trPr>
          <w:trHeight w:val="555" w:hRule="atLeast"/>
        </w:trPr>
        <w:tc>
          <w:tcPr>
            <w:tcW w:w="99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笨港國小九十七學年度交通安全學習手冊【二年級】教學進度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劉玉惠</w:t>
            </w:r>
          </w:p>
        </w:tc>
      </w:tr>
      <w:tr>
        <w:trPr>
          <w:trHeight w:val="55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31~0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08~02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~0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社區平安行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5~02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車輛附近可能的危險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~0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社區平安行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2~02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車輛附近可能的危險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~09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社區平安行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1~030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車輛附近可能的危險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~1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社區平安行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8~03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車輛附近可能的危險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~1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社區平安行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5~03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車輛附近可能的危險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~1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社區平安行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2~03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車輛附近可能的危險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9~1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安穿越道路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9~04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認識的交通工具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6~1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安穿越道路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5~04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認識的交通工具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2~1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安穿越道路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~04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認識的交通工具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09~1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安穿越道路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9~04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認識的交通工具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~1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安穿越道路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6~05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認識的交通工具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~1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安穿越道路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3~05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認識的交通工具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~1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聽從指揮交通更順暢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0~05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做個遵守交通規則的小天使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~1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聽從指揮交通更順暢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7~05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做個遵守交通規則的小天使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~1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聽從指揮交通更順暢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4~05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做個遵守交通規則的小天使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~1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聽從指揮交通更順暢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31~06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做個遵守交通規則的小天使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~0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聽從指揮交通更順暢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7~06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做個遵守交通規則的小天使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~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聽從指揮交通更順暢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4~06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做個遵守交通規則的小天使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~0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1~06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8~0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8~07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07:00Z</dcterms:created>
  <dc:creator>Your User Name</dc:creator>
  <dc:description/>
  <dc:language>en-US</dc:language>
  <cp:lastModifiedBy>Your User Name</cp:lastModifiedBy>
  <dcterms:modified xsi:type="dcterms:W3CDTF">2008-10-20T06:07:00Z</dcterms:modified>
  <cp:revision>2</cp:revision>
  <dc:subject/>
  <dc:title>笨港國小九十七學年度第一學期交通安全學習手冊【一年級】教學進度表</dc:title>
</cp:coreProperties>
</file>