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162"/>
        <w:gridCol w:w="832"/>
        <w:gridCol w:w="1136"/>
        <w:gridCol w:w="2616"/>
      </w:tblGrid>
      <w:tr>
        <w:trPr>
          <w:trHeight w:val="555" w:hRule="atLeast"/>
        </w:trPr>
        <w:tc>
          <w:tcPr>
            <w:tcW w:w="89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笨港國小九十七學年度交通安全學習手冊【一年級】教學進度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徐郁琳</w:t>
            </w:r>
          </w:p>
        </w:tc>
      </w:tr>
      <w:tr>
        <w:trPr>
          <w:trHeight w:val="555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1~09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08~02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~09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家在哪裡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5~02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交通的設施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~09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家在哪裡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2~02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交通的設施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~09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家在哪裡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~03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交通的設施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~1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家在哪裡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8~03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交通的設施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~1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家在哪裡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5~03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交通的設施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~1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家在哪裡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2~03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交通的設施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~1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安上學去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9~04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感謝您！交通守護神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6~1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安上學去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5~04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感謝您！交通守護神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2~1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安上學去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~04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感謝您！交通守護神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~1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安上學去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9~04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感謝您！交通守護神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~1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安上學去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6~05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感謝您！交通守護神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~11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安上學去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3~05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感謝您！交通守護神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~12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下學小心走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0~05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校園平安行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~1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下學小心走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7~05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校園平安行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~1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下學小心走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4~05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校園平安行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~12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下學小心走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31~06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校園平安行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~0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下學小心走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7~06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校園平安行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~0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下學小心走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4~06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校園平安行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~0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1~06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~0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8~07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3:00Z</dcterms:created>
  <dc:creator>Your User Name</dc:creator>
  <dc:description/>
  <dc:language>en-US</dc:language>
  <cp:lastModifiedBy>Your User Name</cp:lastModifiedBy>
  <dcterms:modified xsi:type="dcterms:W3CDTF">2008-10-20T06:03:00Z</dcterms:modified>
  <cp:revision>3</cp:revision>
  <dc:subject/>
  <dc:title>笨港國小九十七學年度第一學期交通安全學習手冊【一年級】教學進度表</dc:title>
</cp:coreProperties>
</file>