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exact" w:line="240"/>
        <w:rPr>
          <w:rFonts w:ascii="新細明體;PMingLiU" w:hAnsi="新細明體;PMingLiU" w:cs="新細明體;PMingLiU"/>
          <w:color w:val="000000"/>
          <w:sz w:val="16"/>
          <w:szCs w:val="24"/>
        </w:rPr>
      </w:pPr>
      <w:r>
        <w:rPr>
          <w:rFonts w:ascii="新細明體;PMingLiU" w:hAnsi="新細明體;PMingLiU" w:cs="新細明體;PMingLiU"/>
          <w:color w:val="000000"/>
          <w:sz w:val="16"/>
          <w:szCs w:val="24"/>
        </w:rPr>
        <w:t>九十七學年度上學期行事曆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360"/>
        <w:gridCol w:w="1260"/>
        <w:gridCol w:w="1620"/>
        <w:gridCol w:w="1756"/>
        <w:gridCol w:w="1480"/>
        <w:gridCol w:w="1543"/>
        <w:gridCol w:w="1417"/>
      </w:tblGrid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核心品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導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務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訓導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健康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務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幼稚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事</w:t>
            </w:r>
          </w:p>
        </w:tc>
      </w:tr>
      <w:tr>
        <w:trPr>
          <w:trHeight w:val="43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準備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分發輔導資料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公佈課表、授課教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擬定各項計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分發上學期行事曆、放學時間表、重大行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建置班級網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擬定各班班級經營計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分發教學指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分發學籍資料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製作註冊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整理教科書及班級簿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返校日及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備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分發班級簿本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採光檢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健康中心物品消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建立新生健檢資料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登錄新（幼）生接種紀錄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綜合健康檢查時程安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＊編排導護、糾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＊編排放學路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＊路隊長集合指導任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＊加強學生上下學安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整潔區域分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公布壁報輪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遊戲器材安全檢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洗水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校水溝花圃消毒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場割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充辦公用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發掃地用具</w:t>
            </w:r>
          </w:p>
          <w:p>
            <w:pPr>
              <w:pStyle w:val="Normal"/>
              <w:snapToGrid w:val="false"/>
              <w:spacing w:lineRule="exact" w:line="24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午餐廚房打掃整理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充午餐用具及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</w:p>
          <w:p>
            <w:pPr>
              <w:pStyle w:val="Style19"/>
              <w:snapToGrid w:val="false"/>
              <w:spacing w:lineRule="exact" w:line="2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申請低收入戶補助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購買午餐食米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班教學設備檢修。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器材檢修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器材檢修與維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期初園務暨教學會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教學情境佈置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訂購教材教具與各類學用品</w:t>
            </w:r>
          </w:p>
          <w:p>
            <w:pPr>
              <w:pStyle w:val="Style16"/>
              <w:snapToGrid w:val="false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整理幼生學籍資料</w:t>
            </w:r>
          </w:p>
          <w:p>
            <w:pPr>
              <w:pStyle w:val="Style16"/>
              <w:snapToGrid w:val="false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幼生名冊報府</w:t>
            </w:r>
          </w:p>
          <w:p>
            <w:pPr>
              <w:pStyle w:val="Style16"/>
              <w:snapToGrid w:val="false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幼園資料報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填報公共安全月報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擬定九月份點心菜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親師座談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季報表送府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獎懲異動報府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教師考核變俸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公保、勞保、健保、退輔、福利互助繳費、異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教職一覽表送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緩召報後備司令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異動報人事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校長考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發教師考核通知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補發晉級差額、考核獎金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整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一）開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生入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生始業輔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各項安全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轉學生輔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介紹師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三）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辦理註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分發教科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公佈欄更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教具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建立及更新學生緊急連絡名冊＊圖書館開放借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繳交暑假作業優良作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辦理新生借書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成立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屆自治鄉長幹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自治鄉幹部組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＊糾察隊組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＊常規訓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製作學生緊急聯絡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＊整理拾遺招領簿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校園糾察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整理校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發健康概況調查表及含氟水漱口家長同意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口腔衛生檳榔危害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登革熱填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校安系統填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整理體育器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資源回收回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財產月報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文歸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飲用水檢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九月慶生會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供應營養午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前庭及側門花圃割草。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幼生衛生教育宣導</w:t>
            </w:r>
          </w:p>
          <w:p>
            <w:pPr>
              <w:pStyle w:val="Style16"/>
              <w:snapToGrid w:val="false"/>
              <w:spacing w:lineRule="exact" w:line="240"/>
              <w:ind w:left="160" w:hanging="1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幼生環境認識與常規訓練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第一教學主題活動開始</w:t>
            </w:r>
          </w:p>
          <w:p>
            <w:pPr>
              <w:pStyle w:val="Style16"/>
              <w:snapToGrid w:val="false"/>
              <w:spacing w:lineRule="exact" w:line="240"/>
              <w:ind w:left="160" w:hanging="1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幼稚園教學情境佈置</w:t>
            </w:r>
          </w:p>
          <w:p>
            <w:pPr>
              <w:pStyle w:val="L14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九月小壽星慶生會</w:t>
            </w:r>
          </w:p>
          <w:p>
            <w:pPr>
              <w:pStyle w:val="L14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教師核薪送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教學優良敘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力資源報人事局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公教待遇系統上傳人事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公文交換數量報檔案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公保、勞保、健保、退輔、福利互助繳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全校教職員工電話通訊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異動報人事局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整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一）圖書館開始借閱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三）課發會＆性平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各項獎學金申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交教科書款申請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暑假作業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獎勵暑假作業優良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教科書簿本數量統計確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整理課程發展委員會會議紀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走廊櫥窗佈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收回健康概況調查表及含氟水漱口家長同意書作成紀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建立學生緊急聯絡電話資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口腔衛生檳榔危害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量身高體重視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含氟水漱口活動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口腔檢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發註冊三聯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辦理註冊收費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繳交各項代收款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午餐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飲水機維護並更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濾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午餐櫥窗佈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花圃圍籬修剪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生口腔保健教育宣導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測量身高體重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第一教學主題活動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Style19"/>
              <w:snapToGrid w:val="false"/>
              <w:spacing w:lineRule="exact" w:line="240" w:before="0" w:after="0"/>
              <w:ind w:left="160" w:hanging="1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九月份『園心橋』出刊</w:t>
            </w:r>
          </w:p>
          <w:p>
            <w:pPr>
              <w:pStyle w:val="L14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幼稚園清潔消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異動報人事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檔案目錄報府、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新進人員購買退撫年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製識別證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整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日）中秋節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二）成教班開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三）哈客營開課，為期六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三）教師研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五）班級親師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教學環境佈置觀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整理新生學籍簿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公告研習資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閱讀星等獎頒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實施新式健康操（課間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辦理學生平安保險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視力保健宣導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牙科治療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幼生斜弱視篩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發缺點矯治通知單〈第一次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登革熱填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召開班親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9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61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家長代表大會、選舉新任家長委員、家長會長。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場花圃修剪。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器材檢修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兒視力保健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測量幼生視力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第一教學主題活動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L14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異動報人事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新任校長、總務主任、主計，三個月內財產申報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整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教師節感恩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三）教師研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午餐教學觀摩（四甲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閱讀星等獎頒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送預防接種報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說明教師節由來與意義，出刊壁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自治鄉辦理教師節卡片創作大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加強環境整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事務機器檢修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航海王農場割草施肥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生飲食營養教育宣導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擬定十月份點心菜單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第一教學主題活動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L14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節暨敬師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教職員工子女教育補助申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轉發遺撫中秋節慰問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獎懲異動報府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國民旅遊卡補助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整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日）教師節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三）教師研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準備研習資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製作研習成果冊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星等獎頒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收九月晨檢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加強生活、品格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登革熱填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校安系統填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資源回收回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說明雙十節由來與意義，出刊壁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文歸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前庭花木施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充辦公用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兒安全教育宣導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第一教學主題活動結束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整理教學活動紀錄＊角落活動紀錄發放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教學評量紀錄發放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Style19"/>
              <w:snapToGrid w:val="false"/>
              <w:spacing w:lineRule="exact" w:line="240" w:before="0" w:after="0"/>
              <w:ind w:left="160" w:hanging="1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生活學校之戲劇與歌唱比賽</w:t>
            </w:r>
          </w:p>
          <w:p>
            <w:pPr>
              <w:pStyle w:val="L14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教學研討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力資源報人事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公教待遇系統上傳人事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公文交換數量報檔案局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季報表送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行政中立報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異動報人事局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禮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五）國慶日，放假ㄧ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三）教師研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重陽敬老宣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星等獎頒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確認健檢日程、環境佈置、缺點矯治時程等安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說明雙十節由來與意義，出刊壁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重陽敬老宣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月份慶生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消防設備維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午餐教育宣導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器材檢修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側門花木施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班教學設備檢修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十月小壽星慶生會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生人身安全與性別教育宣導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第二教學主題活動開始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教學情境佈置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整理幼生成長檔與發放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Style19"/>
              <w:snapToGrid w:val="false"/>
              <w:spacing w:lineRule="exact" w:line="240" w:before="0" w:after="0"/>
              <w:ind w:left="160" w:hanging="1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/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慶日暨愛鄉愛國情操培養</w:t>
            </w:r>
          </w:p>
          <w:p>
            <w:pPr>
              <w:pStyle w:val="L14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異動報人事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發敘薪通知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進修名冊報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禮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三）課發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閱讀星等獎頒獎</w:t>
            </w:r>
          </w:p>
          <w:p>
            <w:pPr>
              <w:pStyle w:val="Normal"/>
              <w:tabs>
                <w:tab w:val="clear" w:pos="480"/>
                <w:tab w:val="left" w:pos="166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整理課程發展委員會會議紀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發第二次視力缺點矯治通知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加強生活、品格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登革熱填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衛生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前庭花圃圍籬修剪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午餐倉庫整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＊幼兒遊戲安全宣導 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十月份『園心橋』出刊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第二教學主題活動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L14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公務填報教師學經歷年資表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禮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三）教師研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六）臺灣光復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繳交期中評量試卷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星等獎頒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說明光復節由來與意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加強生活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＊交通安全教育融入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＊自治鄉辦理交通安全宣導繪畫比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電設備檢修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兒防火暨火場逃生教育宣導</w:t>
            </w:r>
          </w:p>
          <w:p>
            <w:pPr>
              <w:pStyle w:val="Style19"/>
              <w:snapToGrid w:val="false"/>
              <w:spacing w:lineRule="exact" w:line="240" w:before="0" w:after="0"/>
              <w:ind w:left="160" w:hanging="1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第二教學主題活動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L14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異動報人事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禮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三）悠游創意藝文海始業式，為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檢閱編印期中評量試卷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星等獎頒獎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排定期中評量監考輪值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加強環境整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視力統計報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視力檢查結果暨矯治結果統計報體健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加強生活、品格教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場割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器材檢修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補充辦公用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午餐教學觀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生防震暨逃生教育宣導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擬定十一月份點心菜單</w:t>
            </w:r>
          </w:p>
          <w:p>
            <w:pPr>
              <w:pStyle w:val="Style19"/>
              <w:snapToGrid w:val="false"/>
              <w:spacing w:lineRule="exact" w:line="240" w:before="0" w:after="0"/>
              <w:ind w:left="160" w:hanging="1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第二教學主題活動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L14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＊幼稚園清潔消毒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公保、勞保、健保、退輔、福利互助繳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獎懲異動報府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異動報人事局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禮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三）教師研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四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五）期中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抽閱國語文領域作業習作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公告研習資訊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星等獎頒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體育用品調查申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收十月晨檢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登革熱填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校安系統填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資源回收回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出刊國父誕辰壁報、說明節日由來與意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文歸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一月份慶生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財產月報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充辦公用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前庭割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班教學設備檢修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各類學用品補充與申購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十一月小壽星慶生會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第二教學主題活動結束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整理教學活動紀錄＊角落活動紀錄發放</w:t>
            </w:r>
          </w:p>
          <w:p>
            <w:pPr>
              <w:pStyle w:val="Style19"/>
              <w:snapToGrid w:val="false"/>
              <w:spacing w:lineRule="exact" w:line="240" w:before="0" w:after="0"/>
              <w:ind w:left="160" w:hanging="1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教學評量紀錄發放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L14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異動報人事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公文交換數量報檔案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力資源報人事局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公教待遇系統上傳人事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誠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三）教師研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三）國父誕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閱讀星等獎頒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獎勵期中評量優異學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環保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加強生活、品格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校外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排水系統檢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側門割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器材檢修與維護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十一月份『園心橋』出刊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第三教學主題活動開始</w:t>
            </w:r>
          </w:p>
          <w:p>
            <w:pPr>
              <w:pStyle w:val="Style19"/>
              <w:snapToGrid w:val="false"/>
              <w:spacing w:lineRule="exact" w:line="240" w:before="0" w:after="0"/>
              <w:ind w:left="160" w:hanging="1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幼稚園教學情境佈置</w:t>
            </w:r>
          </w:p>
          <w:p>
            <w:pPr>
              <w:pStyle w:val="Style19"/>
              <w:snapToGrid w:val="false"/>
              <w:spacing w:lineRule="exact" w:line="240" w:before="0" w:after="0"/>
              <w:ind w:left="160" w:hanging="1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整理幼生成長檔與發放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L14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異動報人事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誠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三）教師研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六）親職教育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公告研習資訊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抽閱數學領域習作作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星等獎頒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加強生活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＊加強安全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登革熱填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器材檢修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場花圃修剪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生活基本禮儀宣導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Style19"/>
              <w:snapToGrid w:val="false"/>
              <w:spacing w:lineRule="exact" w:line="240" w:before="0" w:after="0"/>
              <w:ind w:left="160" w:hanging="1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第三教學主題活動</w:t>
            </w:r>
          </w:p>
          <w:p>
            <w:pPr>
              <w:pStyle w:val="L14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緩召業務考核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誠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三）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五）親職教育日補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閱讀星等獎頒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整理研習資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整理課程發展委員會會議紀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整理、清點體育器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加強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加強環境整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自治鄉舉辦反毒書法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航海王農場割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用餐基本禮儀宣導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擬定十二月份點心菜單</w:t>
            </w:r>
          </w:p>
          <w:p>
            <w:pPr>
              <w:pStyle w:val="Style19"/>
              <w:snapToGrid w:val="false"/>
              <w:spacing w:lineRule="exact" w:line="240" w:before="0" w:after="0"/>
              <w:ind w:left="160" w:hanging="1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第三教學主題活動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L14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異動報人事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誠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三）教師研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公告研習資訊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抽閱社會習作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抽閱生活習作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星等獎頒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收十一月晨檢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加強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登革熱填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校安系統填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資源回收回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文歸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飲用水檢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二月份慶生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財產月報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生營養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十二月小壽星慶生</w:t>
            </w:r>
          </w:p>
          <w:p>
            <w:pPr>
              <w:pStyle w:val="Style19"/>
              <w:snapToGrid w:val="false"/>
              <w:spacing w:lineRule="exact" w:line="240" w:before="0" w:after="0"/>
              <w:ind w:left="160" w:hanging="1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第三教學主題活動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L14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公保、勞保、健保、退輔、福利互助繳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獎懲異動報府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異動報人事局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負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三）教師研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星等獎頒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檢視接種紀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加強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飲水機維護並更換濾心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器材檢修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充辦公用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班教學設備檢修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生不挑食好習慣培養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第三教學主題活動結束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整理教學活動紀錄＊角落活動紀錄發放</w:t>
            </w:r>
          </w:p>
          <w:p>
            <w:pPr>
              <w:pStyle w:val="Style19"/>
              <w:snapToGrid w:val="false"/>
              <w:spacing w:lineRule="exact" w:line="240" w:before="0" w:after="0"/>
              <w:ind w:left="160" w:hanging="1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教學評量紀錄發放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十二月份『園心橋』出刊</w:t>
            </w:r>
          </w:p>
          <w:p>
            <w:pPr>
              <w:pStyle w:val="L14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教學研討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力資源報人事局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公教待遇系統上傳人事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公文交換數量報檔案局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負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三）教師研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抽閱自然習作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公告研習資訊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星等獎頒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性別教育演講（學生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體適能檢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補種統計送衛生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加強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登革熱填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9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會計年度核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生衛生教育再宣導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第四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主題活動</w:t>
            </w:r>
          </w:p>
          <w:p>
            <w:pPr>
              <w:pStyle w:val="Normal"/>
              <w:snapToGrid w:val="false"/>
              <w:spacing w:lineRule="exact" w:line="240"/>
              <w:ind w:left="161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開始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教學情境佈置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整理幼生成長檔與發放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異動報人事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申報財產完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公務人員訓練進修時數查核登錄到人事系統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負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三）教師研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理教具、圖書、電腦與視聽媒體檢視與維修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星等獎頒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出刊行憲紀念日壁報、說明由來與意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加強衛生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加強環境整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出刊元旦壁報、說明元旦由來與意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財產盤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午餐倉庫清點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召開期末家長委員會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生使用器械安全宣導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擬定元月份點心菜單</w:t>
            </w:r>
          </w:p>
          <w:p>
            <w:pPr>
              <w:pStyle w:val="Style18"/>
              <w:snapToGrid w:val="false"/>
              <w:spacing w:lineRule="exact" w:line="240"/>
              <w:ind w:left="160" w:hanging="16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第四教學主題活動</w:t>
            </w:r>
          </w:p>
          <w:p>
            <w:pPr>
              <w:pStyle w:val="Style18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異動報人事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轉發遺撫金退休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轉發遺族春節慰問金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負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3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三）課發會＆性平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3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三）悠游創意藝文海結業式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旦放假ㄧ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繳交期末評量試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清查轉出轉入之學生資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抽閱作文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閱讀星等獎頒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整理課程發展委員會會議紀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收十二月晨檢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登革熱填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校安系統填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資源回收回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文歸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二月份慶生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財產月報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財產盤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器材檢修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測量幼生身高體重</w:t>
            </w:r>
          </w:p>
          <w:p>
            <w:pPr>
              <w:pStyle w:val="Style19"/>
              <w:snapToGrid w:val="false"/>
              <w:spacing w:lineRule="exact" w:line="240" w:before="0" w:after="0"/>
              <w:ind w:left="160" w:hanging="1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第四教學主題活動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公保、勞保、健保、退輔、福利互助繳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獎懲異動報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公文交換數量報檔案局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員工不休假獎金、休假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發年終獎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身心障礙報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志工填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性侵害報府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負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三）教師研習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五）圖書館停止借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期末定期考查試題陳核編印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獎學金審查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星等獎頒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排定監考輪值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檢視體育器材、設施安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整理健檢資料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體育設施安全檢查、整理體育器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教科書、學用品回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財產半年季報表、量值統計表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召開午餐工作期末檢討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充辦公用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班教學設備檢修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160" w:hanging="16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幼兒安全教育</w:t>
            </w:r>
          </w:p>
          <w:p>
            <w:pPr>
              <w:pStyle w:val="Style18"/>
              <w:snapToGrid w:val="false"/>
              <w:spacing w:lineRule="exact" w:line="240"/>
              <w:ind w:left="160" w:hanging="16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第四教學主題活動</w:t>
            </w:r>
          </w:p>
          <w:p>
            <w:pPr>
              <w:pStyle w:val="Style18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異動報人事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力資源報人事局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公教待遇系統上傳人事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職員考績報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公文交換數量報檔案局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負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一）圖書盤點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三）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二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三）期末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末評量成績統計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星等獎頒獎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各班成績單列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學生健康飲食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辦理學生體育休閒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五年級學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P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收回並清點班級借用物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擬定寒假工作計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廚房打掃及清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主題活動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束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整理教學活動紀錄＊角落活動紀錄發放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教學評量紀錄發放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期末園務暨教學會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整理第一學期教學活動檔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異動報人事局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公保、勞保、健保、退輔、福利互助繳費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獎懲異動報府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設簽到簿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負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二）結業式、閱讀摸彩、閱讀小志工頒獎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三）寒假開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獎勵期末定期　　　　考查成績優良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擬定學生寒假作業要點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收回並查閱學籍輔導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＊交通安全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分發寒假須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寒假安全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期末大掃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健康小天使選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器材檢修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整理第一學期幼生成長檔與工作袋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大掃除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寒假假期安全教育宣導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辦理第二學期註冊收費事項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擬定二、三月份點心菜單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申請與訂購第二學期教材教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color w:val="000000"/>
          <w:sz w:val="16"/>
        </w:rPr>
      </w:pPr>
      <w:r>
        <w:rPr>
          <w:rFonts w:cs="新細明體;PMingLiU" w:ascii="新細明體;PMingLiU" w:hAnsi="新細明體;PMingLiU"/>
          <w:color w:val="000000"/>
          <w:sz w:val="16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color w:val="000000"/>
          <w:sz w:val="16"/>
        </w:rPr>
      </w:pPr>
      <w:r>
        <w:rPr>
          <w:rFonts w:cs="新細明體;PMingLiU" w:ascii="新細明體;PMingLiU" w:hAnsi="新細明體;PMingLiU"/>
          <w:color w:val="000000"/>
          <w:sz w:val="16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color w:val="000000"/>
          <w:sz w:val="16"/>
        </w:rPr>
      </w:pPr>
      <w:r>
        <w:rPr>
          <w:rFonts w:cs="新細明體;PMingLiU" w:ascii="新細明體;PMingLiU" w:hAnsi="新細明體;PMingLiU"/>
          <w:color w:val="000000"/>
          <w:sz w:val="16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color w:val="000000"/>
          <w:sz w:val="16"/>
        </w:rPr>
      </w:pPr>
      <w:r>
        <w:rPr>
          <w:rFonts w:cs="新細明體;PMingLiU" w:ascii="新細明體;PMingLiU" w:hAnsi="新細明體;PMingLiU"/>
          <w:color w:val="000000"/>
          <w:sz w:val="16"/>
        </w:rPr>
      </w:r>
    </w:p>
    <w:p>
      <w:pPr>
        <w:pStyle w:val="Footer"/>
        <w:tabs>
          <w:tab w:val="clear" w:pos="4153"/>
          <w:tab w:val="clear" w:pos="8306"/>
        </w:tabs>
        <w:spacing w:lineRule="exact" w:line="240"/>
        <w:jc w:val="center"/>
        <w:rPr>
          <w:rFonts w:ascii="新細明體;PMingLiU" w:hAnsi="新細明體;PMingLiU" w:cs="新細明體;PMingLiU"/>
          <w:color w:val="000000"/>
          <w:sz w:val="16"/>
          <w:szCs w:val="24"/>
        </w:rPr>
      </w:pPr>
      <w:r>
        <w:rPr>
          <w:rFonts w:ascii="新細明體;PMingLiU" w:hAnsi="新細明體;PMingLiU" w:cs="新細明體;PMingLiU"/>
          <w:color w:val="000000"/>
          <w:sz w:val="16"/>
          <w:szCs w:val="24"/>
        </w:rPr>
        <w:t>九十七學年度下學期行事曆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360"/>
        <w:gridCol w:w="1398"/>
        <w:gridCol w:w="1302"/>
        <w:gridCol w:w="1440"/>
        <w:gridCol w:w="1569"/>
        <w:gridCol w:w="1540"/>
        <w:gridCol w:w="1631"/>
      </w:tblGrid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核心品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導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訓導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                 健康中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務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幼稚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事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準備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＊發回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籍、輔導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分發教科書及教學指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分發班級簿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註冊單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＊加強上下學安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整潔區域分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整理校園環境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登革熱填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校安系統填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資源回收回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擬定工作計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各項器材設施檢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補充辦公用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配發掃地用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分發三聯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註冊收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設備檢修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園花木圍籬修剪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器材檢修與維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元宵節活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160" w:hanging="16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＊發退休人員春節慰問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辦理職員考績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局報人事異動檔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局報薪資待遇系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勞保局報退休資料</w:t>
            </w:r>
          </w:p>
          <w:p>
            <w:pPr>
              <w:pStyle w:val="5"/>
              <w:snapToGrid w:val="false"/>
              <w:ind w:left="160" w:right="0" w:hanging="16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人事局報人力資源管理系統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局報進用身心障礙報表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報原住民進用表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勇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（一）元宵節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（二）備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（三）開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辦理註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教具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寒假作業批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公佈欄更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教學環境布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量身高、體重、視力暨採光檢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傳染病防治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斜弱視填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校園安全檢查</w:t>
            </w:r>
          </w:p>
          <w:p>
            <w:pPr>
              <w:pStyle w:val="Normal"/>
              <w:snapToGrid w:val="false"/>
              <w:spacing w:lineRule="exact" w:line="240"/>
              <w:ind w:left="157" w:hanging="157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２繳交各項代收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３召開家長委員會議：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教學情境佈置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期初園務暨教學會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第一教學主題活動開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教學情境佈置</w:t>
            </w:r>
          </w:p>
          <w:p>
            <w:pPr>
              <w:pStyle w:val="L14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二月份『園心橋』出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報獎懲異動表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局志工填報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服務獎章統計填報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子女教育補助、婚喪生育金年度統計表報送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子女教育補助費申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教學優良敘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公保勞保健保退撫繳費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局報人事異動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0" w:hanging="6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勇</w:t>
            </w:r>
          </w:p>
          <w:p>
            <w:pPr>
              <w:pStyle w:val="Normal"/>
              <w:snapToGrid w:val="false"/>
              <w:spacing w:lineRule="exact" w:line="240"/>
              <w:ind w:left="640" w:hanging="6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（一）圖書館開放借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（三）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寒假作業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獎勵寒假作業優異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各項獎學金申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教科書籍補充數量確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視力保健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辦理學生平安保險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傳染病防治宣導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和平紀念日、說明節日由來與意義由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發放各班教學設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領三月薪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編造經費預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消防設備維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157" w:hanging="157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幼生名冊報府</w:t>
            </w:r>
          </w:p>
          <w:p>
            <w:pPr>
              <w:pStyle w:val="Style16"/>
              <w:snapToGrid w:val="false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幼園資料報府</w:t>
            </w:r>
          </w:p>
          <w:p>
            <w:pPr>
              <w:pStyle w:val="Style16"/>
              <w:snapToGrid w:val="false"/>
              <w:spacing w:lineRule="exact" w:line="240"/>
              <w:ind w:left="160" w:hanging="1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填報公共安全月報表</w:t>
            </w:r>
          </w:p>
          <w:p>
            <w:pPr>
              <w:pStyle w:val="Style16"/>
              <w:snapToGrid w:val="false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幼生衛生教育宣導</w:t>
            </w:r>
          </w:p>
          <w:p>
            <w:pPr>
              <w:pStyle w:val="L14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三月小壽星慶生會</w:t>
            </w:r>
          </w:p>
          <w:p>
            <w:pPr>
              <w:pStyle w:val="Style19"/>
              <w:snapToGrid w:val="false"/>
              <w:spacing w:lineRule="exact" w:line="240" w:before="0" w:after="0"/>
              <w:ind w:left="160" w:hanging="1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第一教學主題活動</w:t>
            </w:r>
          </w:p>
          <w:p>
            <w:pPr>
              <w:pStyle w:val="L14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L14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期初親子活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＊報檔案局公文交換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檔案局報檔案目錄半年報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局報人事異動檔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局報薪資待遇系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勞保局報退休資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局報人力資源管理系統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0" w:hanging="6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勇</w:t>
            </w:r>
          </w:p>
          <w:p>
            <w:pPr>
              <w:pStyle w:val="Normal"/>
              <w:snapToGrid w:val="false"/>
              <w:spacing w:lineRule="exact" w:line="240"/>
              <w:ind w:left="640" w:hanging="6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（一）成教班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（六）和平紀念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（三）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發會＆性平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教學環境布置觀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閱讀星等獎頒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繳交教科書款申請補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發缺點矯治通知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校園環境整理</w:t>
            </w:r>
          </w:p>
          <w:p>
            <w:pPr>
              <w:pStyle w:val="Style24"/>
              <w:snapToGrid w:val="false"/>
              <w:spacing w:lineRule="exact" w:line="24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學生活動費收支預算表審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校園安全檢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整理幼生學籍資料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生口腔保健教育宣導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測量身高體重</w:t>
            </w:r>
          </w:p>
          <w:p>
            <w:pPr>
              <w:pStyle w:val="Style19"/>
              <w:snapToGrid w:val="false"/>
              <w:spacing w:lineRule="exact" w:line="240" w:before="0" w:after="0"/>
              <w:ind w:left="160" w:hanging="1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第一教學主題活動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L14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幼稚園清潔消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特殊優良教師遴選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公務人員服務獎章申請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公教貸款申請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勇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02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木棉藝文季開始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各年級語文能力檢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（三）悠游創意藝文海始業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（三）教師研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閱讀星等獎頒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校刊徵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＊木棉藝文季暨國語文競賽校內初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收二月晨檢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口腔保健宣導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登革熱填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校安系統填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資源回收回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補種統計送衛生所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口腔衛生宣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160" w:hanging="16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檢修水電、消防設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財產報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飲水檢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更換濾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飲水機維護保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充辦公用品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班教學設備檢修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兒視力保健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測量幼生視力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三月份『園心橋』出刊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第一教學主題活動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L14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局報人事異動檔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參加介聘作業會議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勇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棉藝文季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研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植樹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閱讀星等獎頒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合作教育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補種統計送衛生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口腔衛生宣導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校園安全檢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公文檔案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清掃檢修排水系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清洗飲水維護設備並記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生飲食營養教育宣導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擬定四月份點心菜單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第一教學主題活動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L14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局報人事異動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公保勞保健保退撫繳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報獎懲異動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發職員考績通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發考績獎金及補差額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勇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研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閱讀星等獎頒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＊獎勵木棉藝文季表現優異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口腔衛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＊交通安全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登革熱填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校園花木剪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領四月薪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兒安全教育宣導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第一教學主題活動結束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整理教學活動紀錄＊角落活動紀錄發放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教學評量紀錄發放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L14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教學研討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局報人事異動檔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局報薪資待遇系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勞保局報退休資料</w:t>
            </w:r>
          </w:p>
          <w:p>
            <w:pPr>
              <w:pStyle w:val="3"/>
              <w:snapToGrid w:val="false"/>
              <w:spacing w:lineRule="exact" w:line="240"/>
              <w:ind w:left="160" w:hanging="16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＊人事局報人力資源管理系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勇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研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6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星等獎頒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6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兩性平等教育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校園花木剪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２清洗魚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四月小壽星慶生會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生人身安全與性別教育宣導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第二教學主題活動開始</w:t>
            </w:r>
          </w:p>
          <w:p>
            <w:pPr>
              <w:pStyle w:val="Style19"/>
              <w:snapToGrid w:val="false"/>
              <w:spacing w:lineRule="exact" w:line="240" w:before="0" w:after="0"/>
              <w:ind w:left="160" w:hanging="1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幼稚園教學情境佈置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整理幼生成長檔與發放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L14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健保繳費證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縣內外調動教師向教評會提出申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召開教評會委託或自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校長遴選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勇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0" w:hanging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（三）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發會</w:t>
            </w:r>
          </w:p>
          <w:p>
            <w:pPr>
              <w:pStyle w:val="Normal"/>
              <w:snapToGrid w:val="false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婦幼節</w:t>
            </w:r>
          </w:p>
          <w:p>
            <w:pPr>
              <w:pStyle w:val="Normal"/>
              <w:snapToGrid w:val="false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星等獎頒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編製期中評量試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刊校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收三月晨檢簿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說明節日由來與意義，婦幼節，壁報出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兩性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家庭訪視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登革熱填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校安系統填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資源回收回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模範兒童表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整理校產帳卡</w:t>
            </w:r>
          </w:p>
          <w:p>
            <w:pPr>
              <w:pStyle w:val="31"/>
              <w:snapToGrid w:val="false"/>
              <w:spacing w:lineRule="exact" w:line="240"/>
              <w:ind w:left="0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２校園花木修剪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３函報月報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＊幼兒遊戲安全宣導 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四月份『園心橋』出刊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第二教學主題活動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L14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教學研討會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公有宿舍管理填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教師缺額上網填報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資深優良教師獎勵申辦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局報人事異動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尊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（日）清明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研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9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孝月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星等獎頒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9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抽閱國語習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校刊第二次校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印製期中評量試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排定期中評量監考輪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用藥安全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家庭訪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紀念先總統　蔣公暨民族掃墓節，說明節日由來與意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水電、消防安全檢查與防護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動器材維修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補充辦公用品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班教學設備檢修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生防火暨火場逃生教育宣導</w:t>
            </w:r>
          </w:p>
          <w:p>
            <w:pPr>
              <w:pStyle w:val="Style19"/>
              <w:snapToGrid w:val="false"/>
              <w:spacing w:lineRule="exact" w:line="240" w:before="0" w:after="0"/>
              <w:ind w:left="160" w:hanging="1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第二教學主題活動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L14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戶外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介聘教師自行上網填報資料</w:t>
            </w:r>
          </w:p>
          <w:p>
            <w:pPr>
              <w:pStyle w:val="Normal"/>
              <w:snapToGrid w:val="false"/>
              <w:spacing w:lineRule="exact" w:line="240"/>
              <w:ind w:left="105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審查介聘師證件資料</w:t>
            </w:r>
          </w:p>
          <w:p>
            <w:pPr>
              <w:pStyle w:val="Normal"/>
              <w:snapToGrid w:val="false"/>
              <w:spacing w:lineRule="exact" w:line="240"/>
              <w:ind w:left="-55" w:firstLine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超額教師填報</w:t>
            </w:r>
          </w:p>
          <w:p>
            <w:pPr>
              <w:pStyle w:val="Normal"/>
              <w:snapToGrid w:val="false"/>
              <w:spacing w:lineRule="exact" w:line="240"/>
              <w:ind w:firstLine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尊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sz w:val="16"/>
              </w:rPr>
              <w:t>4/14</w:t>
            </w:r>
            <w:r>
              <w:rPr>
                <w:rFonts w:ascii="新細明體;PMingLiU" w:hAnsi="新細明體;PMingLiU" w:cs="新細明體;PMingLiU"/>
                <w:sz w:val="16"/>
              </w:rPr>
              <w:t>（二）五年級英語村遊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（四）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（五）期中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sz w:val="16"/>
              </w:rPr>
              <w:t>4/15</w:t>
            </w:r>
            <w:r>
              <w:rPr>
                <w:rFonts w:ascii="新細明體;PMingLiU" w:hAnsi="新細明體;PMingLiU" w:cs="新細明體;PMingLiU"/>
                <w:sz w:val="16"/>
              </w:rPr>
              <w:t>教師研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6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星等獎頒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校刊出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衛生教育宣導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垃圾分類、環保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家庭訪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用藥安全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登革熱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公文整理歸檔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２清洗飲水維護設備並記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３檢修門窗玻璃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４教學器材檢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５補充辦公用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生防震暨逃生教育宣導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擬定五月份點心菜單</w:t>
            </w:r>
          </w:p>
          <w:p>
            <w:pPr>
              <w:pStyle w:val="Style19"/>
              <w:snapToGrid w:val="false"/>
              <w:spacing w:lineRule="exact" w:line="240" w:before="0" w:after="0"/>
              <w:ind w:left="160" w:hanging="1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第二教學主題活動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L14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＊幼稚園清潔消毒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縣內介聘積分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緩召會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通知介聘人員上網填志願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局報人事異動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0" w:hanging="6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尊</w:t>
            </w:r>
          </w:p>
          <w:p>
            <w:pPr>
              <w:pStyle w:val="Normal"/>
              <w:snapToGrid w:val="false"/>
              <w:spacing w:lineRule="exact" w:line="240"/>
              <w:ind w:left="640" w:hanging="6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＊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4/25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（六）親職教育日</w:t>
            </w:r>
          </w:p>
          <w:p>
            <w:pPr>
              <w:pStyle w:val="3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＊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4/2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（三）世界地球日</w:t>
            </w:r>
          </w:p>
          <w:p>
            <w:pPr>
              <w:pStyle w:val="3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＊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4/2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（三）教師研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50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轉出入資料管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50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星等獎頒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50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抽閱數學習作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9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獎勵期中評量考查成績優異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營養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書包安全檢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＊加強交通安全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整理儲藏室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２修剪花木、整理草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３校園安全檢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４請領五月薪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各類學用品補充與申購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五月小壽星慶生會</w:t>
            </w:r>
          </w:p>
          <w:p>
            <w:pPr>
              <w:pStyle w:val="Style19"/>
              <w:snapToGrid w:val="false"/>
              <w:spacing w:lineRule="exact" w:line="240" w:before="0" w:after="0"/>
              <w:ind w:left="160" w:hanging="1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第二教學主題活動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L14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拍攝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屆畢業紀念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局報人事異動檔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局報薪資待遇系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勞保局報退休資料</w:t>
            </w:r>
          </w:p>
          <w:p>
            <w:pPr>
              <w:pStyle w:val="3"/>
              <w:snapToGrid w:val="false"/>
              <w:spacing w:lineRule="exact" w:line="240"/>
              <w:ind w:left="160" w:hanging="16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＊人事局報人力資源管理系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0" w:hanging="6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尊</w:t>
            </w:r>
          </w:p>
          <w:p>
            <w:pPr>
              <w:pStyle w:val="Normal"/>
              <w:snapToGrid w:val="false"/>
              <w:spacing w:lineRule="exact" w:line="240"/>
              <w:ind w:left="640" w:hanging="6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sz w:val="16"/>
              </w:rPr>
              <w:t>5/1</w:t>
            </w:r>
            <w:r>
              <w:rPr>
                <w:rFonts w:ascii="新細明體;PMingLiU" w:hAnsi="新細明體;PMingLiU" w:cs="新細明體;PMingLiU"/>
                <w:sz w:val="16"/>
              </w:rPr>
              <w:t>（五）親職教育日補假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（三）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發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星等獎頒獎</w:t>
            </w:r>
          </w:p>
          <w:p>
            <w:pPr>
              <w:pStyle w:val="Normal"/>
              <w:tabs>
                <w:tab w:val="clear" w:pos="480"/>
                <w:tab w:val="left" w:pos="194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製作畢業生名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家庭訪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營養教育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登革熱填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校安系統填報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母親節，說明節日由來與意義，壁報出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資源回收回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函報月報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器材檢修與維護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五月份『園心橋』出刊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第二教學主題活動結束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整理教學活動紀錄＊角落活動紀錄發放</w:t>
            </w:r>
          </w:p>
          <w:p>
            <w:pPr>
              <w:pStyle w:val="Style19"/>
              <w:snapToGrid w:val="false"/>
              <w:spacing w:lineRule="exact" w:line="240" w:before="0" w:after="0"/>
              <w:ind w:left="160" w:hanging="1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教學評量紀錄發放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L14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教學研討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辦理九十八學年度招生事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局報人事異動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遺撫端節慰問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訂下學期的簿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開教評會審查介聘到校師並回報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00" w:hanging="8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sz w:val="16"/>
              </w:rPr>
              <w:t>5/6</w:t>
            </w:r>
            <w:r>
              <w:rPr>
                <w:rFonts w:ascii="新細明體;PMingLiU" w:hAnsi="新細明體;PMingLiU" w:cs="新細明體;PMingLiU"/>
                <w:sz w:val="16"/>
              </w:rPr>
              <w:t>教師研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母親節感恩活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0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獎學金審查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0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星等獎頒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0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召開教科書審查會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0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抽閱社會、生活習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收四月晨檢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防溺教育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全學年度補種統計送衛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安全指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＊安全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自治小鄉長登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清理報廢物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校園安全檢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充辦公用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班教學設備檢修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生活基本禮儀宣導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Style19"/>
              <w:snapToGrid w:val="false"/>
              <w:spacing w:lineRule="exact" w:line="240" w:before="0" w:after="0"/>
              <w:ind w:left="160" w:hanging="1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第三教學主題活動開始</w:t>
            </w:r>
          </w:p>
          <w:p>
            <w:pPr>
              <w:pStyle w:val="Style19"/>
              <w:snapToGrid w:val="false"/>
              <w:spacing w:lineRule="exact" w:line="240" w:before="0" w:after="0"/>
              <w:ind w:left="160" w:hanging="1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幼稚園教學情境佈置</w:t>
            </w:r>
          </w:p>
          <w:p>
            <w:pPr>
              <w:pStyle w:val="L14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辦理九十八學年度招生事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＊聘書是否到期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提請教評會續聘審查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縣外介聘師上網填志願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00" w:hanging="8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</w:t>
            </w:r>
          </w:p>
          <w:p>
            <w:pPr>
              <w:pStyle w:val="Normal"/>
              <w:snapToGrid w:val="false"/>
              <w:spacing w:lineRule="exact" w:line="240"/>
              <w:ind w:left="800" w:hanging="8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  <w:r>
              <w:rPr>
                <w:rFonts w:ascii="新細明體;PMingLiU" w:hAnsi="新細明體;PMingLiU" w:cs="新細明體;PMingLiU"/>
                <w:sz w:val="16"/>
              </w:rPr>
              <w:t>（日）母親節＊</w:t>
            </w:r>
            <w:r>
              <w:rPr>
                <w:rFonts w:cs="新細明體;PMingLiU" w:ascii="新細明體;PMingLiU" w:hAnsi="新細明體;PMingLiU"/>
                <w:sz w:val="16"/>
              </w:rPr>
              <w:t>5/13</w:t>
            </w:r>
            <w:r>
              <w:rPr>
                <w:rFonts w:ascii="新細明體;PMingLiU" w:hAnsi="新細明體;PMingLiU" w:cs="新細明體;PMingLiU"/>
                <w:sz w:val="16"/>
              </w:rPr>
              <w:t>（三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悠游創意藝文海結業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sz w:val="16"/>
              </w:rPr>
              <w:t>5/13</w:t>
            </w:r>
            <w:r>
              <w:rPr>
                <w:rFonts w:ascii="新細明體;PMingLiU" w:hAnsi="新細明體;PMingLiU" w:cs="新細明體;PMingLiU"/>
                <w:sz w:val="16"/>
              </w:rPr>
              <w:t>（三）教師研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星等獎頒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防災宣導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自治鄉法治教育書法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家庭訪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＊安全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反毒、拒菸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小鄉長競選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整理各項憑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２檢修水電設備</w:t>
            </w:r>
          </w:p>
          <w:p>
            <w:pPr>
              <w:pStyle w:val="Normal"/>
              <w:snapToGrid w:val="false"/>
              <w:spacing w:lineRule="exact" w:line="240"/>
              <w:ind w:left="157" w:hanging="157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３清洗飲水維護設備並記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４消防設備維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５請領六月薪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用餐基本禮儀宣導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擬定六月份點心菜單</w:t>
            </w:r>
          </w:p>
          <w:p>
            <w:pPr>
              <w:pStyle w:val="Style19"/>
              <w:snapToGrid w:val="false"/>
              <w:spacing w:lineRule="exact" w:line="240" w:before="0" w:after="0"/>
              <w:ind w:left="160" w:hanging="1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第三教學主題活動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L14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辦理九十八學年度招生事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局報人事異動檔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開教評會審查介聘到校師並回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縣外介聘積分審查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縣外介聘師積分志願確認單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＊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5/20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（三）教科書遴選</w:t>
            </w:r>
          </w:p>
          <w:p>
            <w:pPr>
              <w:pStyle w:val="3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92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星等獎頒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92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抽閱自然習作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92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製作畢業證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端午節海報出刊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防颱防汛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促進健康體適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收５月晨檢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sz w:val="16"/>
              </w:rPr>
              <w:t>5/19</w:t>
            </w:r>
            <w:r>
              <w:rPr>
                <w:rFonts w:ascii="新細明體;PMingLiU" w:hAnsi="新細明體;PMingLiU" w:cs="新細明體;PMingLiU"/>
                <w:sz w:val="16"/>
              </w:rPr>
              <w:t>（二）自治鄉長選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民主法治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登革熱填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校園安全檢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２檢修體育器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３檢修門窗玻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生營養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六月小壽星慶生</w:t>
            </w:r>
          </w:p>
          <w:p>
            <w:pPr>
              <w:pStyle w:val="Style19"/>
              <w:snapToGrid w:val="false"/>
              <w:spacing w:lineRule="exact" w:line="240" w:before="0" w:after="0"/>
              <w:ind w:left="160" w:hanging="1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第三教學主題活動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L14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辦理九十八學年度招生事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公佈外縣市教師積分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sz w:val="16"/>
              </w:rPr>
              <w:t>7-12</w:t>
            </w:r>
            <w:r>
              <w:rPr>
                <w:rFonts w:ascii="新細明體;PMingLiU" w:hAnsi="新細明體;PMingLiU" w:cs="新細明體;PMingLiU"/>
                <w:sz w:val="16"/>
              </w:rPr>
              <w:t>月月退休人員薪津計算單送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撫卹金計算單送件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局報人事異動檔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局報薪資待遇系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勞保局報退休資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局報人力資源管理系統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00" w:hanging="8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</w:t>
            </w:r>
          </w:p>
          <w:p>
            <w:pPr>
              <w:pStyle w:val="Normal"/>
              <w:snapToGrid w:val="false"/>
              <w:spacing w:lineRule="exact" w:line="240"/>
              <w:ind w:left="640" w:hanging="6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三）</w:t>
            </w:r>
            <w:r>
              <w:rPr>
                <w:rFonts w:ascii="新細明體;PMingLiU" w:hAnsi="新細明體;PMingLiU" w:cs="新細明體;PMingLiU"/>
                <w:sz w:val="16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閱讀星等獎頒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畢業生一覽表報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促進健康體適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防颱防範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家庭訪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反毒、拒菸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說明「禁菸節」的由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收五月晨檢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227" w:hanging="16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１檢修各項器材及器具</w:t>
            </w:r>
          </w:p>
          <w:p>
            <w:pPr>
              <w:pStyle w:val="Normal"/>
              <w:snapToGrid w:val="false"/>
              <w:spacing w:lineRule="exact" w:line="240"/>
              <w:ind w:left="195" w:hanging="195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２修剪花木、整理草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生不挑食好習慣培養</w:t>
            </w:r>
          </w:p>
          <w:p>
            <w:pPr>
              <w:pStyle w:val="Style18"/>
              <w:snapToGrid w:val="false"/>
              <w:spacing w:lineRule="exact" w:line="240"/>
              <w:ind w:left="160" w:hanging="16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第三教學主題活動</w:t>
            </w:r>
          </w:p>
          <w:p>
            <w:pPr>
              <w:pStyle w:val="Style18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教學研討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辦理九十八學年度招生事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校長遴選委員會教師代表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校長遴選家長代表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開教評會決定下學期需要續聘的老師名單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00" w:hanging="8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</w:t>
            </w:r>
          </w:p>
          <w:p>
            <w:pPr>
              <w:pStyle w:val="Normal"/>
              <w:snapToGrid w:val="false"/>
              <w:spacing w:lineRule="exact" w:line="240"/>
              <w:ind w:left="800" w:hanging="8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（三）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發會＆性平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6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抽閱作文簿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6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星等獎頒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6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年級畢業考試題編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登革熱填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校安系統填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資源回收回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反毒、拒菸宣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整理校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２修剪花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３函報月報表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４清掃、檢修排水系統</w:t>
            </w:r>
          </w:p>
          <w:p>
            <w:pPr>
              <w:pStyle w:val="Normal"/>
              <w:snapToGrid w:val="false"/>
              <w:spacing w:lineRule="exact" w:line="240"/>
              <w:ind w:left="195" w:hanging="195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５清洗飲水維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生衛生教育再宣導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六月份『園心橋』出刊</w:t>
            </w:r>
          </w:p>
          <w:p>
            <w:pPr>
              <w:pStyle w:val="Style18"/>
              <w:snapToGrid w:val="false"/>
              <w:spacing w:lineRule="exact" w:line="240"/>
              <w:ind w:left="160" w:hanging="16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第三教學主題活動</w:t>
            </w:r>
          </w:p>
          <w:p>
            <w:pPr>
              <w:pStyle w:val="Style18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教學研討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公告九十八學年度新生名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局報人事異動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進修報府核備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縣外介聘教師到校審查並回報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sz w:val="16"/>
              </w:rPr>
              <w:t>6/9</w:t>
            </w:r>
            <w:r>
              <w:rPr>
                <w:rFonts w:ascii="新細明體;PMingLiU" w:hAnsi="新細明體;PMingLiU" w:cs="新細明體;PMingLiU"/>
                <w:sz w:val="16"/>
              </w:rPr>
              <w:t>（二）、</w:t>
            </w:r>
            <w:r>
              <w:rPr>
                <w:rFonts w:cs="新細明體;PMingLiU" w:ascii="新細明體;PMingLiU" w:hAnsi="新細明體;PMingLiU"/>
                <w:sz w:val="16"/>
              </w:rPr>
              <w:t>6/10</w:t>
            </w:r>
            <w:r>
              <w:rPr>
                <w:rFonts w:ascii="新細明體;PMingLiU" w:hAnsi="新細明體;PMingLiU" w:cs="新細明體;PMingLiU"/>
                <w:sz w:val="16"/>
              </w:rPr>
              <w:t>（三）畢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研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6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星等獎頒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92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編印「畢業典禮概況表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6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畢業典禮獎項禮品確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6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繳交一至五年級期末考試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＊安全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發還六甲接種紀錄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畢業班</w:t>
            </w:r>
            <w:r>
              <w:rPr>
                <w:rFonts w:cs="新細明體;PMingLiU" w:ascii="新細明體;PMingLiU" w:hAnsi="新細明體;PMingLiU"/>
                <w:sz w:val="16"/>
              </w:rPr>
              <w:t>CPR</w:t>
            </w:r>
            <w:r>
              <w:rPr>
                <w:rFonts w:ascii="新細明體;PMingLiU" w:hAnsi="新細明體;PMingLiU" w:cs="新細明體;PMingLiU"/>
                <w:sz w:val="16"/>
              </w:rPr>
              <w:t>課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校園安全檢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２檢修水電設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３檢修門窗玻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４財產盤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５校園安全檢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６公文歸檔、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７檢討及評鑑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８擬訂暑假工作行事曆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充辦公用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16"/>
              </w:rPr>
              <w:t>班教學設備檢修。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測量幼生身高體重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第三教學主題活動結束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整理教學活動紀錄＊角落活動紀錄發放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教學評量紀錄發放</w:t>
            </w:r>
          </w:p>
          <w:p>
            <w:pPr>
              <w:pStyle w:val="Style18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客語教學活動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＊親師聯絡本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清潔消毒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製作畢業生活動紀錄光碟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通知新生領取入學與註冊通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主任介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公費生報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缺額填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現職人員五分之一互助金申請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離職剩餘的互助金申請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sz w:val="16"/>
              </w:rPr>
              <w:t>6/16</w:t>
            </w:r>
            <w:r>
              <w:rPr>
                <w:rFonts w:ascii="新細明體;PMingLiU" w:hAnsi="新細明體;PMingLiU" w:cs="新細明體;PMingLiU"/>
                <w:sz w:val="16"/>
              </w:rPr>
              <w:t>（二）畢業典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（五）圖書借閱停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研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6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查閱學籍資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6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清查轉出轉入之學生資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9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星等獎頒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9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印製一至五年級期末考試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9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排定監考輪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分發暑期各項育樂營通知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分發暑期須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＊安全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教科書、學用品回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登革熱填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7" w:hanging="157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填報財產增減半年報及量值報表</w:t>
            </w:r>
          </w:p>
          <w:p>
            <w:pPr>
              <w:pStyle w:val="Normal"/>
              <w:snapToGrid w:val="false"/>
              <w:spacing w:lineRule="exact" w:line="240"/>
              <w:ind w:left="157" w:hanging="157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２出納填報財務半年報表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４收回班級借用用品及掃除用具並清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期末統整活動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暑假假期安全教育宣導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整理第一學期幼生成長檔與工作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幼稚園大掃除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期末園務暨教學會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整理第一學期教學活動檔案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辦理九十八學年度第一學期註冊收費事項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局報人事異動檔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＊發放退休人員</w:t>
            </w:r>
            <w:r>
              <w:rPr>
                <w:rFonts w:cs="新細明體;PMingLiU" w:ascii="新細明體;PMingLiU" w:hAnsi="新細明體;PMingLiU"/>
                <w:sz w:val="16"/>
              </w:rPr>
              <w:t>7-12</w:t>
            </w:r>
            <w:r>
              <w:rPr>
                <w:rFonts w:ascii="新細明體;PMingLiU" w:hAnsi="新細明體;PMingLiU" w:cs="新細明體;PMingLiU"/>
                <w:sz w:val="16"/>
              </w:rPr>
              <w:t>月月撫慰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發放年撫卹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代理教師甄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辦理離職教師資料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離職師研習系統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製作老師聘書兼任職務聘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教師成績考核委員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假旅遊補助申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不休假獎金製表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（二）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（三）期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（三）期末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（一）圖書盤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6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擬定學生暑假作業要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閱讀星等獎頒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學期成績結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印製成績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加強學生假期安全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校園安全檢查</w:t>
            </w:r>
          </w:p>
          <w:p>
            <w:pPr>
              <w:pStyle w:val="Normal"/>
              <w:snapToGrid w:val="false"/>
              <w:spacing w:lineRule="exact" w:line="240"/>
              <w:ind w:left="157" w:hanging="157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２繳交各項代收款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３家長委員會期末會議：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期末統整活動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申請與訂購九十七學年度教材教具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擬定九十八學年度教學活動計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整理九十七學年度行政與教學資料檔案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製作九十七學年度行政與教學資料光碟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局報人事異動檔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人事局報薪資待遇系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勞保局報退休資料</w:t>
            </w:r>
          </w:p>
          <w:p>
            <w:pPr>
              <w:pStyle w:val="3"/>
              <w:snapToGrid w:val="false"/>
              <w:spacing w:lineRule="exact" w:line="240"/>
              <w:ind w:left="160" w:hanging="16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＊人事局報人力資源管理系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64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color w:val="000000"/>
          <w:sz w:val="16"/>
        </w:rPr>
      </w:pPr>
      <w:r>
        <w:rPr>
          <w:rFonts w:cs="新細明體;PMingLiU" w:ascii="新細明體;PMingLiU" w:hAnsi="新細明體;PMingLiU"/>
          <w:color w:val="000000"/>
          <w:sz w:val="1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suff w:val="space"/>
      <w:lvlText w:val="‧"/>
      <w:lvlJc w:val="left"/>
      <w:pPr>
        <w:tabs>
          <w:tab w:val="num" w:pos="0"/>
        </w:tabs>
        <w:ind w:left="293" w:hanging="1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80"/>
        </w:tabs>
        <w:ind w:left="1980" w:hanging="108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suff w:val="space"/>
      <w:lvlText w:val="＊"/>
      <w:lvlJc w:val="left"/>
      <w:pPr>
        <w:tabs>
          <w:tab w:val="num" w:pos="0"/>
        </w:tabs>
        <w:ind w:left="120" w:hanging="120"/>
      </w:pPr>
      <w:rPr>
        <w:rFonts w:ascii="標楷體" w:hAnsi="標楷體" w:cs="標楷體" w:hint="default"/>
      </w:rPr>
    </w:lvl>
  </w:abstractNum>
  <w:abstractNum w:abstractNumId="7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suff w:val="space"/>
      <w:lvlText w:val="＊"/>
      <w:lvlJc w:val="left"/>
      <w:pPr>
        <w:tabs>
          <w:tab w:val="num" w:pos="0"/>
        </w:tabs>
        <w:ind w:left="120" w:hanging="120"/>
      </w:pPr>
      <w:rPr>
        <w:rFonts w:ascii="標楷體" w:hAnsi="標楷體" w:cs="標楷體" w:hint="default"/>
      </w:rPr>
    </w:lvl>
  </w:abstractNum>
  <w:abstractNum w:abstractNumId="9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바탕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Batang;바탕" w:cs="Symbol"/>
      <w:color w:val="000000"/>
      <w:sz w:val="24"/>
    </w:rPr>
  </w:style>
  <w:style w:type="character" w:styleId="WW8Num15z1">
    <w:name w:val="WW8Num15z1"/>
    <w:qFormat/>
    <w:rPr>
      <w:rFonts w:ascii="華康中黑體" w:hAnsi="華康中黑體" w:eastAsia="華康中黑體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細明體;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Batang;바탕" w:cs="Symbol"/>
      <w:color w:val="000000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細明體;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新細明體;PMingLiU" w:cs="Times New Roman"/>
      <w:sz w:val="2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新細明體;PMingLiU" w:cs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Times New Roman" w:hAnsi="Times New Roman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標楷體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中黑"/>
    <w:basedOn w:val="Style14"/>
    <w:qFormat/>
    <w:rPr>
      <w:rFonts w:eastAsia="華康中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80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90" w:hanging="180"/>
    </w:pPr>
    <w:rPr>
      <w:rFonts w:ascii="標楷體" w:hAnsi="標楷體" w:eastAsia="標楷體" w:cs="標楷體"/>
      <w:sz w:val="18"/>
    </w:rPr>
  </w:style>
  <w:style w:type="paragraph" w:styleId="Style16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Style17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240" w:leader="none"/>
      </w:tabs>
      <w:snapToGrid w:val="false"/>
      <w:spacing w:lineRule="exact" w:line="240"/>
      <w:ind w:left="18" w:firstLine="14"/>
      <w:jc w:val="both"/>
    </w:pPr>
    <w:rPr>
      <w:rFonts w:ascii="新細明體;PMingLiU" w:hAnsi="新細明體;PMingLiU" w:cs="新細明體;PMingLiU"/>
      <w:sz w:val="16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新細明體;PMingLiU" w:hAnsi="新細明體;PMingLiU"/>
      <w:sz w:val="20"/>
    </w:rPr>
  </w:style>
  <w:style w:type="paragraph" w:styleId="3">
    <w:name w:val="本文 3"/>
    <w:basedOn w:val="Normal"/>
    <w:qFormat/>
    <w:pPr>
      <w:spacing w:lineRule="atLeast" w:line="0"/>
      <w:jc w:val="both"/>
    </w:pPr>
    <w:rPr>
      <w:rFonts w:ascii="標楷體" w:hAnsi="標楷體" w:eastAsia="標楷體"/>
      <w:sz w:val="20"/>
      <w:szCs w:val="20"/>
    </w:rPr>
  </w:style>
  <w:style w:type="paragraph" w:styleId="Style18">
    <w:name w:val="表頭"/>
    <w:basedOn w:val="Normal"/>
    <w:qFormat/>
    <w:pPr>
      <w:spacing w:lineRule="atLeas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Style19">
    <w:name w:val="壹、（國字）"/>
    <w:basedOn w:val="Normal"/>
    <w:qFormat/>
    <w:pPr>
      <w:spacing w:before="120" w:after="120"/>
    </w:pPr>
    <w:rPr>
      <w:rFonts w:ascii="華康中圓體;細明體" w:hAnsi="華康中圓體;細明體" w:eastAsia="華康中圓體;細明體"/>
      <w:sz w:val="40"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</w:rPr>
  </w:style>
  <w:style w:type="paragraph" w:styleId="Style20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</w:rPr>
  </w:style>
  <w:style w:type="paragraph" w:styleId="31">
    <w:name w:val="本文縮排 3"/>
    <w:basedOn w:val="Normal"/>
    <w:qFormat/>
    <w:pPr>
      <w:ind w:left="247" w:hanging="180"/>
    </w:pPr>
    <w:rPr>
      <w:rFonts w:ascii="標楷體" w:hAnsi="標楷體" w:eastAsia="標楷體" w:cs="標楷體"/>
      <w:sz w:val="18"/>
    </w:rPr>
  </w:style>
  <w:style w:type="paragraph" w:styleId="Style21">
    <w:name w:val="(一)"/>
    <w:basedOn w:val="Normal"/>
    <w:qFormat/>
    <w:pPr>
      <w:snapToGrid w:val="false"/>
      <w:spacing w:lineRule="atLeast" w:line="400"/>
    </w:pPr>
    <w:rPr>
      <w:rFonts w:ascii="華康粗黑體" w:hAnsi="華康粗黑體" w:eastAsia="華康粗黑體"/>
      <w:sz w:val="25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2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1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43:00Z</dcterms:created>
  <dc:creator>笨港國小</dc:creator>
  <dc:description/>
  <dc:language>en-US</dc:language>
  <cp:lastModifiedBy>Your User Name</cp:lastModifiedBy>
  <cp:lastPrinted>2006-08-25T16:25:00Z</cp:lastPrinted>
  <dcterms:modified xsi:type="dcterms:W3CDTF">2008-10-29T08:43:00Z</dcterms:modified>
  <cp:revision>2</cp:revision>
  <dc:subject/>
  <dc:title>九十四學年度上學期行事曆</dc:title>
</cp:coreProperties>
</file>