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6"/>
        </w:rPr>
        <w:t>桃園縣笨港國民小學九十六學年度</w:t>
      </w:r>
      <w:r>
        <w:rPr>
          <w:rFonts w:eastAsia="標楷體"/>
          <w:sz w:val="36"/>
        </w:rPr>
        <w:t>交通安全教育委員會</w:t>
      </w:r>
      <w:r>
        <w:rPr>
          <w:rFonts w:ascii="標楷體" w:hAnsi="標楷體" w:eastAsia="標楷體"/>
          <w:sz w:val="36"/>
        </w:rPr>
        <w:t>會議紀錄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時間：九十六年十月</w:t>
      </w:r>
      <w:r>
        <w:rPr>
          <w:rFonts w:eastAsia="標楷體"/>
          <w:sz w:val="28"/>
        </w:rPr>
        <w:t>六日（一）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本校校長室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陳喜蓮主任　　　　　　　　　　　　　　　  紀錄：李俐儀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出列席人員：吳淑容、徐郁琳、張儷蒨、劉玉惠、彭美玉、陳信男、黃微心、</w:t>
      </w:r>
    </w:p>
    <w:p>
      <w:pPr>
        <w:pStyle w:val="Normal"/>
        <w:spacing w:lineRule="exact" w:line="480"/>
        <w:ind w:firstLine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李孟蒨、林聞馨。</w:t>
      </w:r>
    </w:p>
    <w:p>
      <w:pPr>
        <w:pStyle w:val="Normal"/>
        <w:spacing w:lineRule="exact" w:line="4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會議內容：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eastAsia="標楷體"/>
          <w:sz w:val="28"/>
        </w:rPr>
        <w:t>（一）</w:t>
      </w:r>
      <w:r>
        <w:rPr>
          <w:rFonts w:eastAsia="標楷體"/>
          <w:sz w:val="28"/>
        </w:rPr>
        <w:t>依據本校「交通安全教育實施計畫及相關子計畫、學校行事及校務計畫」本校定於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-17</w:t>
      </w:r>
      <w:r>
        <w:rPr>
          <w:rFonts w:eastAsia="標楷體"/>
          <w:sz w:val="28"/>
        </w:rPr>
        <w:t>日進行交通安全宣導海報設計比賽，建立了學生交通安全的正確觀念、態度與能力（計劃如附件）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放學路隊移至風雨教室的規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路隊分為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隊（如路隊調查表），於風雨教室內由總導護及合一起放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天后宮路隊由老師帶往後門放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門走路路隊及過天橋路隊由帶隊老師帶往前門放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接送路隊帶至家長接送區放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安親班路隊於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後由側門放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放學方式略為更動，請訓導組放通知給全校，請家長、安親班配合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臨時動議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儷蒨老師：前幾天發現一年級小朋友看見家長的車就「衝」向家長，趕著上車，經導護老師及交通糾察隊發現才將孩子抓住，請老師特別加強此方面宣導，亦請導護老師放學時特別留意孩子的安全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散會。</w:t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45"/>
        </w:tabs>
        <w:ind w:left="18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1:30:00Z</dcterms:created>
  <dc:creator>user</dc:creator>
  <dc:description/>
  <dc:language>en-US</dc:language>
  <cp:lastModifiedBy>Your User Name</cp:lastModifiedBy>
  <cp:lastPrinted>2000-07-07T23:34:00Z</cp:lastPrinted>
  <dcterms:modified xsi:type="dcterms:W3CDTF">2008-10-20T07:12:00Z</dcterms:modified>
  <cp:revision>7</cp:revision>
  <dc:subject/>
  <dc:title>桃園縣笨港國民小學　　　　　　科第　　冊教科用書選用評鑑表</dc:title>
</cp:coreProperties>
</file>