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桃園縣新屋鄉笨港國民小學交通安全教育推動小組組織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交通安全教育推動小組組織系統與工作內容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080"/>
        <w:gridCol w:w="5760"/>
        <w:gridCol w:w="5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職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淑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綜理交通安全教育規劃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28"/>
              </w:rPr>
              <w:t>發展、運作事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永安派出所巡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姜國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推動辦理交通安全教育規劃、運作事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會會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巡守隊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仁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推動辦理交通安全教育規劃、運作事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笨港村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永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推動辦理交通安全教育規劃、運作事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喜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負責交通安全教育規劃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28"/>
              </w:rPr>
              <w:t>發展、運作與評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俐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動交通安全教育發展、運作與評鑑事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聞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充實交通安全教材、教學設備等相關事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美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玉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儷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微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信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郁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孟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交通安全教育之教學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永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援交通安全教育之相關事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仁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援交通安全教育之相關事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交通安全教育委員會組織架構圖：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2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386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7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pt" to="22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38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7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1pt" to="107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1pt" to="3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10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4pt" to="22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0pt" to="278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0pt" to="189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0pt" to="279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0574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交通安全教育推動小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交通安全教育推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914400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6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12573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：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：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914400" cy="1028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導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6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1828800" cy="1828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交通單位主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會會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村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6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交通單位主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會會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914400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8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914400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8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914400" cy="11430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執行幹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訓導組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29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執行幹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訓導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1028700" cy="8001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師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0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師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7:00Z</dcterms:created>
  <dc:creator>user</dc:creator>
  <dc:description/>
  <dc:language>en-US</dc:language>
  <cp:lastModifiedBy>Your User Name</cp:lastModifiedBy>
  <cp:lastPrinted>2006-03-18T14:53:00Z</cp:lastPrinted>
  <dcterms:modified xsi:type="dcterms:W3CDTF">2008-10-29T08:19:00Z</dcterms:modified>
  <cp:revision>4</cp:revision>
  <dc:subject/>
  <dc:title>桃園縣新屋鄉笨港國民小學交通安全教育委員會組織</dc:title>
</cp:coreProperties>
</file>