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笨港國小交通安全教育年度計畫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學生上、放學路隊及路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據本學區地理環境、交通狀況，規劃學生通學最安全的路線。 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排交通服務隊同學於上、放學時段在學校門口執行勤務。 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值週老師輪值辦法，並排定輪值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底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新生交通安全輔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介學生上、放學路線規劃。 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年級新生路隊規劃。 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宣導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初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糾察隊之遴選和組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小朋友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交通糾察隊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組訓練，輪流執行任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初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宣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各種集會，宣導交通安全之重要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每週學生宣導事項書面資料，加強宣導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放連續假期之前，加強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辦理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教學環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適當場所佈置交通標誌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公布欄展示交通安全教育有關資料及海報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底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交通安全各項比賽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交通安全海報設計比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木棉花開藝文季各項比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上旬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有關交通安全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呈報教育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辦理交通安全教育初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收集相關佐證資料彙整，呈報教育局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交通安全網頁製作與更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4:00Z</dcterms:created>
  <dc:creator>Colling</dc:creator>
  <dc:description/>
  <dc:language>en-US</dc:language>
  <cp:lastModifiedBy>Your User Name</cp:lastModifiedBy>
  <dcterms:modified xsi:type="dcterms:W3CDTF">2008-10-29T07:54:00Z</dcterms:modified>
  <cp:revision>2</cp:revision>
  <dc:subject/>
  <dc:title>交通安全教育年度計畫</dc:title>
</cp:coreProperties>
</file>