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6T00:21:00Z</dcterms:created>
  <dc:creator>t0024</dc:creator>
  <dc:description/>
  <cp:keywords/>
  <dc:language>en-US</dc:language>
  <cp:lastModifiedBy>t0024</cp:lastModifiedBy>
  <cp:lastPrinted>2011-05-26T09:23:00Z</cp:lastPrinted>
  <dcterms:modified xsi:type="dcterms:W3CDTF">2011-05-27T01:23:00Z</dcterms:modified>
  <cp:revision>11</cp:revision>
  <dc:subject/>
  <dc:title>時事信箱【第二十期】討論題目: </dc:title>
</cp:coreProperties>
</file>