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jc w:val="center"/>
        <w:outlineLvl w:val="1"/>
        <w:rPr/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十四週】討論題目</w:t>
      </w:r>
      <w:r>
        <w:rPr>
          <w:rFonts w:eastAsia="華康新綜藝體W9(P)" w:ascii="華康新綜藝體W9(P)" w:hAnsi="華康新綜藝體W9(P)"/>
          <w:color w:val="000080"/>
          <w:sz w:val="56"/>
          <w:szCs w:val="56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72"/>
          <w:szCs w:val="7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72"/>
          <w:szCs w:val="72"/>
        </w:rPr>
        <w:t>【</w:t>
      </w:r>
      <w:r>
        <w:rPr>
          <w:rFonts w:ascii="標楷體" w:hAnsi="標楷體" w:cs="Arial" w:eastAsia="標楷體"/>
          <w:b/>
          <w:bCs/>
          <w:color w:val="000000"/>
          <w:kern w:val="2"/>
          <w:sz w:val="72"/>
          <w:szCs w:val="72"/>
        </w:rPr>
        <w:t>「少子化」</w:t>
      </w:r>
      <w:r>
        <w:rPr>
          <w:rFonts w:ascii="標楷體" w:hAnsi="標楷體" w:cs="Arial" w:eastAsia="標楷體"/>
          <w:b/>
          <w:bCs/>
          <w:color w:val="000000"/>
          <w:kern w:val="2"/>
          <w:sz w:val="72"/>
          <w:szCs w:val="72"/>
        </w:rPr>
        <w:t>的影響和衝擊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ind w:firstLine="840"/>
        <w:outlineLvl w:val="1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臺灣年年有選舉，五都選舉激情剛過，朝野政黨已開始部署明、後年兩項規模更大的選舉。選舉固然重要，但國家的永續發展及人民福祉的維護更不容輕忽，例如少子化問題，已嚴重衝擊國家安全，必須嚴肅面對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臺灣目前人口出生率全球最低，到一百零三學年，國小入學新生人數將不到十八萬，中小學廢校勢所難免，大學招生不足額將成常態。少子化的衝擊也將嚴重影響社會各層面，如任其惡化，足以動搖國本。鄰近的日本、南韓，已將人口問題提升到國安層次；日本設置少子化對策委員會，專司其事。而我們卻似乎還在蹉跎觀望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過去學齡人口高度成長，常常造成升學競爭激烈、教學設備欠佳、師資來源短缺、活動空間不足，頗受社會各界所批評。於是政府積極推動廣設高中、大學，擴大師資培育來源、充實各校教學設備，其成效亦獲肯定；然而隨著「少子化」趨勢的擴散，目前臺灣地區五歲人口約為三十二萬兩千人，一歲人口只有二十八萬一千人，四年之間相差四萬人，這種學齡人口日益遞減所帶來的警訊，未來將會導致很多的幼稚園、中小學，甚至大專院校的空間或設備投閒置散，以及教育投資浪費，部分學校勢必被迫合併或關門的命運。因此鼓勵私人興學、擴大增設學校、師資培育等教育政策都須有所調整；此外，高齡化老人教育的政策也要儘早規畫，以做好因應措施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「少子化」將是未來社會發展的趨勢，建請教育政策制定者應該加以正視，並及早提出對策，以促進教育有效發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280"/>
        <w:outlineLvl w:val="1"/>
        <w:rPr/>
      </w:pP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__ 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__</w:t>
      </w:r>
      <w:r>
        <w:rPr>
          <w:rFonts w:eastAsia="文鼎標楷注音" w:cs="新細明體;PMingLiU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__</w:t>
      </w:r>
    </w:p>
    <w:p>
      <w:pPr>
        <w:pStyle w:val="Normal"/>
        <w:spacing w:lineRule="exact" w:line="800"/>
        <w:rPr>
          <w:rFonts w:ascii="文鼎標楷注音" w:hAnsi="文鼎標楷注音" w:eastAsia="文鼎標楷注音" w:cs="新細明體;PMingLiU"/>
          <w:bCs/>
          <w:color w:val="000000"/>
          <w:kern w:val="0"/>
          <w:sz w:val="30"/>
          <w:szCs w:val="30"/>
          <w:u w:val="single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>__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號 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綜藝體W9(P)">
    <w:charset w:val="88"/>
    <w:family w:val="decorative"/>
    <w:pitch w:val="variable"/>
  </w:font>
  <w:font w:name="華康兒風體W4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5:00Z</dcterms:created>
  <dc:creator>USER</dc:creator>
  <dc:description/>
  <cp:keywords/>
  <dc:language>en-US</dc:language>
  <cp:lastModifiedBy>t0024</cp:lastModifiedBy>
  <cp:lastPrinted>2010-11-18T15:54:00Z</cp:lastPrinted>
  <dcterms:modified xsi:type="dcterms:W3CDTF">2010-12-02T02:58:00Z</dcterms:modified>
  <cp:revision>6</cp:revision>
  <dc:subject/>
  <dc:title>時事信箱【第四週】討論題目:</dc:title>
</cp:coreProperties>
</file>