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十二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華康寶風體W4" w:hAnsi="華康寶風體W4" w:eastAsia="華康寶風體W4" w:cs="Arial"/>
          <w:b/>
          <w:b/>
          <w:bCs/>
          <w:color w:val="000000"/>
          <w:kern w:val="2"/>
          <w:sz w:val="60"/>
          <w:szCs w:val="60"/>
        </w:rPr>
      </w:pPr>
      <w:r>
        <w:rPr>
          <w:rFonts w:ascii="華康寶風體W4" w:hAnsi="華康寶風體W4" w:cs="Arial" w:eastAsia="華康寶風體W4"/>
          <w:b/>
          <w:bCs/>
          <w:color w:val="000000"/>
          <w:kern w:val="2"/>
          <w:sz w:val="60"/>
          <w:szCs w:val="60"/>
        </w:rPr>
        <w:t>母親難產過世　陳樹菊立志行善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</w:rPr>
        <w:t>:2010/05/05 12:02</w:t>
      </w:r>
      <w:r>
        <w:rPr>
          <w:rFonts w:cs="Arial" w:ascii="Arial" w:hAnsi="Arial"/>
          <w:color w:val="333333"/>
          <w:kern w:val="0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</w:rPr>
        <w:t>地方中心／綜合報導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台灣之光陳樹菊十幾年來低調行善，大家好奇是什麼原因讓陳樹菊立志幫助別人？原來陳樹菊</w:t>
      </w:r>
      <w:r>
        <w:rPr>
          <w:rFonts w:cs="Arial" w:ascii="Arial" w:hAnsi="Arial"/>
          <w:color w:val="333333"/>
          <w:kern w:val="0"/>
        </w:rPr>
        <w:t>13</w:t>
      </w:r>
      <w:r>
        <w:rPr>
          <w:rFonts w:ascii="Arial" w:hAnsi="Arial" w:cs="Arial"/>
          <w:color w:val="333333"/>
          <w:kern w:val="0"/>
        </w:rPr>
        <w:t>歲時，母親懷了第七胎，卻因為難產又繳不出剖腹的保證金，最後難產過世，母親的過世對陳樹菊影響很大，因此她從小便發願，只要有錢一定要救助別人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台灣之光陳樹菊多年來就靠著菜攤累積近千萬的存款，但她選擇將這筆錢捐出去，花在更需要的人身上，因為她自己也曾經歷過貧困的切身之痛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就在國小畢業那年，懷了第七胎的母親難產，弟弟又得肝病，家境清寒繳不出醫藥費，最後雙雙離開人世，她不得不輟學賣菜成了市場裡年紀最小的菜販，國小畢業就沒有升學，暫代起母職照顧六個兄弟姊妹，這讓她的弟弟陳洽銘感激在心頭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時間一晃就是半世紀，陳樹菊從菜販小妹變成菜販阿嬤，每天凌晨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點多到市場批貨，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點左右再將青菜載到市場，到晚上</w:t>
      </w:r>
      <w:r>
        <w:rPr>
          <w:rFonts w:cs="Arial" w:ascii="Arial" w:hAnsi="Arial"/>
          <w:color w:val="333333"/>
          <w:kern w:val="0"/>
        </w:rPr>
        <w:t>9</w:t>
      </w:r>
      <w:r>
        <w:rPr>
          <w:rFonts w:ascii="Arial" w:hAnsi="Arial" w:cs="Arial"/>
          <w:color w:val="333333"/>
          <w:kern w:val="0"/>
        </w:rPr>
        <w:t>點才休息，一年</w:t>
      </w:r>
      <w:r>
        <w:rPr>
          <w:rFonts w:cs="Arial" w:ascii="Arial" w:hAnsi="Arial"/>
          <w:color w:val="333333"/>
          <w:kern w:val="0"/>
        </w:rPr>
        <w:t>365</w:t>
      </w:r>
      <w:r>
        <w:rPr>
          <w:rFonts w:ascii="Arial" w:hAnsi="Arial" w:cs="Arial"/>
          <w:color w:val="333333"/>
          <w:kern w:val="0"/>
        </w:rPr>
        <w:t>天只有大年初一休息，賣菜時間這麼長，就是希望多存點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當初幫母校蓋圖書館的動機，是因母親和弟弟就醫時，家裡繳不出保險金，靠校方樂捐兩人才能住院治療，雖然到最後還是沒能挽回親人性命，但校方的慷慨解囊，讓陳樹菊點滴在心頭，有人認為陳樹菊一生都為別人而活，但她卻認為自己曾受人幫助，現在他要用自己的能力回饋社會。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eastAsia="標楷體" w:cs="新細明體;PMingLiU" w:ascii="MS Outlook" w:hAnsi="MS Outlook"/>
          <w:bCs/>
          <w:kern w:val="0"/>
          <w:sz w:val="32"/>
          <w:szCs w:val="32"/>
        </w:rPr>
        <w:t>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綜藝體W9(P)">
    <w:charset w:val="88"/>
    <w:family w:val="decorative"/>
    <w:pitch w:val="variable"/>
  </w:font>
  <w:font w:name="華康寶風體W4">
    <w:charset w:val="88"/>
    <w:family w:val="script"/>
    <w:pitch w:val="default"/>
  </w:font>
  <w:font w:name="MS Outlook">
    <w:charset w:val="02"/>
    <w:family w:val="auto"/>
    <w:pitch w:val="variable"/>
  </w:font>
  <w:font w:name="華康兒風體W4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USER</dc:creator>
  <dc:description/>
  <cp:keywords/>
  <dc:language>en-US</dc:language>
  <cp:lastModifiedBy>USER</cp:lastModifiedBy>
  <cp:lastPrinted>2010-03-25T15:07:00Z</cp:lastPrinted>
  <dcterms:modified xsi:type="dcterms:W3CDTF">2010-05-06T03:32:00Z</dcterms:modified>
  <cp:revision>2</cp:revision>
  <dc:subject/>
  <dc:title>時事信箱【第四週】討論題目:</dc:title>
</cp:coreProperties>
</file>