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&lt;</w:t>
      </w:r>
      <w:r>
        <w:rPr>
          <w:sz w:val="36"/>
          <w:szCs w:val="36"/>
        </w:rPr>
        <w:t>專家</w:t>
      </w:r>
      <w:r>
        <w:rPr>
          <w:sz w:val="36"/>
          <w:szCs w:val="36"/>
        </w:rPr>
        <w:t xml:space="preserve">&gt;    </w:t>
      </w:r>
      <w:r>
        <w:rPr>
          <w:sz w:val="36"/>
          <w:szCs w:val="36"/>
        </w:rPr>
        <w:t>六年八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黃梓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謂的「專家」，也就是對某一方面的事物有突出的表現，或者是有出類拔萃的人。如果你畫的畫每次都得金牌，那你就是專家；如果你打籃球比任何同學都厲害，那你就是專家，現在我們來看看社會上各式各樣的「專家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會上有許多的專家，譬如已過世的</w:t>
      </w:r>
      <w:r>
        <w:rPr>
          <w:u w:val="single"/>
        </w:rPr>
        <w:t>王永慶</w:t>
      </w:r>
      <w:r>
        <w:rPr/>
        <w:t>-</w:t>
      </w:r>
      <w:r>
        <w:rPr/>
        <w:t>「台灣經營之神」，就是經營事業的專家；口足畫家</w:t>
      </w:r>
      <w:r>
        <w:rPr>
          <w:u w:val="single"/>
        </w:rPr>
        <w:t>謝坤山</w:t>
      </w:r>
      <w:r>
        <w:rPr/>
        <w:t>，便是作畫的專家；</w:t>
      </w:r>
      <w:r>
        <w:rPr>
          <w:u w:val="single"/>
        </w:rPr>
        <w:t>比爾</w:t>
      </w:r>
      <w:r>
        <w:rPr>
          <w:u w:val="single"/>
        </w:rPr>
        <w:t>.</w:t>
      </w:r>
      <w:r>
        <w:rPr>
          <w:u w:val="single"/>
        </w:rPr>
        <w:t>蓋茲</w:t>
      </w:r>
      <w:r>
        <w:rPr/>
        <w:t>既是有錢的人，也是電腦方面的專家。他們都是耳熟能響知名的人，也是世人努力不懈且成功的例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學校，爲我解答疑惑的專家就是老師；在家裡，爲我在英文功課上解惑的專家就是爸爸；在學校，指導我英文知識的人就是英文老師；在家裡，與我討論並協助我寫作文的專家就是媽媽。也許他們對其他人來說算不上是專家，但對我來說卻是專家。當然，我也有一項專長，但稱不上是專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專長是籃球，爸爸從我幼稚園就開始教我投籃，由於爸爸當時只教我投籃而已，所以我對運球以及籃球規則一竅不通，直到後來我加入籃球隊，並一直與同學相互切磋籃球，才認識籃球規則及增進了運球的技巧。現在我在班上的籃球技巧算是不錯的，我也一直想成為籃球方面的「專家」，只可惜我得再長高一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句話說：「成功是一分天才，加上九十九分的努力。」若你想成為某方面的專家，除了靠意志力下定決心之外，也要有努力不懈的學習精神，朝著目標前進，將會成為自己心目中想要的專家。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1:00Z</dcterms:created>
  <dc:creator>school</dc:creator>
  <dc:description/>
  <cp:keywords/>
  <dc:language>en-US</dc:language>
  <cp:lastModifiedBy>user</cp:lastModifiedBy>
  <cp:lastPrinted>2009-01-05T18:48:00Z</cp:lastPrinted>
  <dcterms:modified xsi:type="dcterms:W3CDTF">2009-02-27T09:14:00Z</dcterms:modified>
  <cp:revision>3</cp:revision>
  <dc:subject/>
  <dc:title>小朋友好：</dc:title>
</cp:coreProperties>
</file>