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媽媽是點心專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放學後，我回到家裡，聞到一股甜甜的香味，我想：「一定又是媽媽在做點心！」，我走進廚房，果然是媽媽，她這次做的是「布朗尼蛋糕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媽媽很會做點心，她會做「雪球餅乾」、「薰衣草餅乾」、「麥片餅乾」、「布朗尼蛋糕」、「起士蛋糕」和「芝麻鬆餅」，其中我最喜歡「薰衣草餅乾」，因為聞起來像日本的薰衣草田清新的味道。每當媽媽還在烤這些點心時，總是先飄來陣陣香味，令我垂涎三尺。每次她需要幫手時，我和弟弟飛快的來報到，因為我們都知道來幫忙就可以先試吃點心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媽媽會喜歡做點心，是因為她和我一樣喜歡喝下午茶，所以每當點心做好時，我們就急急忙忙的鋪好桌巾、擺上茶具和點心、播放古典音樂，然後再聊著我學校的事情。這種吃著點心，喝著薰衣草茶，悠閒的下午茶時光，真像英國女王在過的日子呢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媽媽做出來的點心雖然不像五星級師傅做的那麼精緻細膩，但媽媽做出來的點心卻充滿著愛心和關心也很健康，像「麥片餅乾」具有高纖，吃了不易發胖，所以爸爸特別愛吃。有時候外面的點心都有添加防腐劑，但媽媽的都沒有，讓我們吃的很安心，所以媽媽永遠是我心目中的點心專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3:00Z</dcterms:created>
  <dc:creator>RJH</dc:creator>
  <dc:description/>
  <cp:keywords/>
  <dc:language>en-US</dc:language>
  <cp:lastModifiedBy>RJH</cp:lastModifiedBy>
  <dcterms:modified xsi:type="dcterms:W3CDTF">2009-02-16T08:43:00Z</dcterms:modified>
  <cp:revision>3</cp:revision>
  <dc:subject/>
  <dc:title>              媽媽是點心專家</dc:title>
</cp:coreProperties>
</file>