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想成為音樂家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8</w:t>
      </w:r>
      <w:r>
        <w:rPr>
          <w:rFonts w:ascii="標楷體" w:hAnsi="標楷體" w:cs="標楷體" w:eastAsia="標楷體"/>
          <w:sz w:val="28"/>
          <w:szCs w:val="28"/>
        </w:rPr>
        <w:t>邱子懿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陣陣動人心弦的音樂傳出來，每個人都聽得如痴如醉，當手指敲下最後一個音時，熱烈的掌聲蜂擁而上，音樂家鞠躬再鞠躬，享受著聽眾的熱情，才慢慢離去……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喜歡畫圖，也喜歡游泳，但我最喜歡的是「音樂」。從小到大，我無時無刻都聽著古典音樂，聽著聽著，腦海浮現一個個音符，手指也不知不覺的動了起來，彷彿面前擺著一台鋼琴，隨著我的手指按下去，發出了悅耳動聽的琴聲。歡樂的音符在五線譜上跳動，悠揚的樂曲在空中徘徊，滿意的笑容掛在臉上，一首接著一首，原本聞風不動的音符，頓時活靈活現，沉默孤寂的氣氛，轉眼間變成了歡愉的時光。我喜愛音樂，尤其是古典音樂，它深深地抓住了我的心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，它帶給我歡樂的笑容，每當腦海裡有成千上萬的煩惱時，我總是來到鋼琴前，輕輕掀開琴蓋，把手指放在冰涼的琴鍵上，一邊彈奏著美妙的樂曲，一邊把煩惱的事趕到九霄雲外，漸漸的，我的嘴角微微上揚，臉上露出了笑容。音樂，它讓我淚流滿面，就像一個壞掉的水龍頭，眼淚不停的湧出。有時聽著哀傷的古典音樂，我也跟著悲傷難過，淚如泉湧，久久無法停止。音樂有各種不同的情感，也讓我有各式各樣的心情，我最喜歡的是歡樂的樂曲，它可以讓我感到輕鬆自在，開心不已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夢想是成為一個音樂家，將來不但可以創作出動人的曲子，讓每個人都有餘音繞梁的感覺及充滿生活樂趣，還可以享受人們熱情的掌聲與喝采，心裡有難以形容的快樂，所以我要努力練習，朝著這個目標前進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38:00Z</dcterms:created>
  <dc:creator>CYD</dc:creator>
  <dc:description/>
  <cp:keywords/>
  <dc:language>en-US</dc:language>
  <cp:lastModifiedBy>CYD</cp:lastModifiedBy>
  <dcterms:modified xsi:type="dcterms:W3CDTF">2009-01-05T14:22:00Z</dcterms:modified>
  <cp:revision>11</cp:revision>
  <dc:subject/>
  <dc:title>我想成為音樂專家</dc:title>
</cp:coreProperties>
</file>