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狗狗是幫助人類的專家               古亭國小  五年六班  蕭佑達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狗狗是人們生活中關係最親密的好朋友，牠可以幫人們很多忙，像看門、拉雪橇、找犯案線索等等，在現代生活中幫忙最有成果的，莫過於導盲、緝毒和救援等方面。此外狗狗在生活中也扮演了撫慰人心的重要角色，牠們的確是幫人類提升生活品質的專家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看導盲犬吧！導盲犬是盲人生活中最重要的夥伴，當盲人到陌生的地方時，導盲犬就派上用場，牠會帶領盲人走最安全好走的路，而當遇到困難險阻時，才不會導致盲人跌倒或撞到東西。根據使用導盲犬的盲人敘述，本來沒有導盲犬都盡量不出門，因為出門想到哪裡都很困難。自從有了牠後，不但生活比較便利，也多一個伴侶，讓他們很開心。另外，緝毒犬在機場也幫海關人員很大的忙，牠們專門搜查旅客是否有攜帶毒品出入關。根據</w:t>
      </w:r>
      <w:r>
        <w:rPr>
          <w:rFonts w:ascii="標楷體" w:hAnsi="標楷體" w:cs="標楷體" w:eastAsia="標楷體"/>
          <w:sz w:val="28"/>
          <w:szCs w:val="28"/>
          <w:u w:val="single"/>
        </w:rPr>
        <w:t>關稅總局</w:t>
      </w:r>
      <w:r>
        <w:rPr>
          <w:rFonts w:ascii="標楷體" w:hAnsi="標楷體" w:cs="標楷體" w:eastAsia="標楷體"/>
          <w:sz w:val="28"/>
          <w:szCs w:val="28"/>
        </w:rPr>
        <w:t>表示，有了緝毒犬的幫忙，稽查毒品的效率的確提高許多，竟然都沒有漏查任何旅客藏毒品的事件，讓走私毒品者無所遁形，對於社會治安的幫忙很大。還有，搜救犬對災難方面，尤其是地震發生時，貢獻最大，牠們會以敏銳的嗅覺來尋找被地震埋困在地下的人。近年來世界發生的幾個大地震，例如：</w:t>
      </w:r>
      <w:r>
        <w:rPr>
          <w:rFonts w:ascii="標楷體" w:hAnsi="標楷體" w:cs="標楷體" w:eastAsia="標楷體"/>
          <w:sz w:val="28"/>
          <w:szCs w:val="28"/>
          <w:u w:val="single"/>
        </w:rPr>
        <w:t>台東集集</w:t>
      </w:r>
      <w:r>
        <w:rPr>
          <w:rFonts w:ascii="標楷體" w:hAnsi="標楷體" w:cs="標楷體" w:eastAsia="標楷體"/>
          <w:sz w:val="28"/>
          <w:szCs w:val="28"/>
        </w:rPr>
        <w:t>大地震、</w:t>
      </w:r>
      <w:r>
        <w:rPr>
          <w:rFonts w:ascii="標楷體" w:hAnsi="標楷體" w:cs="標楷體" w:eastAsia="標楷體"/>
          <w:sz w:val="28"/>
          <w:szCs w:val="28"/>
          <w:u w:val="single"/>
        </w:rPr>
        <w:t>中國汶川</w:t>
      </w:r>
      <w:r>
        <w:rPr>
          <w:rFonts w:ascii="標楷體" w:hAnsi="標楷體" w:cs="標楷體" w:eastAsia="標楷體"/>
          <w:sz w:val="28"/>
          <w:szCs w:val="28"/>
        </w:rPr>
        <w:t>大地震、</w:t>
      </w:r>
      <w:r>
        <w:rPr>
          <w:rFonts w:ascii="標楷體" w:hAnsi="標楷體" w:cs="標楷體" w:eastAsia="標楷體"/>
          <w:sz w:val="28"/>
          <w:szCs w:val="28"/>
          <w:u w:val="single"/>
        </w:rPr>
        <w:t>日本阪神</w:t>
      </w:r>
      <w:r>
        <w:rPr>
          <w:rFonts w:ascii="標楷體" w:hAnsi="標楷體" w:cs="標楷體" w:eastAsia="標楷體"/>
          <w:sz w:val="28"/>
          <w:szCs w:val="28"/>
        </w:rPr>
        <w:t>大地震等等，都因為搜救犬的協助而挽救了不少倖存者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此外，狗狗在撫慰人心方面也是個中高手。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就有個真實案例，六十歲的老婦人因</w:t>
      </w:r>
      <w:r>
        <w:rPr>
          <w:rFonts w:ascii="標楷體" w:hAnsi="標楷體" w:cs="標楷體" w:eastAsia="標楷體"/>
          <w:sz w:val="28"/>
          <w:szCs w:val="28"/>
          <w:u w:val="single"/>
        </w:rPr>
        <w:t>汶川</w:t>
      </w:r>
      <w:r>
        <w:rPr>
          <w:rFonts w:ascii="標楷體" w:hAnsi="標楷體" w:cs="標楷體" w:eastAsia="標楷體"/>
          <w:sz w:val="28"/>
          <w:szCs w:val="28"/>
        </w:rPr>
        <w:t>大地震而被掩埋，幸好有旁邊兩隻狗的陪伴，激發了她頑強的求生意志，使她遭活埋八天後，還能被活著救出來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狗狗幫助了盲人引路、幫助了海關搜查毒品、幫助了災民死裡逃生、幫助了人們安撫受傷的心靈，你說，狗狗是不是幫助人類的專家呢？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418" w:footer="992" w:bottom="1247"/>
          <w:pgNumType w:fmt="decimal"/>
          <w:formProt w:val="false"/>
          <w:textDirection w:val="tbRl"/>
          <w:docGrid w:type="lines" w:linePitch="360" w:charSpace="0"/>
        </w:sect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margin">
                  <wp:align>top</wp:align>
                </wp:positionV>
                <wp:extent cx="589788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40"/>
                              <w:gridCol w:w="1980"/>
                              <w:gridCol w:w="12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名稱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縣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市古亭國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班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六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蕭佑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02)23661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12965623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或家長簽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藍靜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市中正區汀州路三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B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randonys97@yahoo.com.tw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戶籍地址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里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市中正區新營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鄰羅斯福路一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主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狗狗是幫助人類的專家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意作品由國語日報電子報刊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蕭佑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4.8pt;mso-wrap-distance-left:9pt;mso-wrap-distance-right:9pt;mso-wrap-distance-top:0pt;mso-wrap-distance-bottom:0pt;margin-top:9pt;mso-position-vertical:top;mso-position-vertical-relative:margin;margin-left:145.15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40"/>
                        <w:gridCol w:w="1980"/>
                        <w:gridCol w:w="1260"/>
                        <w:gridCol w:w="21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名稱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縣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古亭國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班別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六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蕭佑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02)236611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12965623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或家長簽名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藍靜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中正區汀州路三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randonys97@yahoo.com.tw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戶籍地址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里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中正區新營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鄰羅斯福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主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狗狗是幫助人類的專家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意作品由國語日報電子報刊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蕭佑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03265" cy="8101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247" w:right="1418" w:gutter="0" w:header="851" w:top="1134" w:footer="992" w:bottom="1134"/>
      <w:pgNumType w:fmt="decimal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狗狗是幫助人類的專家</w:t>
    </w:r>
    <w:r>
      <w:rPr>
        <w:rFonts w:eastAsia="Times New Roman"/>
      </w:rPr>
      <w:t xml:space="preserve"> </w:t>
    </w:r>
    <w:r>
      <w:rPr/>
      <w:t>–</w:t>
    </w:r>
    <w:r>
      <w:rPr>
        <w:rFonts w:eastAsia="Times New Roman"/>
      </w:rPr>
      <w:t xml:space="preserve"> </w:t>
    </w:r>
    <w:r>
      <w:rPr/>
      <w:t>蕭佑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狗狗是幫助人類的專家</w:t>
    </w:r>
    <w:r>
      <w:rPr>
        <w:rFonts w:eastAsia="Times New Roman"/>
      </w:rPr>
      <w:t xml:space="preserve"> </w:t>
    </w:r>
    <w:r>
      <w:rPr/>
      <w:t>–</w:t>
    </w:r>
    <w:r>
      <w:rPr>
        <w:rFonts w:eastAsia="Times New Roman"/>
      </w:rPr>
      <w:t xml:space="preserve"> </w:t>
    </w:r>
    <w:r>
      <w:rPr/>
      <w:t>蕭佑達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randonys97@yahoo.com.tw" TargetMode="External"/><Relationship Id="rId5" Type="http://schemas.openxmlformats.org/officeDocument/2006/relationships/hyperlink" Target="mailto:Brandonys97@yahoo.com.tw" TargetMode="External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01:00Z</dcterms:created>
  <dc:creator>P4</dc:creator>
  <dc:description/>
  <cp:keywords/>
  <dc:language>en-US</dc:language>
  <cp:lastModifiedBy>P4</cp:lastModifiedBy>
  <cp:lastPrinted>2009-01-06T20:30:00Z</cp:lastPrinted>
  <dcterms:modified xsi:type="dcterms:W3CDTF">2009-01-07T14:11:00Z</dcterms:modified>
  <cp:revision>11</cp:revision>
  <dc:subject/>
  <dc:title>心願                           四年三班  蕭佑達</dc:title>
</cp:coreProperties>
</file>