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專家在我家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臺北市古亭國小四年十一班 </w:t>
      </w:r>
      <w:r>
        <w:rPr>
          <w:rFonts w:ascii="標楷體" w:hAnsi="標楷體" w:cs="標楷體" w:eastAsia="標楷體"/>
          <w:color w:val="000000"/>
          <w:sz w:val="28"/>
          <w:szCs w:val="28"/>
        </w:rPr>
        <w:t>陸冠瑋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個人不可能會每樣事情，所以有了專家。舉例來說，看病有「醫生專家」，授課有「老師專家」，煮飯有「廚師專家」，開車有「駕駛專家」，甚至連收垃圾都有「回收專家」，現在這個世界上充滿了「專家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我的家裡，媽媽是「音樂專家」，也是「烹飪專家」。媽媽不但彈得一手好鋼琴，還會作出優美的曲子。每天放學後，桌上早擺滿了豐盛的菜餚，像今天就有紅燒排骨、鳳梨蝦球、蕃茄炒蛋和清炒高麗菜，不但美味可口，而且營養百分百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爸爸是「旅遊專家」，每年寒暑假，他都會帶我們出國玩，訂機票、旅館、安排景點、交通……都由他一手搞定，每次都有最豐富的行程，最有趣的景點，最特別的餐點和各有特色的旅館，真的很周到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而我呢？我喜愛小動物，想幫小動物看病，當一個「動物專家」。或是開一家動物美容院，幫小動物剪腳趾甲、洗澡和裝扮等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時，我也是「學習專家」，我要像海綿吸收水分一樣，充實我的內在，這也是我目前最重要的工作。以後我也要成為有一技之長的專家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vAlign w:val="both"/>
      <w:textDirection w:val="tbRl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00:00Z</dcterms:created>
  <dc:creator>USER</dc:creator>
  <dc:description/>
  <cp:keywords/>
  <dc:language>en-US</dc:language>
  <cp:lastModifiedBy>音樂班</cp:lastModifiedBy>
  <dcterms:modified xsi:type="dcterms:W3CDTF">2009-01-09T01:56:00Z</dcterms:modified>
  <cp:revision>3</cp:revision>
  <dc:subject/>
  <dc:title>             專家在我家  古亭國小四年十一班 陸冠瑋</dc:title>
</cp:coreProperties>
</file>