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"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想成為讀報專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臺北市古亭國小四年十一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瑋芸</w:t>
      </w:r>
    </w:p>
    <w:p>
      <w:pPr>
        <w:pStyle w:val="Normal"/>
        <w:ind w:left="137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讀報是我的樂趣，想要成為讀報專家並不難，只要成為報紙的忠實讀者就可以成為讀報專家，不過還有一點要注意，那就是讀報的品質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一直是國語日報的忠實讀者喔！國語日報有很多版面，有焦點新聞、文教新聞、生活版、漫畫版、兒童園地、兒童文藝……等。其中，我最喜歡生活版，因為生活版會教我們很多作品，偶爾還有讓你們測驗一些題目來判斷你的個性或什麼型的，我還喜歡兒童文藝版，因為兒童文藝版常常會寫一些故事，讓我很想要繼續看下去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紙上的文章都是經過許多人的努力，作者要絞盡腦汁的寫出一篇好文章，而報社則要精心挑選一些好文章，所以我們要更仔細的去閱讀那些好文章，不但可以增加我們的知識，也不會辜負作者和報社的努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要更有效率的閱讀報紙，才會成為真正的讀報專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09:00Z</dcterms:created>
  <dc:creator>user</dc:creator>
  <dc:description/>
  <cp:keywords/>
  <dc:language>en-US</dc:language>
  <cp:lastModifiedBy>音樂班</cp:lastModifiedBy>
  <dcterms:modified xsi:type="dcterms:W3CDTF">2009-01-09T01:51:00Z</dcterms:modified>
  <cp:revision>4</cp:revision>
  <dc:subject/>
  <dc:title>我想成為讀報專家</dc:title>
</cp:coreProperties>
</file>