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b/>
          <w:sz w:val="28"/>
        </w:rPr>
        <w:t>我想成為鋼琴專家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</w:rPr>
        <w:t>台北市古亭國小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四年十一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留若璿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我長大以後想和我媽媽一樣，成為鋼琴專家，演奏出更多更美妙的音符和動人的旋律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鋼琴專家研究音樂，以音樂表達自己情感與思想的人。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我喜愛古典音樂，考上了古亭音樂班，是好的開始。我也常常去聆聽音樂會，吸收演奏家的技巧、台風以及演出曲目。多欣賞藝術作品，畢竟音樂也是屬於藝術的一種，例如暑假時我去參觀「驚豔米勒</w:t>
      </w:r>
      <w:r>
        <w:rPr>
          <w:rFonts w:eastAsia="標楷體"/>
          <w:b/>
          <w:sz w:val="28"/>
        </w:rPr>
        <w:t>─</w:t>
      </w:r>
      <w:r>
        <w:rPr>
          <w:rFonts w:eastAsia="標楷體"/>
          <w:b/>
          <w:sz w:val="28"/>
        </w:rPr>
        <w:t>田園之畫展」，每幅畫各有特色，顏色的深淺就好像音樂的強弱，如同一首首精彩的樂曲，令我嘆為觀止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在當鋼琴專家之前，也要有一位適合自己的老師學習技巧，同時還需要不斷的努力練習，彈奏出不同樂派、不同音樂家的作品，例如：我現在學到了貝多芬、莫斯可夫斯基等：：音樂家的作品，經過老師的指導詮釋，才能瞭解提昇演奏技巧。對音樂的堅持與付出練習也是必然條件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參加鋼琴比賽累積我的演奏及台風經驗，我在今年參加勝利盃比賽，得到了第二名，是自我肯定的成績，也希望以後的比賽都能得第一名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長大之後，我要有屬於自己的演奏風格，得到更多人的肯定和掌聲！</w:t>
      </w:r>
      <w:r>
        <w:rPr>
          <w:rFonts w:eastAsia="Times New Roman"/>
          <w:b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6:00Z</dcterms:created>
  <dc:creator>Stella</dc:creator>
  <dc:description/>
  <cp:keywords/>
  <dc:language>en-US</dc:language>
  <cp:lastModifiedBy>音樂班</cp:lastModifiedBy>
  <cp:lastPrinted>2009-01-05T23:43:00Z</cp:lastPrinted>
  <dcterms:modified xsi:type="dcterms:W3CDTF">2009-01-09T01:53:00Z</dcterms:modified>
  <cp:revision>3</cp:revision>
  <dc:subject/>
  <dc:title>           我想成為鋼琴專家</dc:title>
</cp:coreProperties>
</file>