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日報九十七學年度上學期</w:t>
      </w:r>
      <w:r>
        <w:rPr>
          <w:rFonts w:ascii="新細明體;PMingLiU" w:hAnsi="新細明體;PMingLiU" w:cs="新細明體;PMingLiU"/>
        </w:rPr>
        <w:t>主題式徵文寫作計畫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徵稿年級：</w:t>
      </w:r>
      <w:r>
        <w:rPr/>
        <w:t>1-6</w:t>
      </w:r>
      <w:r>
        <w:rPr/>
        <w:t>年級</w:t>
      </w:r>
    </w:p>
    <w:p>
      <w:pPr>
        <w:pStyle w:val="Normal"/>
        <w:widowControl/>
        <w:ind w:firstLine="480"/>
        <w:rPr>
          <w:sz w:val="32"/>
        </w:rPr>
      </w:pPr>
      <w:r>
        <w:rPr/>
        <w:t xml:space="preserve">2.  </w:t>
      </w:r>
      <w:r>
        <w:rPr/>
        <w:t>稿件傳送地址：</w:t>
      </w:r>
      <w:r>
        <w:rPr>
          <w:sz w:val="32"/>
        </w:rPr>
        <w:t>edit10@email.mdnkids.com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主題寫作一：書房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540"/>
        <w:rPr/>
      </w:pPr>
      <w:r>
        <w:rPr/>
        <w:t>這裡所說的書房是指你寫功課、溫習課業的地方。如果你有一個專屬的房間寫功課，那麼你可以跟大家說一說你怎樣布置它？在這個小天地裡，帶給你什麼樣的難忘回憶？也許你沒有專屬的房間，客廳、飯廳、長廊下或是爸爸、媽媽做生意的攤子旁，就是你寫功課的地方，那麼，它就是你的「書房」，這類的書房相信可以寫出更多辛勤的故事。</w:t>
      </w:r>
    </w:p>
    <w:p>
      <w:pPr>
        <w:pStyle w:val="Normal"/>
        <w:rPr>
          <w:b/>
          <w:b/>
        </w:rPr>
      </w:pPr>
      <w:r>
        <w:rPr>
          <w:b/>
        </w:rPr>
        <w:t>老師的話：</w:t>
      </w:r>
    </w:p>
    <w:p>
      <w:pPr>
        <w:pStyle w:val="Normal"/>
        <w:ind w:firstLine="540"/>
        <w:rPr/>
      </w:pPr>
      <w:r>
        <w:rPr/>
        <w:t>老師小的時候，客廳就是我的書房，祭拜祖先、神明的大供桌就是我的書桌。在我的書房裡，日日夜夜陪伴我的是我的祖先和關聖帝君，小時候那段讀書、寫功課的日子至今仍令我難忘……。拿起筆來，寫下你的書房故事，那故事中鐵定充滿濃濃的書卷味兒！（截稿日期</w:t>
      </w:r>
      <w:r>
        <w:rPr>
          <w:color w:val="FF6600"/>
        </w:rPr>
        <w:t>：十一月十五日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主題寫作二：發現美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540"/>
        <w:rPr/>
      </w:pPr>
      <w:r>
        <w:rPr/>
        <w:t>藝術大師羅丹</w:t>
      </w:r>
      <w:r>
        <w:rPr>
          <w:rFonts w:ascii="新細明體;PMingLiU" w:hAnsi="新細明體;PMingLiU" w:cs="新細明體;PMingLiU"/>
        </w:rPr>
        <w:t>說</w:t>
      </w:r>
      <w:r>
        <w:rPr>
          <w:rFonts w:ascii="新細明體;PMingLiU" w:hAnsi="新細明體;PMingLiU" w:cs="新細明體;PMingLiU"/>
        </w:rPr>
        <w:t>：</w:t>
      </w:r>
      <w:r>
        <w:rPr/>
        <w:t>「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，</w:t>
      </w:r>
      <w:r>
        <w:rPr/>
        <w:t>到處都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，</w:t>
      </w:r>
      <w:r>
        <w:rPr/>
        <w:t>對於我們的眼</w:t>
      </w:r>
      <w:r>
        <w:rPr>
          <w:rFonts w:ascii="新細明體;PMingLiU" w:hAnsi="新細明體;PMingLiU" w:cs="新細明體;PMingLiU"/>
        </w:rPr>
        <w:t>睛</w:t>
      </w:r>
      <w:r>
        <w:rPr>
          <w:rFonts w:ascii="新細明體;PMingLiU" w:hAnsi="新細明體;PMingLiU" w:cs="新細明體;PMingLiU"/>
        </w:rPr>
        <w:t>，</w:t>
      </w:r>
      <w:r>
        <w:rPr/>
        <w:t>不是缺少</w:t>
      </w:r>
      <w:r>
        <w:rPr>
          <w:rFonts w:ascii="新細明體;PMingLiU" w:hAnsi="新細明體;PMingLiU" w:cs="新細明體;PMingLiU"/>
        </w:rPr>
        <w:t>美</w:t>
      </w:r>
      <w:r>
        <w:rPr>
          <w:rFonts w:ascii="新細明體;PMingLiU" w:hAnsi="新細明體;PMingLiU" w:cs="新細明體;PMingLiU"/>
        </w:rPr>
        <w:t>，</w:t>
      </w:r>
      <w:r>
        <w:rPr/>
        <w:t>而是缺少發現。</w:t>
      </w:r>
      <w:r>
        <w:rPr/>
        <w:t>」不錯，美，事實上就存在你我生活週遭：雨過天青，天邊出現的那一道彩虹，是美；雨絲飄落，大地一片迷濛景色，是美；連綿不絕的田野，一畦畦蒼翠的綠意，是美；爺爺、奶奶臉上縱橫密布的皺紋，是歲月留下的痕跡，是美；牆角的一株小草，從縫隙裡冒出頭來，迎向陽光，是美……仔細觀察，你會發現「美」無所不在。</w:t>
      </w:r>
    </w:p>
    <w:p>
      <w:pPr>
        <w:pStyle w:val="Normal"/>
        <w:rPr>
          <w:b/>
          <w:b/>
        </w:rPr>
      </w:pPr>
      <w:r>
        <w:rPr>
          <w:b/>
        </w:rPr>
        <w:t>老師的話：</w:t>
      </w:r>
    </w:p>
    <w:p>
      <w:pPr>
        <w:pStyle w:val="Normal"/>
        <w:ind w:firstLine="540"/>
        <w:rPr/>
      </w:pPr>
      <w:r>
        <w:rPr/>
        <w:t>美，可以是一種純粹視覺的感受，一幅畫、一件衣服、一處風景等；美，也可以是一種情感上的知覺，孩子純真的笑靨、醫護人員細心的照護、一朵小花展現的生命力等，究竟要選擇哪一種作為寫作題材，端看你的感受。（截稿日期：</w:t>
      </w:r>
      <w:r>
        <w:rPr>
          <w:rFonts w:eastAsia="Times New Roman"/>
        </w:rPr>
        <w:t xml:space="preserve">  </w:t>
      </w:r>
      <w:r>
        <w:rPr>
          <w:color w:val="FF6600"/>
        </w:rPr>
        <w:t>十一月三十日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主題寫作三：一張照片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540"/>
        <w:rPr/>
      </w:pPr>
      <w:r>
        <w:rPr/>
        <w:t>「這是一個充滿圖像的世界」，這句話相信沒有人會反對，看看你的四周是不是充滿各式各樣的圖案呢？報紙上，多的是花花綠綠的照片；雜誌上，五彩繽紛的照片隨處可見；就算是大家每天上課的課本裡，也充滿各種圖片……這些圖片引發你什麼想法呢？</w:t>
      </w:r>
    </w:p>
    <w:p>
      <w:pPr>
        <w:pStyle w:val="Normal"/>
        <w:rPr>
          <w:b/>
          <w:b/>
        </w:rPr>
      </w:pPr>
      <w:r>
        <w:rPr>
          <w:b/>
        </w:rPr>
        <w:t>老師的話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rPr/>
      </w:pPr>
      <w:r>
        <w:rPr/>
        <w:t>這張照片中如果有你，它必然會引領你穿越時空隧道，重溫那段逝去的歲月；這張照片中假如有你的親朋好友，它勢必會讓你想起跟他們互動的點點滴滴；如果一張消防隊員搶救深陷絕境小貓的照片，也許會引發你對動物的愛；假如是一張骨瘦如柴的非洲難民照片，也許會讓你深刻的感受到自己的幸福……不同的照片隱藏著不同的故事，即使看見同一張照片，各人也可能有不同的解讀。找一張照片，說說你心中的話。（截稿日期</w:t>
      </w:r>
      <w:r>
        <w:rPr>
          <w:color w:val="FF6600"/>
        </w:rPr>
        <w:t>：十二月十五日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主題寫作四：壓力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540"/>
        <w:rPr/>
      </w:pPr>
      <w:r>
        <w:rPr/>
        <w:t>很多人都羨慕天空的鳥兒能自由自在、無拘無束的飛翔，認為那是一種無憂無慮的生活；其實不然，鳥兒怎麼會無憂無慮呢？飛翔在天空，牠得隨時提高警覺，防範老鷹等猛禽的出現，壓力是無可避免的，但是牠並沒有因此放棄飛翔。同樣的，人不也是這樣，生活中總會有許許多多、大大小小不可避免的壓力，這些壓力固然讓我們繃緊神經，同時它也督促我們勇往直前。</w:t>
      </w:r>
    </w:p>
    <w:p>
      <w:pPr>
        <w:pStyle w:val="Normal"/>
        <w:rPr>
          <w:b/>
          <w:b/>
        </w:rPr>
      </w:pPr>
      <w:r>
        <w:rPr>
          <w:b/>
        </w:rPr>
        <w:t>老師的話：</w:t>
      </w:r>
    </w:p>
    <w:p>
      <w:pPr>
        <w:pStyle w:val="Normal"/>
        <w:ind w:firstLine="540"/>
        <w:rPr/>
      </w:pPr>
      <w:r>
        <w:rPr/>
        <w:t>下筆以前，你必須先認識「壓力」，過重的壓力固然不利，但是承受得起壓力的人，總是距離成功最近。你可以先說一說自己的壓力來源，談談你怎樣對付它，它帶給你挫敗或是成功？如果你不想以自己為主角，談談爸爸、媽媽或是爺爺、奶奶、哥哥、姐姐的壓力，也是可以選擇的寫作方向。（截稿日期：</w:t>
      </w:r>
      <w:r>
        <w:rPr>
          <w:color w:val="FF6600"/>
        </w:rPr>
        <w:t>十二月三十一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日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主題寫作五：禮物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540"/>
        <w:rPr/>
      </w:pPr>
      <w:r>
        <w:rPr/>
        <w:t>相信每個人或多或少都送過、收過禮物，不管是送禮還是收禮，心情應該都是喜悅的！我們常說：「禮輕情意重。」禮物本身只是一個單純的物品，它背後象徵的情意才是最重要的。不曉得你是不是聽過一對貧賤夫妻互相送禮的感人故事：丈夫為了買髮簪給妻子，把心愛的錶賣了；妻子為了買錶鍊給丈夫，把一頭美麗的長髮賣了，禮物背後蘊藏的感情多麼豐富哇！</w:t>
      </w:r>
    </w:p>
    <w:p>
      <w:pPr>
        <w:pStyle w:val="Normal"/>
        <w:rPr>
          <w:b/>
          <w:b/>
        </w:rPr>
      </w:pPr>
      <w:r>
        <w:rPr>
          <w:b/>
        </w:rPr>
        <w:t>老師的話：</w:t>
      </w:r>
    </w:p>
    <w:p>
      <w:pPr>
        <w:pStyle w:val="Normal"/>
        <w:ind w:firstLine="540"/>
        <w:rPr/>
      </w:pPr>
      <w:r>
        <w:rPr/>
        <w:t>這個題目你可以從兩個角度來寫：一個是寫自己送禮給別人，一個是寫收到禮物。當然你也可以寫「別人（例如媽媽）送禮」，或是「別人（例如媽媽）收禮」，光寫表面的禮物是不夠的，深入描寫，汲取情感來寫才是本次徵文的寫作要點。（截稿日期：</w:t>
      </w:r>
      <w:r>
        <w:rPr>
          <w:color w:val="FF6600"/>
        </w:rPr>
        <w:t>九十八年一月五日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主題寫作六：專家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540"/>
        <w:rPr/>
      </w:pPr>
      <w:r>
        <w:rPr/>
        <w:t>你是專家嗎？如果你直笛吹得很好，可以獻上一曲娛樂大家，那你就可以稱得上是專家；如果你的奶奶常常幫人介紹對象，牽成紅線，那麼奶奶就是一位專家；如果你的爸爸經常為人排難解紛，調解鄰里好友的糾紛，那麼爸爸就是一位專家……由以上說明可以知道，這裡所謂的「專家」就是能在某一方面有所表現。</w:t>
      </w:r>
    </w:p>
    <w:p>
      <w:pPr>
        <w:pStyle w:val="Normal"/>
        <w:rPr>
          <w:b/>
          <w:b/>
        </w:rPr>
      </w:pPr>
      <w:r>
        <w:rPr>
          <w:b/>
        </w:rPr>
        <w:t>老師的話：</w:t>
      </w:r>
    </w:p>
    <w:p>
      <w:pPr>
        <w:pStyle w:val="Normal"/>
        <w:ind w:firstLine="540"/>
        <w:rPr/>
      </w:pPr>
      <w:r>
        <w:rPr/>
        <w:t>你是專家嗎？如果是，你可以寫一篇「我是○○專家」，或是「我想成為○○專家」；當然你也能以其他人為主角，寫一篇「媽媽是○○專家」或「爸爸是○○專家」，既然是專家，你就應該寫出主角擅長的地方。如果你想要寫成議論文，大談專家對於社會的重要，或是評論某些自以為是專家的人的行為，也是可以的。（截稿日期：</w:t>
      </w:r>
      <w:r>
        <w:rPr>
          <w:color w:val="FF6600"/>
        </w:rPr>
        <w:t>九十八年一月十日</w:t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3:00Z</dcterms:created>
  <dc:creator>asus</dc:creator>
  <dc:description/>
  <cp:keywords/>
  <dc:language>en-US</dc:language>
  <cp:lastModifiedBy>t0166</cp:lastModifiedBy>
  <dcterms:modified xsi:type="dcterms:W3CDTF">2008-11-12T01:19:00Z</dcterms:modified>
  <cp:revision>4</cp:revision>
  <dc:subject/>
  <dc:title>96下學期主題式徵文寫作計畫</dc:title>
</cp:coreProperties>
</file>