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b/>
          <w:b/>
          <w:sz w:val="96"/>
          <w:szCs w:val="96"/>
        </w:rPr>
      </w:pPr>
      <w:r>
        <w:rPr>
          <w:b/>
          <w:color w:val="CC0000"/>
          <w:sz w:val="96"/>
          <w:szCs w:val="96"/>
        </w:rPr>
        <w:t xml:space="preserve">創刊 </w:t>
      </w:r>
    </w:p>
    <w:p>
      <w:pPr>
        <w:pStyle w:val="H25"/>
        <w:snapToGrid w:val="false"/>
        <w:spacing w:lineRule="auto" w:line="360"/>
        <w:ind w:firstLine="1440"/>
        <w:rPr>
          <w:sz w:val="72"/>
          <w:szCs w:val="72"/>
        </w:rPr>
      </w:pPr>
      <w:r>
        <w:rPr>
          <w:sz w:val="72"/>
          <w:szCs w:val="72"/>
        </w:rPr>
        <w:t>要說國語日報，就得先提它的前身北平的「國語小報」。民國三十六 年一月十五日，教育部在北平創刊一份國語小報，是個三日刊的小型報紙，全部用注音國字編印。三十七年一月，教育部朱家驊部長來台灣視察教育，發現台灣國語教育的推行十分積極，成績昭著，感到如果把北平的國語小報遷來台灣，改為日刊，一定可以發揮作用。於是決定把北平三日刊的國語小報遷來台灣，改為國語日報，請魏建功和何容兩位先生負責籌備工作。</w:t>
      </w:r>
    </w:p>
    <w:p>
      <w:pPr>
        <w:pStyle w:val="H25"/>
        <w:snapToGrid w:val="false"/>
        <w:spacing w:lineRule="auto" w:line="360"/>
        <w:ind w:firstLine="1440"/>
        <w:rPr/>
      </w:pPr>
      <w:r>
        <w:rPr>
          <w:sz w:val="72"/>
          <w:szCs w:val="72"/>
        </w:rPr>
        <w:t>在籌備初期，由魏建功擔任社長，聘請北平國語小報負責人王壽康為副社長，請他把國語小報各號注音國字銅模和幾架印刷機等器材，運來台灣使用。不意這個時候局面惡化，幣制改革，教育部答應給的七十六億一百萬元，只能改發金圓券一萬元；而北平國語小報也不肯把所有的器材交出，只給了一架破舊的四開印刷機，交由王壽康帶來台灣。國語日報領到一萬元金圓券時，又遇幣值劇降，除了在東門買到一個廠房外，就沒有什麼剩餘了。教育部允諾撥給的編制和經費，又因為中央政府再三播遷，沒有法子撥付，大家只好將台灣省國語推行委員會向教育部借到的一副殘缺不全的五號注音國字銅模轉借過來，和北平搬來的那架四開印刷機，勉強拼湊，就在植物園內國語推行委員會的一個小空房中，籌備出版。從七月開始籌備，一直到十月二十五日光復節，發刊了創刊號。</w:t>
      </w:r>
    </w:p>
    <w:p>
      <w:pPr>
        <w:pStyle w:val="Normal"/>
        <w:snapToGrid w:val="false"/>
        <w:spacing w:lineRule="auto" w:line="360"/>
        <w:rPr>
          <w:sz w:val="72"/>
          <w:szCs w:val="72"/>
        </w:rPr>
      </w:pPr>
      <w:r>
        <w:rPr>
          <w:sz w:val="72"/>
          <w:szCs w:val="72"/>
        </w:rPr>
      </w:r>
    </w:p>
    <w:sectPr>
      <w:type w:val="nextPage"/>
      <w:pgSz w:w="16838" w:h="23811"/>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5">
    <w:name w:val="h25"/>
    <w:basedOn w:val="Normal"/>
    <w:qFormat/>
    <w:pPr>
      <w:widowControl/>
      <w:spacing w:lineRule="atLeast" w:line="375"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0:00Z</dcterms:created>
  <dc:creator>school</dc:creator>
  <dc:description/>
  <dc:language>en-US</dc:language>
  <cp:lastModifiedBy>school</cp:lastModifiedBy>
  <dcterms:modified xsi:type="dcterms:W3CDTF">2008-10-27T08:26:00Z</dcterms:modified>
  <cp:revision>1</cp:revision>
  <dc:subject/>
  <dc:title>創刊 </dc:title>
</cp:coreProperties>
</file>