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280"/>
        <w:rPr>
          <w:b/>
          <w:b/>
          <w:sz w:val="96"/>
          <w:szCs w:val="96"/>
        </w:rPr>
      </w:pPr>
      <w:r>
        <w:rPr>
          <w:b/>
          <w:color w:val="CC0000"/>
          <w:sz w:val="96"/>
          <w:szCs w:val="96"/>
        </w:rPr>
        <w:t xml:space="preserve">簡史 </w:t>
      </w:r>
    </w:p>
    <w:p>
      <w:pPr>
        <w:pStyle w:val="H25"/>
        <w:snapToGrid w:val="false"/>
        <w:spacing w:lineRule="auto" w:line="360"/>
        <w:ind w:firstLine="1440"/>
        <w:rPr>
          <w:sz w:val="72"/>
          <w:szCs w:val="72"/>
        </w:rPr>
      </w:pPr>
      <w:r>
        <w:rPr>
          <w:sz w:val="72"/>
          <w:szCs w:val="72"/>
        </w:rPr>
        <w:t>國語日報創刊於民國三十七年十月二十五日，是全國唯一的注音報紙，也是以推行國語、普及教育為宗旨的專業性報紙。創刊初期，財力人力都很困難，銷路也無法打開。</w:t>
      </w:r>
    </w:p>
    <w:p>
      <w:pPr>
        <w:pStyle w:val="H25"/>
        <w:snapToGrid w:val="false"/>
        <w:spacing w:lineRule="auto" w:line="360" w:before="280" w:after="280"/>
        <w:ind w:firstLine="1440"/>
        <w:rPr>
          <w:sz w:val="72"/>
          <w:szCs w:val="72"/>
        </w:rPr>
      </w:pPr>
      <w:r>
        <w:rPr>
          <w:sz w:val="72"/>
          <w:szCs w:val="72"/>
        </w:rPr>
        <w:t>三十八年春天，是大陸局勢最不穩定的時候，也是國語日報最艱難困苦的階段。幸而國語運動的前輩吳稚暉先生來到台灣，他很關心這份報紙的經營和發展。當時，就由稚老領銜，會同教育部國語推行委員會在臺委會陳頌平、汪怡、胡適、傅斯年、何容等人，聯名邀請熱心國語運動的台籍人士黃純青、杜聰明、游彌堅、李萬居等，以及台灣省國語會常務委員為董事，三十八年三月正式成立董事會，推傅斯年為董事長，洪炎秋為社長，並由吳稚暉擔任名譽董事長。國語日報董事會成立後，把報紙當做一個社會事業來辦。多方設法，慘淡經營，總算在印刷、注音、出版方面打開了一條路子，經濟情況逐漸好轉，才慢慢的發展成長。發行初期，每天下午出報。民國五十四年元旦起，每天出報由四開一張增加為兩張，讀者早上就可看到報紙。民國六十九年，彩色版問世。民國七十七年，每日出報增為四張。五十一年並在福州街自建六層大樓，這是中國報業史上第一棟為辦報而建的大樓，報社的業務發展也更為順利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7:00Z</dcterms:created>
  <dc:creator>school</dc:creator>
  <dc:description/>
  <cp:keywords/>
  <dc:language>en-US</dc:language>
  <cp:lastModifiedBy>school</cp:lastModifiedBy>
  <dcterms:modified xsi:type="dcterms:W3CDTF">2008-11-05T06:55:00Z</dcterms:modified>
  <cp:revision>2</cp:revision>
  <dc:subject/>
  <dc:title>簡史 </dc:title>
</cp:coreProperties>
</file>