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臺北市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97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大安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區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古亭</w:t>
      </w: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  <w:t>_</w:t>
      </w: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國民小學</w:t>
      </w:r>
    </w:p>
    <w:p>
      <w:pPr>
        <w:pStyle w:val="Normal"/>
        <w:widowControl/>
        <w:jc w:val="center"/>
        <w:rPr/>
      </w:pPr>
      <w:r>
        <w:rPr>
          <w:rFonts w:cs="新細明體;PMingLiU" w:eastAsia="標楷體"/>
          <w:b/>
          <w:bCs/>
          <w:color w:val="000000"/>
          <w:kern w:val="0"/>
          <w:sz w:val="32"/>
          <w:szCs w:val="32"/>
        </w:rPr>
        <w:t>申請【讀報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種子學校</w:t>
      </w:r>
      <w:r>
        <w:rPr/>
        <w:t>】計畫書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名稱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歡樂閱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古亭讀報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摘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中文成為華人第一，首以提昇學生語文能力是目前重要教育目標。為全方位提昇學生語文能力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透過有計畫、系統、整合性的規劃，希冀透過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讀報教育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將讀報當成課堂延伸教材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提供多元素材的閱讀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藉由報紙作為語文、社會、品德、時事及鄉土等教學內容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加深加廣的師生學習方式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深化學童閱讀習慣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涵養認知時事、社會關懷等公民素養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進而培養會思考、具國際化視野的優質公民，是本校積極推展的目標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學校過去推動讀報教育之經驗</w:t>
            </w:r>
          </w:p>
        </w:tc>
      </w:tr>
      <w:tr>
        <w:trPr>
          <w:trHeight w:val="1924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鑒於多元閱讀是深化知識、活化經驗的有效管道，本校除結合課程教學實施外，更善用家長會資源提供班級讀報資源，本校積極提供的管道是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活化資源～家長會積極贊助推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學年度本校家長會提供經費訂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語日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每一年級每日提供兩份國語日報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各班以交換傳閱方式鼓勵學生閱報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累積一個月的舊報紙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由各班導師彙整作為教學資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強化專業：為強化教師讀報教學能力，於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學年度辦理「讀報教育」相關研習，聘請專家學者及讀報教育種子教師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教授本校教師讀報教學之技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深化情境：圖書室設有閱報架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每日更新報紙供學童閱覽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於至美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設置閱報區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開架方式陳列舊報紙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營造多樣性閱讀情境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培養學童天天閱讀的習慣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轉化能力：配合深耕閱讀與讀報學習，融入語文教學，提升學生語文知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　　就過去推廣經驗而言，我們發現在本校推動讀報教育的優點如下：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多樣化：學習不再侷限課堂，知識不再受限課本，豐富了學習的素材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學活潑化：教學內涵更多元，師生互動更熱絡，古今中外盡收眼底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思考多元化：以多元價值澄清與批判思考，孩子更具理性與洞察能力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學校實施讀報教育之資源條件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現有條件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位居大安區，學校行政、教師、家長、社區資源豐富，對教育關心與投入不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落人後，謹述如下：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意願調查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本校中高年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位老師中約佔八成五的教師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有極高意願辦理讀報教學活動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希藉由讀報活動深化教學內容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本校位居文教區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家長非常重視學童學習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長年來協助學校辦理之各項活動不遺餘力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無論是書香志工的說書活動或是各班晨光閱讀的教學支援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無不展現出家長的專業及熱忱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本校緊鄰台大、師大、王貫英圖書館及國語日報出版社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曾多次帶領學生進行社區戶外教學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例如英語繪本捐書儀式、參觀圖書館等活動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教學資源豐富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於提升學童終身學習能力頗具優勢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各班均已成立班級網頁，有效結合讀報活動，可將心得上網分享交流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資源運用：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結合課程研發，有效發揮教學專業，讓資源充分利用成為孩子學習的有效利器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本校針對人力、物力、財力等分類建檔，有效發揮人力資源，以統合有效運用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資源管理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邀集行政、教師、家長成立讀報教育小組，專責推動讀報教育與媒體識讀活動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爭取社會資源，成立專款，循序漸進讓每班充分參與，積極推展學生讀報活動，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未來資源拓展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鄰近師大、台大等高級學府，有利本校積極推動校際聯盟合作策略之條件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與鄰近推動學校進行專業教學分享之觀摩學習，有效提升讀報活動之教學專業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讀報教育計畫內容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</w:rPr>
              <w:t>3~6</w:t>
            </w:r>
            <w:r>
              <w:rPr>
                <w:rFonts w:ascii="標楷體" w:hAnsi="標楷體" w:cs="標楷體" w:eastAsia="標楷體"/>
                <w:b/>
                <w:bCs/>
              </w:rPr>
              <w:t>年級每班一報為規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推動期程</w:t>
            </w:r>
            <w:r>
              <w:rPr>
                <w:rFonts w:ascii="標楷體" w:hAnsi="標楷體" w:cs="標楷體" w:eastAsia="標楷體"/>
                <w:bCs/>
              </w:rPr>
              <w:t>：上學期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至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下學期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  <w:p>
            <w:pPr>
              <w:pStyle w:val="Normal"/>
              <w:widowControl/>
              <w:ind w:left="2160" w:hanging="21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教材運用及規劃</w:t>
            </w:r>
            <w:r>
              <w:rPr>
                <w:rFonts w:ascii="標楷體" w:hAnsi="標楷體" w:cs="標楷體" w:eastAsia="標楷體"/>
                <w:bCs/>
              </w:rPr>
              <w:t>：配合報紙內容進行時事教育、社會關懷、寫作欣賞及鄉土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等導讀活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教學時間</w:t>
            </w:r>
            <w:r>
              <w:rPr>
                <w:rFonts w:ascii="標楷體" w:hAnsi="標楷體" w:cs="標楷體" w:eastAsia="標楷體"/>
                <w:bCs/>
              </w:rPr>
              <w:t>：利用導師時間、晨間共讀、彈性課程或融入課程中進行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指導學生善用零碎時間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隨時進行閱讀活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推廣策略與方式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成立組織：成立讀報推動小組，研擬計畫具體推動，並隨時檢核調整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班級閱讀：利用晨光與語文課程時間進行班級閱讀指導，提升學生興趣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好文分享：成立網頁，摘取優良文章上網，並鼓勵學生心得投稿分享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志工導讀：依現有書香志工進行訓練，再分批入班實施導讀與分享活動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情境佈置：佈置閱報走廊，進行主題簡報與舊報再讀佈置，強化讀報氛圍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專業研習：利用週三進修聘請專家指導，提升教師讀報指導之教學專業知能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親子共讀：鼓勵家庭親子共讀活動，深化閱讀效果，並增進親子對話情誼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教學設計：加強教師讀報教學活動設計，透過不同教學素材達成有效教學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鼓勵辦法：設置學生讀報自我檢核辦法暨投稿獎勵辦法，以實質獎勵推動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評核方式：設計班級讀報檢核辦法及全校評核機制，藉以評估實際推展成效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預期效益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了各領域的學習，報紙中的世界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如此不同，</w:t>
            </w:r>
            <w:r>
              <w:rPr>
                <w:rFonts w:ascii="標楷體" w:hAnsi="標楷體" w:cs="標楷體" w:eastAsia="標楷體"/>
                <w:color w:val="000000"/>
              </w:rPr>
              <w:t>我們希望</w:t>
            </w:r>
            <w:r>
              <w:rPr>
                <w:rFonts w:ascii="標楷體" w:hAnsi="標楷體" w:cs="標楷體" w:eastAsia="標楷體"/>
                <w:color w:val="000000"/>
              </w:rPr>
              <w:t>讀報教育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為孩子開啟通往世界的任意門。在讀報教育的推行中，</w:t>
            </w:r>
            <w:r>
              <w:rPr>
                <w:rFonts w:ascii="標楷體" w:hAnsi="標楷體" w:cs="標楷體" w:eastAsia="標楷體"/>
                <w:color w:val="000000"/>
              </w:rPr>
              <w:t>預期之效益簡述如下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效提高學生閱讀直接歷程與間接歷程之能力素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強化教師教學專業知能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運用多元媒體素材拓展教學內容的深度及廣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培養學生</w:t>
            </w:r>
            <w:r>
              <w:rPr>
                <w:rFonts w:ascii="標楷體" w:hAnsi="標楷體" w:cs="標楷體" w:eastAsia="標楷體"/>
              </w:rPr>
              <w:t>關心時事新聞，擴展其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學生閱讀寫作、關懷社會與思考批判等能力。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延續性評估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本校將組成校內讀報教育推動小組，除討論讀報教育推動方式及所需運用之教學素材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</w:t>
            </w:r>
            <w:r>
              <w:rPr>
                <w:rFonts w:ascii="標楷體" w:hAnsi="標楷體" w:cs="標楷體" w:eastAsia="標楷體"/>
                <w:bCs/>
              </w:rPr>
              <w:t>有效彙整教師之讀報教學資源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達資源共享之最大效益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發揮教師教學專業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期盼能延續以下之教學效能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透過讀報教育的實施，教師能適時融入相關領域的教學，營造創意教學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能消弭弱勢學童學習落差，提昇全面語文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鼓</w:t>
            </w:r>
            <w:r>
              <w:rPr>
                <w:rFonts w:ascii="標楷體" w:hAnsi="標楷體" w:cs="標楷體" w:eastAsia="標楷體"/>
              </w:rPr>
              <w:t>勵學生自動自發展現創意、樂</w:t>
            </w:r>
            <w:r>
              <w:rPr>
                <w:rFonts w:ascii="標楷體" w:hAnsi="標楷體" w:cs="標楷體" w:eastAsia="標楷體"/>
              </w:rPr>
              <w:t>於創</w:t>
            </w:r>
            <w:r>
              <w:rPr>
                <w:rFonts w:ascii="標楷體" w:hAnsi="標楷體" w:cs="標楷體" w:eastAsia="標楷體"/>
              </w:rPr>
              <w:t>作，增進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>寫作風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其他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讀報教育的實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即日起本校學生參加國語日報投稿活動，其各類藝文作品榮獲刊載者，除利用兒童朝會公開表揚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頒發獎狀乙紙，以資鼓勵。希望能激發同儕建立學習典範，激盪同儕學習效益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校深耕閱讀活動之推行績效良好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深</w:t>
            </w:r>
            <w:r>
              <w:rPr>
                <w:rFonts w:ascii="標楷體" w:hAnsi="標楷體" w:cs="標楷體" w:eastAsia="標楷體"/>
              </w:rPr>
              <w:t>盼透過讀報教育的實施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豐富教師教學資源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為古亭學童開創另一扇閱讀之窗。</w:t>
            </w:r>
          </w:p>
        </w:tc>
      </w:tr>
    </w:tbl>
    <w:p>
      <w:pPr>
        <w:pStyle w:val="Normal"/>
        <w:widowControl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jc w:val="both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承辦人核章</w:t>
      </w:r>
      <w:r>
        <w:rPr>
          <w:rFonts w:cs="Times New Roman" w:eastAsia="Times New Roman"/>
          <w:kern w:val="0"/>
        </w:rPr>
        <w:t xml:space="preserve">                 </w:t>
      </w:r>
      <w:r>
        <w:rPr>
          <w:rFonts w:cs="新細明體;PMingLiU" w:eastAsia="標楷體"/>
          <w:kern w:val="0"/>
        </w:rPr>
        <w:t>主任</w:t>
      </w:r>
      <w:r>
        <w:rPr>
          <w:rFonts w:cs="Times New Roman" w:eastAsia="Times New Roman"/>
          <w:kern w:val="0"/>
        </w:rPr>
        <w:t xml:space="preserve">                   </w:t>
      </w:r>
      <w:r>
        <w:rPr>
          <w:rFonts w:cs="新細明體;PMingLiU" w:eastAsia="標楷體"/>
          <w:kern w:val="0"/>
        </w:rPr>
        <w:t>校長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FF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0:00Z</dcterms:created>
  <dc:creator>user</dc:creator>
  <dc:description/>
  <dc:language>en-US</dc:language>
  <cp:lastModifiedBy>school</cp:lastModifiedBy>
  <cp:lastPrinted>2008-10-03T19:00:00Z</cp:lastPrinted>
  <dcterms:modified xsi:type="dcterms:W3CDTF">2008-12-03T00:10:00Z</dcterms:modified>
  <cp:revision>2</cp:revision>
  <dc:subject/>
  <dc:title>臺北市國民小學97學年度推動讀報教育實施計畫</dc:title>
</cp:coreProperties>
</file>