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台北市</w:t>
      </w:r>
      <w:r>
        <w:rPr>
          <w:rFonts w:cs="新細明體;PMingLiU" w:ascii="新細明體;PMingLiU" w:hAnsi="新細明體;PMingLiU"/>
          <w:b/>
          <w:color w:val="000000"/>
          <w:kern w:val="0"/>
          <w:sz w:val="30"/>
          <w:szCs w:val="30"/>
        </w:rPr>
        <w:t>97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學年度</w:t>
      </w:r>
      <w:r>
        <w:rPr/>
        <w:t>古亭國小讀報教育推動小組成員與組織架構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355"/>
        <w:gridCol w:w="3888"/>
        <w:gridCol w:w="2583"/>
      </w:tblGrid>
      <w:tr>
        <w:trPr>
          <w:trHeight w:val="4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組織成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工作內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實施期程</w:t>
            </w:r>
          </w:p>
        </w:tc>
      </w:tr>
      <w:tr>
        <w:trPr>
          <w:trHeight w:val="6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校長邱豐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召集組織與計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  <w:tr>
        <w:trPr>
          <w:trHeight w:val="6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務主任黃鈺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讀報教育計畫規劃與執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  <w:tr>
        <w:trPr>
          <w:trHeight w:val="5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備組長彭郁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讀報教育計畫執行與支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  <w:tr>
        <w:trPr>
          <w:trHeight w:val="9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畫執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訓導主任張嘉芬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協助辦理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校長與兒童高峰會」活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8.04</w:t>
            </w:r>
          </w:p>
        </w:tc>
      </w:tr>
      <w:tr>
        <w:trPr>
          <w:trHeight w:val="8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畫執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總務主任宋保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協助「讀報走廊」情境布置規畫與執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7.12</w:t>
            </w:r>
          </w:p>
        </w:tc>
      </w:tr>
      <w:tr>
        <w:trPr>
          <w:trHeight w:val="6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畫執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輔導主任徐儷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培訓家長、志工，鼓勵家長、志工透過晨光補救教學時間，指導弱勢學生讀報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2-98.06</w:t>
            </w:r>
          </w:p>
        </w:tc>
      </w:tr>
      <w:tr>
        <w:trPr>
          <w:trHeight w:val="5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畫支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訓育組長彭于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協助「少年法律專欄」宣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  <w:tr>
        <w:trPr>
          <w:trHeight w:val="10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畫支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圖書館館長張琇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支援讀報教育活動之推行及「讀報教育網頁」製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  <w:tr>
        <w:trPr>
          <w:trHeight w:val="90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畫支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愛心志工團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支援讀報教育活動之推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  <w:tr>
        <w:trPr>
          <w:trHeight w:val="129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實施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年級級任老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讀報教育計畫執行與教學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學策略研討與資源分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  <w:tr>
        <w:trPr>
          <w:trHeight w:val="1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實施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年級級任教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讀報教育計畫執行與教學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學策略研討與資源分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  <w:tr>
        <w:trPr>
          <w:trHeight w:val="129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實施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低年級級任教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讀報教育計畫執行與教學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學策略研討與資源分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  <w:tr>
        <w:trPr>
          <w:trHeight w:val="129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實施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科任老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讀報教育計畫執行與教學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學策略研討與資源分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7.11-98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1:00Z</dcterms:created>
  <dc:creator>User</dc:creator>
  <dc:description/>
  <dc:language>en-US</dc:language>
  <cp:lastModifiedBy>school</cp:lastModifiedBy>
  <cp:lastPrinted>2008-11-10T15:00:00Z</cp:lastPrinted>
  <dcterms:modified xsi:type="dcterms:W3CDTF">2008-12-03T00:11:00Z</dcterms:modified>
  <cp:revision>2</cp:revision>
  <dc:subject/>
  <dc:title>台北市古亭國小讀報教育推動小組成員與組織架構</dc:title>
</cp:coreProperties>
</file>