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</w:rPr>
      </w:pPr>
      <w:r>
        <w:rPr>
          <w:sz w:val="32"/>
        </w:rPr>
        <w:t>小朋友好：</w:t>
      </w:r>
    </w:p>
    <w:p>
      <w:pPr>
        <w:pStyle w:val="Normal"/>
        <w:ind w:firstLine="656"/>
        <w:rPr>
          <w:sz w:val="32"/>
        </w:rPr>
      </w:pPr>
      <w:r>
        <w:rPr>
          <w:sz w:val="32"/>
        </w:rPr>
        <w:t>投稿要請爸爸、媽媽幫你填好以下的資料，才能順利入選，刊登並收到稿費喔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500"/>
        <w:gridCol w:w="1820"/>
        <w:gridCol w:w="1600"/>
        <w:gridCol w:w="1260"/>
      </w:tblGrid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縣市</w:t>
            </w:r>
            <w:r>
              <w:rPr/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年級班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或家長簽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信箱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籍地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里鄰</w:t>
            </w:r>
            <w:r>
              <w:rPr/>
              <w:t>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主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作品由國語日報電子報刊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簽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sz w:val="32"/>
        </w:rPr>
        <w:t>一到四年級的文章請投至：</w:t>
      </w:r>
      <w:r>
        <w:rPr>
          <w:sz w:val="32"/>
        </w:rPr>
        <w:t>edit7@email.mdnkids.com</w:t>
      </w:r>
    </w:p>
    <w:p>
      <w:pPr>
        <w:pStyle w:val="Normal"/>
        <w:widowControl/>
        <w:rPr/>
      </w:pPr>
      <w:r>
        <w:rPr>
          <w:sz w:val="32"/>
        </w:rPr>
        <w:t>五、六年級的文章請投至：</w:t>
      </w:r>
      <w:r>
        <w:rPr>
          <w:sz w:val="32"/>
        </w:rPr>
        <w:t>edit10@email.mdnkids.com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center"/>
        <w:rPr>
          <w:rFonts w:ascii="Arial Unicode MS" w:hAnsi="Arial Unicode MS" w:cs="Arial Unicode MS"/>
          <w:b/>
          <w:b/>
          <w:bCs/>
          <w:kern w:val="0"/>
          <w:sz w:val="36"/>
        </w:rPr>
      </w:pPr>
      <w:r>
        <w:rPr>
          <w:rFonts w:ascii="Arial Unicode MS" w:hAnsi="Arial Unicode MS" w:cs="Arial Unicode MS"/>
          <w:b/>
          <w:bCs/>
          <w:kern w:val="0"/>
          <w:sz w:val="36"/>
        </w:rPr>
        <w:t>國語日報副刊各版採稿簡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3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一～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生活版：歡迎兒童生活休閒育樂、學習新知、旅遊探索等相關報導來稿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4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一～五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青春版：歡迎國中至大學學生投稿，散文、詩作等皆可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兒童文學版：歡迎來稿，兒童文學領域相關觀察及論述皆可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5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少年文藝版：歡迎成人創作投稿，散文、小說、新詩等題材皆可，散文以</w:t>
            </w:r>
            <w:r>
              <w:rPr>
                <w:rFonts w:eastAsia="方正中楷;標楷體" w:ascii="方正中楷;標楷體" w:hAnsi="方正中楷;標楷體"/>
              </w:rPr>
              <w:t>800</w:t>
            </w:r>
            <w:r>
              <w:rPr>
                <w:rFonts w:ascii="方正中楷;標楷體" w:hAnsi="方正中楷;標楷體" w:eastAsia="方正中楷;標楷體"/>
              </w:rPr>
              <w:t>字為限，恕不接受學生投稿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星期天書房版：歡迎</w:t>
            </w:r>
            <w:r>
              <w:rPr>
                <w:rFonts w:eastAsia="方正中楷;標楷體" w:ascii="方正中楷;標楷體" w:hAnsi="方正中楷;標楷體"/>
              </w:rPr>
              <w:t>300</w:t>
            </w:r>
            <w:r>
              <w:rPr>
                <w:rFonts w:ascii="方正中楷;標楷體" w:hAnsi="方正中楷;標楷體" w:eastAsia="方正中楷;標楷體"/>
              </w:rPr>
              <w:t>字以內書評或</w:t>
            </w:r>
            <w:r>
              <w:rPr>
                <w:rFonts w:eastAsia="方正中楷;標楷體" w:ascii="方正中楷;標楷體" w:hAnsi="方正中楷;標楷體"/>
              </w:rPr>
              <w:t>100</w:t>
            </w:r>
            <w:r>
              <w:rPr>
                <w:rFonts w:ascii="方正中楷;標楷體" w:hAnsi="方正中楷;標楷體" w:eastAsia="方正中楷;標楷體"/>
              </w:rPr>
              <w:t>字內主題書介投稿，選書請以近三個月者為準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6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漫畫版：歡迎國小至國中同學四格彩色漫畫投稿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7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兒童園地中低年級版：歡迎國小一到四年級投稿，自由寫作或版面主題徵稿皆可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8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一～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科學教室版：歡迎科普知識介紹文章及報導等投稿，內容以適合學童閱讀為宜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9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藝術教室版：歡迎國內外畫作賞析及藝術報導等來稿，內容以適合國小學童閱讀為宜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一～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語文教室版：歡迎教師、語文工作者的語文及寫作指導教案投稿，內容以適合國小學童閱讀為宜。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三～四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英語教室版：歡迎英語教材教案投稿，內容以適合小三至國中學童閱讀為宜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五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鄉土教室版：歡迎來稿，各地鄉土人情景物介紹及報導等皆可，字數</w:t>
            </w:r>
            <w:r>
              <w:rPr>
                <w:rFonts w:eastAsia="方正中楷;標楷體" w:ascii="方正中楷;標楷體" w:hAnsi="方正中楷;標楷體"/>
              </w:rPr>
              <w:t>700</w:t>
            </w:r>
            <w:r>
              <w:rPr>
                <w:rFonts w:ascii="方正中楷;標楷體" w:hAnsi="方正中楷;標楷體" w:eastAsia="方正中楷;標楷體"/>
              </w:rPr>
              <w:t>字為限，並附圖片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藝術教室版：歡迎國小學童彩色畫作投稿，自由創作或參與徵畫主題投稿均可，創作請在八開圖畫紙上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10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兒童園地高年級版：歡迎國小五六年級學生作文投稿，或一到六年級童詩、週末作文教室主題徵文等投稿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11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兒童文藝版：歡迎成人的兒童文學創作投稿，童話、生活故事、科幻小說、推理小說、冒險故事等題材皆可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12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一～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家庭版：歡迎來稿，家庭生活、家庭教育、家人關係、親師溝通等主題作品皆可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13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特殊教育版：徵求特殊兒童的教學策略、教養心得、醫療服務、職能訓練、親職教育、轉銜教育及個案輔導經驗等報導，文長</w:t>
            </w:r>
            <w:r>
              <w:rPr>
                <w:rFonts w:eastAsia="方正中楷;標楷體" w:ascii="方正中楷;標楷體" w:hAnsi="方正中楷;標楷體"/>
              </w:rPr>
              <w:t>800</w:t>
            </w:r>
            <w:r>
              <w:rPr>
                <w:rFonts w:ascii="方正中楷;標楷體" w:hAnsi="方正中楷;標楷體" w:eastAsia="方正中楷;標楷體"/>
              </w:rPr>
              <w:t>～</w:t>
            </w:r>
            <w:r>
              <w:rPr>
                <w:rFonts w:eastAsia="方正中楷;標楷體" w:ascii="方正中楷;標楷體" w:hAnsi="方正中楷;標楷體"/>
              </w:rPr>
              <w:t>1500</w:t>
            </w:r>
            <w:r>
              <w:rPr>
                <w:rFonts w:ascii="方正中楷;標楷體" w:hAnsi="方正中楷;標楷體" w:eastAsia="方正中楷;標楷體"/>
              </w:rPr>
              <w:t>字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14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生命教育版：歡迎師長投稿分享生命關懷教育，報導或教案方式皆可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一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快樂讀報版：歡迎師長投稿，分享親子師生共讀報紙的經驗或心得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週二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"/>
              </w:rPr>
            </w:pPr>
            <w:r>
              <w:rPr>
                <w:rFonts w:ascii="方正中楷;標楷體" w:hAnsi="方正中楷;標楷體" w:eastAsia="方正中楷;標楷體"/>
              </w:rPr>
              <w:t>快樂校園版：歡迎師長投稿，分享教學經驗，校園活動或趣聞，社團或人物介紹，請附活動照片。</w:t>
            </w:r>
          </w:p>
        </w:tc>
      </w:tr>
    </w:tbl>
    <w:p>
      <w:pPr>
        <w:pStyle w:val="Normal"/>
        <w:rPr>
          <w:rFonts w:ascii="方正中楷;標楷體" w:hAnsi="方正中楷;標楷體" w:eastAsia="方正中楷;標楷體"/>
        </w:rPr>
      </w:pPr>
      <w:r>
        <w:rPr>
          <w:rFonts w:eastAsia="方正中楷;標楷體" w:ascii="方正中楷;標楷體" w:hAnsi="方正中楷;標楷體"/>
        </w:rPr>
        <w:t> 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方正中楷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25:00Z</dcterms:created>
  <dc:creator>林陳萍</dc:creator>
  <dc:description/>
  <dc:language>en-US</dc:language>
  <cp:lastModifiedBy>school</cp:lastModifiedBy>
  <cp:lastPrinted>2004-04-08T13:30:00Z</cp:lastPrinted>
  <dcterms:modified xsi:type="dcterms:W3CDTF">2008-12-03T00:25:00Z</dcterms:modified>
  <cp:revision>2</cp:revision>
  <dc:subject/>
  <dc:title>小朋友好</dc:title>
</cp:coreProperties>
</file>