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臺北市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97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大安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古亭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國民小學</w:t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申請【讀報</w:t>
      </w:r>
      <w:r>
        <w:rPr/>
        <w:t>實驗班】計畫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0"/>
        <w:gridCol w:w="1087"/>
        <w:gridCol w:w="1087"/>
        <w:gridCol w:w="1087"/>
        <w:gridCol w:w="10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翁凱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任教班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年 五   班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年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簡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學經歷、相關研習進修、著作發表…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：國立政治大學教育研究所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：台北市南港區東新國小擔任五年級導師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宜蘭縣立慈心國中小擔任一年級導師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台北市大安區古亭國小擔任五年級導師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：教育部「九年一貫課程成效評估」專案研究助理</w:t>
            </w:r>
          </w:p>
          <w:p>
            <w:pPr>
              <w:pStyle w:val="Normal"/>
              <w:widowControl/>
              <w:ind w:left="1680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教育部「各級學校人權評估項目之建立與研究」兼任研究助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讀報教學理念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隨著網路、影音等媒體的日益發達，孩子獲取資訊的習慣改變，同時處於資訊爆炸的時代，孩子往往沒有能力在龐雜的資訊中，選擇正確或適合他們年齡的資訊閱讀，因此大量且未經篩選的媒體及資訊，對孩子的教育而言，埋下了許多未爆的隱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目前世界各國，為了因應這樣的局勢，極力推展讀報教育</w:t>
            </w:r>
            <w:r>
              <w:rPr>
                <w:rFonts w:eastAsia="標楷體" w:cs="標楷體" w:ascii="標楷體" w:hAnsi="標楷體"/>
                <w:bCs/>
              </w:rPr>
              <w:t>(NIE)</w:t>
            </w:r>
            <w:r>
              <w:rPr>
                <w:rFonts w:ascii="標楷體" w:hAnsi="標楷體" w:cs="標楷體" w:eastAsia="標楷體"/>
                <w:bCs/>
              </w:rPr>
              <w:t>，希望能藉由好的報紙素材，培養孩子正確的閱讀理解能力及批判思考能力，同時透過報紙時事的報導，增廣孩子的見聞及視野，以期厚植未來社會良好的公民素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本校保有優良的學風傳統，並致力於政府教育政策的推行，對於閱讀教育的推動及深耕，已有不錯的成效，因此本校良好的閱讀教育基礎，實已提供本班發展讀報教育的沃土；此外，本班家長在導師充分說明讀報教育的理念及精神後，對於讀報教育深感興趣及期待，我們期待這樣的教育實驗，能延展出更多創意教學及教法，更希望未來實驗班能將實驗成果展現給學校其他班級，作為本校讀報教育計畫深耕的基礎，因此期望在先天的條件及後天的努力之下，本班能發展出屬於本校未來推動讀報教育的基本模式，將讀報教育推廣於全校每個班級，成為本校學校本位發展的特色之ㄧ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讀報教學經驗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之前沒有相關經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進行時間與實施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驗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內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至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個月規畫之，至少須包含教學目標、教學時間、實施方式……等項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學生自主讀報之興趣及習慣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學生對在地及國際新聞的了解，深化其對時事的敏銳度，以期強化學生在地情感並拓展其國際視野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由報紙媒材，融入品德、人權、性別、法治教育之實施，提供學生思考及討論之議題及空間，藉以培養學生閱讀理解及批判思考能力，養成優質公民之素養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以報紙媒材作為正式課程之補充教材，設計統整教學活動，促進教學的活潑化及多元化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教師系統性的引導及讀報教學活動的進行下，培養學生檢索正確資訊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計採「固定時間」搭配「融合時間」的方式進行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固定時間：預計於每週二、四早上七點五十分至八點三十五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校晨光時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實施班級讀報教育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合時間：融入語文領域及綜合領域課程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方式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固定時間的實施方式：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帶讀：教師示範帶讀，並推薦好文共讀。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帶讀：學生輪流帶讀，並推薦好文共讀。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討論：搭配品德、人權、兩性、法治教育做議題討論、小組省思或角色扮演活動。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剪報檔案夾製作：小組合作共同製作簡報檔案夾，每個月各組發表並分享檔案夾內容。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它：根據具體實施情況做調整及修正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合時間的實施方式：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語文領域及綜合領域之單元內容性質，連結報紙相關媒材設計主題統整課程，以拓展教材廣度及深度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預定每學期至少兩個完整的單元統整課程時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課程融入報紙媒材，孩子可以報紙內容作為資料庫，蒐集多元資訊，完成主題報告。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它：根據具體實施情況做調整及修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期效益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班級實施預期成效、在校內外推廣的附加價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實施預期成效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教材的深度與廣度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教學內容及教學方式的多元及活潑性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讀報的興趣及培養讀報的習慣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正確、快速選取報紙資訊的能力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及批判思考能力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優質公民素養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拓展學生對在地及國際時事的了解並開拓其視野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造班級良好讀報及閱讀風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校內外推廣的附加價值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校內外學生讀報及閱讀風氣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拓展校內外學生對在地及國際時事的了解並增廣其視野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校內外更多的報紙媒材及教學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區的家長普遍支持孩子閱讀教育，對讀報教育更有濃厚的興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致力於推動閱讀教育，每週三晨光時間，更訂為全校晨光閱讀時間，因此讀報教育在閱讀教育的基礎下，必有良好發展及深耕的契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校長及行政單位，對於教育實驗的進行及教育政策的推動，均給予班級及教師莫大的支持及專業自主發展的空間，在學校許多資源的挹注及協助下，本班有良好的實驗計畫進行條件。</w:t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承辦人核章</w:t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cs="新細明體;PMingLiU" w:eastAsia="標楷體"/>
          <w:kern w:val="0"/>
        </w:rPr>
        <w:t>主任</w:t>
      </w:r>
      <w:r>
        <w:rPr>
          <w:rFonts w:cs="Times New Roman" w:eastAsia="Times New Roman"/>
          <w:kern w:val="0"/>
        </w:rPr>
        <w:t xml:space="preserve">                         </w:t>
      </w:r>
      <w:r>
        <w:rPr>
          <w:rFonts w:cs="新細明體;PMingLiU" w:eastAsia="標楷體"/>
          <w:kern w:val="0"/>
        </w:rPr>
        <w:t>校長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7:00Z</dcterms:created>
  <dc:creator>user</dc:creator>
  <dc:description/>
  <dc:language>en-US</dc:language>
  <cp:lastModifiedBy>school</cp:lastModifiedBy>
  <cp:lastPrinted>2008-10-06T10:45:00Z</cp:lastPrinted>
  <dcterms:modified xsi:type="dcterms:W3CDTF">2008-12-03T00:27:00Z</dcterms:modified>
  <cp:revision>2</cp:revision>
  <dc:subject/>
  <dc:title>臺北市國民小學97學年度推動讀報教育實施計畫</dc:title>
</cp:coreProperties>
</file>