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彰化縣大新國小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  <w:t>521</w:t>
      </w:r>
      <w:r>
        <w:rPr>
          <w:color w:val="000000"/>
          <w:kern w:val="0"/>
        </w:rPr>
        <w:t>彰化縣北斗鎮大新里大新路○○號</w:t>
      </w:r>
    </w:p>
    <w:p>
      <w:pPr>
        <w:pStyle w:val="Normal"/>
        <w:widowControl/>
        <w:jc w:val="center"/>
        <w:rPr/>
      </w:pPr>
      <w:r>
        <w:rPr/>
        <w:t>贈書數量：書籍</w:t>
      </w:r>
      <w:r>
        <w:rPr/>
        <w:t>80</w:t>
      </w:r>
      <w:r>
        <w:rPr/>
        <w:t>本</w:t>
      </w:r>
    </w:p>
    <w:p>
      <w:pPr>
        <w:pStyle w:val="Normal"/>
        <w:widowControl/>
        <w:rPr/>
      </w:pPr>
      <w:r>
        <w:rPr>
          <w:rFonts w:cs="新細明體;PMingLiU"/>
        </w:rPr>
        <w:t>一、圖書</w:t>
      </w:r>
      <w:r>
        <w:rPr/>
        <w:t>80</w:t>
      </w:r>
      <w:r>
        <w:rPr>
          <w:rFonts w:cs="新細明體;PMingLiU"/>
        </w:rPr>
        <w:t>本</w:t>
      </w:r>
      <w:r>
        <w:rPr>
          <w:rFonts w:eastAsia="Times New Roman"/>
        </w:rPr>
        <w:t xml:space="preserve">                                                </w:t>
      </w:r>
      <w:r>
        <w:rPr/>
        <w:t>100.7.11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412"/>
        <w:gridCol w:w="1800"/>
        <w:gridCol w:w="1080"/>
        <w:gridCol w:w="5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恐龍谷大冒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黑夜裡的騎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木乃伊之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海盜的寶藏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忍者的秘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雨林大驚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冰原上的劍齒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漫遊到月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海豚共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鬼城裡的牛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非洲草原逃生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愛上北極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龐貝城的末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古墓裡的兵馬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逃離維京海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勇闖古奧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鐵達尼驚魂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印第安傳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印度叢林大逃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搶救無尾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戰地裡的天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遇見華盛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衝出龍捲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絕命大地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莎士比亞的舞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再見大猩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難忘的感恩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逃出大海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消失的圓桌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幽靈城堡的寶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驚天大海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獨眼冰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瘋狂嘉年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飛毯奇遇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魔法師大對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樹屋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拯救獨角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險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希臘羅馬神話故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眾神的喜怒哀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經典童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西遊記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取經傳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滸傳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綠林好漢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國演義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英雄之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封神演義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神魔大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聊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燈下說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鏡花緣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暢遊奇幻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紅樓夢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不朽的愛情悲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戲曲的故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人生如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東周列國誌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英雄輩出的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史記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精采生動的人物傳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世說新語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回味無窮的小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唐宋傳奇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充滿傳奇色彩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包青天奇案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看古代神探辦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儒林外史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/>
              </w:rPr>
              <w:t>最精采的諷刺小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狀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形狀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高樓上的小捕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尋找快樂的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一隻豬在網路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羅蜜海鷗與小豬麗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幼年童話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/>
              </w:rPr>
              <w:t>小珍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信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幼年童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/>
              </w:rPr>
              <w:t>藍騎士和白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信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幼年童話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/>
              </w:rPr>
              <w:t>骨頭博士找骨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信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幼年童話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/>
              </w:rPr>
              <w:t>誰要零鴨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信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幼年童話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/>
              </w:rPr>
              <w:t>克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信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幼年童話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/>
              </w:rPr>
              <w:t>聖誕不快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信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風兒吹我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兒童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臭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新苗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少年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畫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星月書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兒童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漢字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恐龍大挖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天下雜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知識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安妮</w:t>
            </w:r>
            <w:r>
              <w:rPr>
                <w:rFonts w:ascii="新細明體;PMingLiU" w:hAnsi="新細明體;PMingLiU" w:cs="新細明體;PMingLiU"/>
              </w:rPr>
              <w:t>‧法蘭克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天下雜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知識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音樂糖果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文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野犬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虎女金葉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警犬拉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結伴同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瘋羊血頂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黑熊舞蹈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美女與雄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雪豹悲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駱駝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刀疤豺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物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7:00Z</dcterms:created>
  <dc:creator>lyhwai</dc:creator>
  <dc:description/>
  <cp:keywords/>
  <dc:language>en-US</dc:language>
  <cp:lastModifiedBy>Administrator</cp:lastModifiedBy>
  <dcterms:modified xsi:type="dcterms:W3CDTF">2011-11-28T08:39:00Z</dcterms:modified>
  <cp:revision>4</cp:revision>
  <dc:subject/>
  <dc:title>彰化縣大新國小</dc:title>
</cp:coreProperties>
</file>