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30480</wp:posOffset>
                </wp:positionV>
                <wp:extent cx="3581400" cy="771525"/>
                <wp:effectExtent l="5080" t="571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方圓體W7(P)" w:hAnsi="華康方圓體W7(P)" w:eastAsia="華康方圓體W7(P)" w:cs="華康方圓體W7(P)"/>
                                <w:lang w:eastAsia="zh-CN" w:bidi="hi-IN"/>
                              </w:rPr>
                              <w:t>動物大觀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15.4pt;margin-top:2.4pt;width:281.95pt;height:60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方圓體W7(P)" w:hAnsi="華康方圓體W7(P)" w:eastAsia="華康方圓體W7(P)" w:cs="華康方圓體W7(P)"/>
                          <w:lang w:eastAsia="zh-CN" w:bidi="hi-IN"/>
                        </w:rPr>
                        <w:t>動物大觀園</w:t>
                      </w:r>
                    </w:p>
                  </w:txbxContent>
                </v:textbox>
                <v:path textpathok="t"/>
                <v:textpath on="t" fitshape="t" string="動物大觀園" style="font-family:&quot;華康方圓體W7(P)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90750" cy="83058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object w:dxaOrig="10831" w:dyaOrig="135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0.15pt;width:541.5pt;height:67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7345495" r:id="rId3"/>
        </w:objec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92405</wp:posOffset>
                </wp:positionV>
                <wp:extent cx="5734050" cy="784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60" w:hanging="560"/>
                              <w:rPr/>
                            </w:pPr>
                            <w:r>
                              <w:rPr>
                                <w:rFonts w:ascii="文鼎標楷注音" w:hAnsi="文鼎標楷注音" w:eastAsia="標楷體"/>
                                <w:sz w:val="28"/>
                                <w:szCs w:val="28"/>
                              </w:rPr>
                              <w:t>一、小朋友你參觀了動物園中的哪些園區呢？請在□中打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ˇ，並寫出該園區的</w:t>
                            </w:r>
                            <w:r>
                              <w:rPr>
                                <w:rFonts w:ascii="文鼎標楷注音破音二" w:hAnsi="文鼎標楷注音破音二" w:cs="新細明體;PMingLiU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種動物名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文鼎標楷注音" w:hAnsi="文鼎標楷注音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台灣鄉土動物區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□企鵝館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亞洲熱帶雨林區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□鳥園區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0"/>
                              <w:rPr>
                                <w:rFonts w:ascii="文鼎標楷注音" w:hAnsi="文鼎標楷注音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夜行動物館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□可愛動物區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文鼎標楷注音" w:hAnsi="文鼎標楷注音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沙漠動物區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□澳洲動物區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文鼎標楷注音" w:hAnsi="文鼎標楷注音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非洲動物區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□溫帶動物區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文鼎標楷注音" w:hAnsi="文鼎標楷注音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兩棲爬蟲館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□無尾熊館，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left="560" w:hanging="560"/>
                              <w:rPr/>
                            </w:pPr>
                            <w:r>
                              <w:rPr>
                                <w:rFonts w:ascii="文鼎標楷注音" w:hAnsi="文鼎標楷注音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參觀過動物園後，你最喜歡的動物是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，牠的特色（外觀、動作、聲音）是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。理由是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動物園中不能餵食動物。你知道為什麼嗎？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56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560"/>
                              <w:rPr>
                                <w:rFonts w:ascii="文鼎標楷注音" w:hAnsi="文鼎標楷注音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四、尋找木柵動物園之寶－雨撲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26" w:hanging="348"/>
                              <w:rPr/>
                            </w:pPr>
                            <w:r>
                              <w:rPr/>
                              <w:object w:dxaOrig="1709" w:dyaOrig="15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5.7pt;height:15pt" filled="f" o:ole="">
                                  <v:imagedata r:id="rId6" o:title=""/>
                                </v:shape>
                                <o:OLEObject Type="Embed" ProgID="" ShapeID="ole_rId5" DrawAspect="Content" ObjectID="_2009988920" r:id="rId5"/>
                              </w:objec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為什麼木柵動物園要設置雨撲滿？□雨水充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□水的使用量太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□雨水是再生能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26" w:hanging="348"/>
                              <w:rPr/>
                            </w:pPr>
                            <w:r>
                              <w:rPr/>
                              <w:object w:dxaOrig="1709" w:dyaOrig="159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15pt" filled="f" o:ole="">
                                  <v:imagedata r:id="rId8" o:title=""/>
                                </v:shape>
                                <o:OLEObject Type="Embed" ProgID="" ShapeID="ole_rId7" DrawAspect="Content" ObjectID="_242665738" r:id="rId7"/>
                              </w:objec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收集的雨水運用在哪裡？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26" w:hanging="348"/>
                              <w:rPr>
                                <w:rFonts w:ascii="文鼎標楷注音" w:hAnsi="文鼎標楷注音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709" w:dyaOrig="159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5.7pt;height:15pt" filled="f" o:ole="">
                                  <v:imagedata r:id="rId10" o:title=""/>
                                </v:shape>
                                <o:OLEObject Type="Embed" ProgID="" ShapeID="ole_rId9" DrawAspect="Content" ObjectID="_1981266395" r:id="rId9"/>
                              </w:objec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動物園裡共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雨撲滿，你找到了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個。仔細觀察，它的設計原理是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56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瀏覽園區的過程中，我發現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，我覺得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56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六、遊歷後，我的感想、心情、期望是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56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56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文鼎標楷注音" w:hAnsi="文鼎標楷注音" w:cs="新細明體;PMingLiU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18pt;mso-wrap-distance-left:9.05pt;mso-wrap-distance-right:9.05pt;mso-wrap-distance-top:0pt;mso-wrap-distance-bottom:0pt;margin-top:15.1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560" w:hanging="560"/>
                        <w:rPr/>
                      </w:pPr>
                      <w:r>
                        <w:rPr>
                          <w:rFonts w:ascii="文鼎標楷注音" w:hAnsi="文鼎標楷注音" w:eastAsia="標楷體"/>
                          <w:sz w:val="28"/>
                          <w:szCs w:val="28"/>
                        </w:rPr>
                        <w:t>一、小朋友你參觀了動物園中的哪些園區呢？請在□中打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ˇ，並寫出該園區的</w:t>
                      </w:r>
                      <w:r>
                        <w:rPr>
                          <w:rFonts w:ascii="文鼎標楷注音破音二" w:hAnsi="文鼎標楷注音破音二" w:cs="新細明體;PMingLiU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種動物名稱。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文鼎標楷注音" w:hAnsi="文鼎標楷注音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台灣鄉土動物區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□企鵝館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ind w:left="562" w:hanging="0"/>
                        <w:rPr>
                          <w:rFonts w:eastAsia="標楷體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亞洲熱帶雨林區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□鳥園區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ind w:left="562" w:hanging="0"/>
                        <w:rPr>
                          <w:rFonts w:ascii="文鼎標楷注音" w:hAnsi="文鼎標楷注音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夜行動物館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□可愛動物區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文鼎標楷注音" w:hAnsi="文鼎標楷注音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沙漠動物區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□澳洲動物區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文鼎標楷注音" w:hAnsi="文鼎標楷注音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非洲動物區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□溫帶動物區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文鼎標楷注音" w:hAnsi="文鼎標楷注音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兩棲爬蟲館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□無尾熊館，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left="560" w:hanging="560"/>
                        <w:rPr/>
                      </w:pPr>
                      <w:r>
                        <w:rPr>
                          <w:rFonts w:ascii="文鼎標楷注音" w:hAnsi="文鼎標楷注音" w:eastAsia="標楷體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參觀過動物園後，你最喜歡的動物是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，牠的特色（外觀、動作、聲音）是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。理由是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 w:cs="新細明體;PMingLiU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動物園中不能餵食動物。你知道為什麼嗎？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56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560"/>
                        <w:rPr>
                          <w:rFonts w:ascii="文鼎標楷注音" w:hAnsi="文鼎標楷注音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四、尋找木柵動物園之寶－雨撲滿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26" w:hanging="348"/>
                        <w:rPr/>
                      </w:pPr>
                      <w:r>
                        <w:rPr/>
                        <w:object w:dxaOrig="1709" w:dyaOrig="159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5.7pt;height:15pt" filled="f" o:ole="">
                            <v:imagedata r:id="rId12" o:title=""/>
                          </v:shape>
                          <o:OLEObject Type="Embed" ProgID="" ShapeID="ole_rId11" DrawAspect="Content" ObjectID="_1678121703" r:id="rId11"/>
                        </w:object>
                      </w:r>
                      <w:r>
                        <w:rPr>
                          <w:rFonts w:eastAsia="標楷體"/>
                          <w:sz w:val="28"/>
                        </w:rPr>
                        <w:t>為什麼木柵動物園要設置雨撲滿？□雨水充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□水的使用量太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□雨水是再生能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□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26" w:hanging="348"/>
                        <w:rPr/>
                      </w:pPr>
                      <w:r>
                        <w:rPr/>
                        <w:object w:dxaOrig="1709" w:dyaOrig="159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5.7pt;height:15pt" filled="f" o:ole="">
                            <v:imagedata r:id="rId14" o:title=""/>
                          </v:shape>
                          <o:OLEObject Type="Embed" ProgID="" ShapeID="ole_rId13" DrawAspect="Content" ObjectID="_1481655673" r:id="rId13"/>
                        </w:object>
                      </w:r>
                      <w:r>
                        <w:rPr>
                          <w:rFonts w:eastAsia="標楷體"/>
                          <w:sz w:val="28"/>
                        </w:rPr>
                        <w:t>收集的雨水運用在哪裡？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26" w:hanging="348"/>
                        <w:rPr>
                          <w:rFonts w:ascii="文鼎標楷注音" w:hAnsi="文鼎標楷注音" w:eastAsia="標楷體" w:cs="新細明體;PMingLiU"/>
                          <w:sz w:val="28"/>
                          <w:szCs w:val="28"/>
                        </w:rPr>
                      </w:pPr>
                      <w:r>
                        <w:rPr/>
                        <w:object w:dxaOrig="1709" w:dyaOrig="159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5.7pt;height:15pt" filled="f" o:ole="">
                            <v:imagedata r:id="rId16" o:title=""/>
                          </v:shape>
                          <o:OLEObject Type="Embed" ProgID="" ShapeID="ole_rId15" DrawAspect="Content" ObjectID="_635519309" r:id="rId15"/>
                        </w:object>
                      </w:r>
                      <w:r>
                        <w:rPr>
                          <w:rFonts w:eastAsia="標楷體"/>
                          <w:sz w:val="28"/>
                        </w:rPr>
                        <w:t>動物園裡共有</w:t>
                      </w:r>
                      <w:r>
                        <w:rPr>
                          <w:rFonts w:eastAsia="標楷體"/>
                          <w:sz w:val="28"/>
                        </w:rPr>
                        <w:t>15</w:t>
                      </w:r>
                      <w:r>
                        <w:rPr>
                          <w:rFonts w:eastAsia="標楷體"/>
                          <w:sz w:val="28"/>
                        </w:rPr>
                        <w:t>個雨撲滿，你找到了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個。仔細觀察，它的設計原理是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560"/>
                        <w:rPr/>
                      </w:pP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五、</w:t>
                      </w:r>
                      <w:r>
                        <w:rPr>
                          <w:rFonts w:eastAsia="標楷體"/>
                          <w:sz w:val="28"/>
                        </w:rPr>
                        <w:t>瀏覽園區的過程中，我發現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，我覺得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560"/>
                        <w:rPr>
                          <w:rFonts w:eastAsia="標楷體" w:cs="新細明體;PMingLiU"/>
                        </w:rPr>
                      </w:pP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六、遊歷後，我的感想、心情、期望是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560"/>
                        <w:rPr>
                          <w:rFonts w:eastAsia="標楷體" w:cs="新細明體;PMingLiU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56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文鼎標楷注音" w:hAnsi="文鼎標楷注音" w:cs="新細明體;PMingLiU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8414385</wp:posOffset>
                </wp:positionV>
                <wp:extent cx="61722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皮皮體W5(P)"/>
                                <w:sz w:val="26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華康皮皮體W5(P)"/>
                                <w:sz w:val="26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皮皮體W5(P)"/>
                                <w:sz w:val="26"/>
                              </w:rPr>
                              <w:t>□一極棒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皮皮體W5(P)"/>
                                <w:sz w:val="26"/>
                              </w:rPr>
                              <w:t>□好棒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皮皮體W5(P)"/>
                                <w:sz w:val="26"/>
                              </w:rPr>
                              <w:t>□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.75pt;mso-wrap-distance-left:9.05pt;mso-wrap-distance-right:9.05pt;mso-wrap-distance-top:0pt;mso-wrap-distance-bottom:0pt;margin-top:662.5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皮皮體W5(P)"/>
                          <w:sz w:val="26"/>
                        </w:rPr>
                        <w:t>作者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華康皮皮體W5(P)"/>
                          <w:sz w:val="26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皮皮體W5(P)"/>
                          <w:sz w:val="26"/>
                        </w:rPr>
                        <w:t>□一極棒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皮皮體W5(P)"/>
                          <w:sz w:val="26"/>
                        </w:rPr>
                        <w:t>□好棒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皮皮體W5(P)"/>
                          <w:sz w:val="26"/>
                        </w:rPr>
                        <w:t>□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(P)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1:00Z</dcterms:created>
  <dc:creator>XP</dc:creator>
  <dc:description/>
  <dc:language>en-US</dc:language>
  <cp:lastModifiedBy>XP</cp:lastModifiedBy>
  <dcterms:modified xsi:type="dcterms:W3CDTF">2010-03-15T02:59:00Z</dcterms:modified>
  <cp:revision>17</cp:revision>
  <dc:subject/>
  <dc:title> </dc:title>
</cp:coreProperties>
</file>