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童工淚</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阿志出生不久，父親就因車禍去世，留下他的母親和姊姊阿芬。多年來，母親一直靠著替人洗衣、打雜以維家計，日子過得十分艱苦。</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阿志、阿芬心中很難過。為了減輕媽媽的負擔，姊弟倆寒暑假都到附近的電子工廠，拿些材料回家，做裝配零件的工作。由於工作輕鬆，姊弟倆手腳伶俐，因此勝任愉快。酬勞雖不多，但每個月總有萬把塊的收入貼補家用，倒也不無小補。</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學期剛結束，工廠的張老闆對阿芬說：你們姊弟倆工作既勤奮又仔細，不如趁著放暑假，到工廠裡來幫忙吧，工資至少高一倍呢！阿芬心想，反正放暑假，在家工作和在工廠工作沒什麼不同，和弟弟商量後，便愉快的答應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上班不久，正值工廠趕貨，不但每天要加班到晚上十點，就連星期假日也得照常上班。一心想多賺些錢的阿志和阿芬，也樂得天天加班。</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天，工廠要裝卸貨物，由於人手不夠，張老闆看阿志身強體壯，便叫他去幫忙。沒想到十五歲的阿志經驗不足，一個不小心，就被貨物壓傷了腳踝，痛得坐在地上直掉眼淚。張老闆見阿志受傷，便叫阿芬陪他回家休息。阿志一跛一跛的走回家，母親連忙送他去醫院檢查。醫生說：阿志的腳骨斷裂，至少要休息好一陣子，而且不可任意走動。阿志一聽傷心的哭了起來，母親勸阿志不要難過，安慰他說：幸虧有全民健保，何況你是在工廠受傷的，老闆一定會幫忙醫好你的腳傷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隔幾天，阿志的母親向老闆提出醫療和工資補助請求，老闆卻推說阿志和阿芬都是臨時工，而予以拒絕。阿志的母親得不到合理的賠償，就回去找里長，當她把阿志的遭遇，向急公好義的里長訴說時，老里長信心十足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大嫂，您放心，我一定替你們討回公道。</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隔天，阿志母親在里長的陪同下，一起去見老闆，起初老闆想打發他們走，但精明的老里長提出勞動基準法的規定，老闆只好向阿志的媽媽道歉，表示願意補助醫療費用，工資照給，另外還致贈兩萬元的慰問金，以彌補阿志受傷的損失，一家人見事情有了令人滿意的結果，臉上才又露出了笑容。</w:t>
            </w:r>
          </w:p>
        </w:tc>
      </w:tr>
      <w:tr>
        <w:trPr>
          <w:trHeight w:val="1800" w:hRule="atLeast"/>
        </w:trPr>
        <w:tc>
          <w:tcPr>
            <w:tcW w:w="8312" w:type="dxa"/>
            <w:tcBorders/>
            <w:vAlign w:val="center"/>
          </w:tcPr>
          <w:p>
            <w:pPr>
              <w:pStyle w:val="Normal"/>
              <w:widowControl/>
              <w:snapToGrid w:val="false"/>
              <w:spacing w:lineRule="atLeast" w:line="480"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勞動神聖，勞工至上；勞動基準法不僅保障勞工權益，也是促進產業健全發展，安定社會的重要規範。對於童工友工，更有具體週詳的保護規定！ </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勞動基準法中，對於童工的年齡和工作時間有何特殊規定？</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勞工如因公受傷或殘廢，雇主該負什麼責任？</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如果你需要</w:t>
            </w:r>
            <w:r>
              <w:rPr>
                <w:rFonts w:ascii="新細明體;PMingLiU" w:hAnsi="新細明體;PMingLiU" w:cs="新細明體;PMingLiU"/>
                <w:color w:val="000000"/>
              </w:rPr>
              <w:t>【</w:t>
            </w:r>
            <w:r>
              <w:rPr>
                <w:rFonts w:ascii="新細明體;PMingLiU" w:hAnsi="新細明體;PMingLiU" w:cs="新細明體;PMingLiU"/>
                <w:color w:val="000000"/>
                <w:kern w:val="0"/>
              </w:rPr>
              <w:t>打工</w:t>
            </w:r>
            <w:r>
              <w:rPr>
                <w:rFonts w:ascii="新細明體;PMingLiU" w:hAnsi="新細明體;PMingLiU" w:cs="新細明體;PMingLiU"/>
                <w:color w:val="000000"/>
              </w:rPr>
              <w:t>】</w:t>
            </w:r>
            <w:r>
              <w:rPr>
                <w:rFonts w:ascii="新細明體;PMingLiU" w:hAnsi="新細明體;PMingLiU" w:cs="新細明體;PMingLiU"/>
                <w:color w:val="000000"/>
                <w:kern w:val="0"/>
              </w:rPr>
              <w:t>賺錢，應注意那些事情？</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你曾聽過同學在外打工而受傷的事嗎？應如何處理？</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全民健康保險對於保險人有哪些醫療給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勞動基準法：</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條　勞工每日正常工作時間不得超過八小時，每週工作總時數不得超過四十八小時。</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正常工作時間，雇主經工會或勞工半數以上同意，得將其週內一日之正常工作時數，分配於其他工作日。其分配於其他工作日時數，每日不得超過二小時。每週工作總時數仍以四十八小時為度。雇主應置備勞工簽到簿或出勤卡，逐日記載勞工出勤情形。此項簿卡應保存一年。</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二條　因季節關係或因換班、準備或補充性工作，有在正常工作時間以外工作之必要者，雇主經工會或勞工同意，並報當地主管機關核備後，得將第三十條所定之工作時間延長之。其延長之工作時間，男工一日不得超過三小時，一個月工作總時數不得超過四十六小時；女工一日不得超過二小時，一個月工作總時數不得超過二十四小時。</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中央主管機關核定之特殊行業，雇主經工會或勞工同意，前項工作時間每日得延長至四小時。但其工作總時數男工每月不得超過四十六小時；女工每月不得超過三十二小時。</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天災、事變或突發事件，必須於正常工作時間以外工作者，雇主得將第三十條所定之工作時間延長之。但應於延長開始後二十四小時內通知工會；無工會組織者，應報當地主管機關核備。延長之工作時間，雇主應於事後補給勞工以適當之休息。</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坑內工作之勞工，其工作時間不得延長。但以監視為主之工作，或有前項所定之情形者，不在此限。</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四條　十五歲以上未滿十六歲之受僱從事工作者，為童工。童工不得從事繁重及危險性之工作。</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八條　童工不得於午後八時至翌晨六時時間內工作。</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九條　女工不得於午後十時至翌晨六時之時間內工作。但經取得工會或勞工同意，並實施晝夜三班制，安全衛生設施完善及備有女工宿舍，或有交通工具接送，且有左列情形之一，主管機關核准者不在此限 ：</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因不能控制及預見之非循環性緊急事故，干擾該事業之正常工作時間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生產原料或材料易於敗壞，為免於損失必須於夜間工作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擔任管理技術之主管職務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遇有國家緊急事故或為國家經濟重大利益所需要，徵得有關勞雇團體之同意，並經中央主管機關核准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運輸、倉儲及通信業經中央主管機關核定者。</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衛生福利及公用事業，不需從事體力勞動者。</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但書於妊娠或哺乳期間之女工不適用之。</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項第一款情形，如因情勢緊急，不及報經主管機關核准者，得逕先命於午後十至翌晨六時之時間內從事工作，於翌日午前補報。</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主管機關對於前項補報，認與規定不合，應責令補給相當之休息，並加倍發給該時間內工作之工資。</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九條　勞工因遭遇職業災害而致死亡、殘廢、傷害或疾病時，雇主應依左列規定予以補償。但如同一事故，依勞工保險條例或其他法令規定，已由雇主支付費用補償者，雇主得予以抵充之：</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勞工受傷或罹患職業病時，雇主應補償其必需之醫療費用。職業病之種類及其醫療範圍，依勞工保險條例有關之規定。</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勞工在醫療中不能工作時，雇主應按其原領工資數額予以補償。但醫療期間屆滿二年仍未能痊癒，經指定之醫院診斷，審定為喪失原有工作能力，且不合第三款之殘廢給付標準者，雇主得一次給付四十個月之平均工資後，免除此項工資補償責任。</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勞工經治療終止後，經指定之醫院診斷，審定其身體遺存殘廢者，雇主應按其平均工資及其殘廢程度，一次給予殘廢補償。殘廢補償標準，依勞工保險條例有關之規定。</w:t>
            </w:r>
          </w:p>
          <w:p>
            <w:pPr>
              <w:pStyle w:val="Normal"/>
              <w:widowControl/>
              <w:spacing w:before="280" w:after="280"/>
              <w:ind w:left="252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勞工遭遇職業傷害或罹患職業病而死亡者，雇主除給與五個月平均工資之喪葬費外，並應一次給與其遺屬四十個月平均工資之死亡補償。其遺屬受領死亡補償之順位如左：</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配偶及子女。</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父母。</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祖父母。</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孫子女。</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兄弟、姐妹。</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七十七條　違反第四十二條，第四十四條第二項、第四十五條、第四十七條、第四十八條、第四十九條或第六十四條第一項規定者，處六月以下有期徒刑、拘役或科或併科二萬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全民健康保險法：</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一條</w:t>
            </w:r>
            <w:r>
              <w:rPr>
                <w:rFonts w:ascii="新細明體;PMingLiU" w:hAnsi="新細明體;PMingLiU" w:cs="新細明體;PMingLiU"/>
                <w:color w:val="000000"/>
              </w:rPr>
              <w:t>【</w:t>
            </w:r>
            <w:r>
              <w:rPr>
                <w:rFonts w:ascii="新細明體;PMingLiU" w:hAnsi="新細明體;PMingLiU" w:cs="新細明體;PMingLiU"/>
                <w:color w:val="000000"/>
                <w:kern w:val="0"/>
              </w:rPr>
              <w:t>醫療給付之範圍</w:t>
            </w:r>
            <w:r>
              <w:rPr>
                <w:rFonts w:ascii="新細明體;PMingLiU" w:hAnsi="新細明體;PMingLiU" w:cs="新細明體;PMingLiU"/>
                <w:color w:val="000000"/>
              </w:rPr>
              <w:t>】</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保險對象發生疾病、傷害或生育事故時，由保險醫事服務機構依本保險醫療辦法，給予門診或住院診療服務；醫師並得交付處方箋予保險對象至藥局調劑。</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醫療辦法由主管機關擬訂，報請行政院核定後發布之。</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項藥品之交付，依藥事法第一百零二條之規定辦理。</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二條</w:t>
            </w:r>
            <w:r>
              <w:rPr>
                <w:rFonts w:ascii="新細明體;PMingLiU" w:hAnsi="新細明體;PMingLiU" w:cs="新細明體;PMingLiU"/>
                <w:color w:val="000000"/>
              </w:rPr>
              <w:t>【</w:t>
            </w:r>
            <w:r>
              <w:rPr>
                <w:rFonts w:ascii="新細明體;PMingLiU" w:hAnsi="新細明體;PMingLiU" w:cs="新細明體;PMingLiU"/>
                <w:color w:val="000000"/>
                <w:kern w:val="0"/>
              </w:rPr>
              <w:t>預防保健服務之提供</w:t>
            </w:r>
            <w:r>
              <w:rPr>
                <w:rFonts w:ascii="新細明體;PMingLiU" w:hAnsi="新細明體;PMingLiU" w:cs="新細明體;PMingLiU"/>
                <w:color w:val="000000"/>
              </w:rPr>
              <w:t>】</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本保險為維護保險對象之健康，主管機關應訂定項目及實施辦法，辦理預防保健服務。</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三條</w:t>
            </w:r>
            <w:r>
              <w:rPr>
                <w:rFonts w:ascii="新細明體;PMingLiU" w:hAnsi="新細明體;PMingLiU" w:cs="新細明體;PMingLiU"/>
                <w:color w:val="000000"/>
              </w:rPr>
              <w:t>【</w:t>
            </w:r>
            <w:r>
              <w:rPr>
                <w:rFonts w:ascii="新細明體;PMingLiU" w:hAnsi="新細明體;PMingLiU" w:cs="新細明體;PMingLiU"/>
                <w:color w:val="000000"/>
                <w:kern w:val="0"/>
              </w:rPr>
              <w:t>保險對象門診費用自行負擔比率</w:t>
            </w:r>
            <w:r>
              <w:rPr>
                <w:rFonts w:ascii="新細明體;PMingLiU" w:hAnsi="新細明體;PMingLiU" w:cs="新細明體;PMingLiU"/>
                <w:color w:val="000000"/>
              </w:rPr>
              <w:t>】</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保險對象應自行負擔門診或急診費用百分之二十。但不經轉診，而逕赴地區醫院門診者，應負擔百分之三十；逕赴區域醫院門診者，應負擔百分之四十；逕赴醫學中心門診者，應負擔百分之五十。前項保險對象應自行負擔之費用，主管機關於必要時，得依各級醫療院、所前一年平均門診費用及前項所定比率，規定以定額方式收取，並每年公 告其金額。</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項轉診比例及其實施時間，由中央衛生主管機關另定之。</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四條</w:t>
            </w:r>
            <w:r>
              <w:rPr>
                <w:rFonts w:ascii="新細明體;PMingLiU" w:hAnsi="新細明體;PMingLiU" w:cs="新細明體;PMingLiU"/>
                <w:color w:val="000000"/>
              </w:rPr>
              <w:t>【</w:t>
            </w:r>
            <w:r>
              <w:rPr>
                <w:rFonts w:ascii="新細明體;PMingLiU" w:hAnsi="新細明體;PMingLiU" w:cs="新細明體;PMingLiU"/>
                <w:color w:val="000000"/>
                <w:kern w:val="0"/>
              </w:rPr>
              <w:t>自負額制度之採行</w:t>
            </w:r>
            <w:r>
              <w:rPr>
                <w:rFonts w:ascii="新細明體;PMingLiU" w:hAnsi="新細明體;PMingLiU" w:cs="新細明體;PMingLiU"/>
                <w:color w:val="000000"/>
              </w:rPr>
              <w:t>】</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本法實施後連續二年如全國平均每人每年門診次數超過十二次，即應採行自負額制度；其實施辦法，由中央主管機關另定之。</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五條</w:t>
            </w:r>
            <w:r>
              <w:rPr>
                <w:rFonts w:ascii="新細明體;PMingLiU" w:hAnsi="新細明體;PMingLiU" w:cs="新細明體;PMingLiU"/>
                <w:color w:val="000000"/>
              </w:rPr>
              <w:t>【</w:t>
            </w:r>
            <w:r>
              <w:rPr>
                <w:rFonts w:ascii="新細明體;PMingLiU" w:hAnsi="新細明體;PMingLiU" w:cs="新細明體;PMingLiU"/>
                <w:color w:val="000000"/>
                <w:kern w:val="0"/>
              </w:rPr>
              <w:t>保險對象住院費用自行負擔比率</w:t>
            </w:r>
            <w:r>
              <w:rPr>
                <w:rFonts w:ascii="新細明體;PMingLiU" w:hAnsi="新細明體;PMingLiU" w:cs="新細明體;PMingLiU"/>
                <w:color w:val="000000"/>
              </w:rPr>
              <w:t>】</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保險對象應自行負擔之住院費用如下：</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急性病房：三十日以內，百分之十；第三十一日至第六十日，百分之二十；第六十一日以後，百分之三十。</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慢性病房：三十日以內，百分之五；第三十一日至第九十日，百分之十；第九十一日至第一百八十日，百分之二十；第一百八十一日以後，百分之三十。保險對象以同一疾病於急性病房住院三十日以下或於慢性病房住院一 百八十日以下應自行負擔之費用，其最高金額，由主管機關定之。急性病房及慢性病房之設置標準，由主管機關定之。</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六條</w:t>
            </w:r>
            <w:r>
              <w:rPr>
                <w:rFonts w:ascii="新細明體;PMingLiU" w:hAnsi="新細明體;PMingLiU" w:cs="新細明體;PMingLiU"/>
                <w:color w:val="000000"/>
              </w:rPr>
              <w:t>【</w:t>
            </w:r>
            <w:r>
              <w:rPr>
                <w:rFonts w:ascii="新細明體;PMingLiU" w:hAnsi="新細明體;PMingLiU" w:cs="新細明體;PMingLiU"/>
                <w:color w:val="000000"/>
                <w:kern w:val="0"/>
              </w:rPr>
              <w:t>免除部分負擔之情形</w:t>
            </w:r>
            <w:r>
              <w:rPr>
                <w:rFonts w:ascii="新細明體;PMingLiU" w:hAnsi="新細明體;PMingLiU" w:cs="新細明體;PMingLiU"/>
                <w:color w:val="000000"/>
              </w:rPr>
              <w:t>】</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保險對象有下列情形之一者，免依第三十三條及前條規定自行負擔費 用：</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重大傷病。</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分娩。</w:t>
            </w:r>
          </w:p>
          <w:p>
            <w:pPr>
              <w:pStyle w:val="Normal"/>
              <w:widowControl/>
              <w:spacing w:before="280" w:after="280"/>
              <w:ind w:left="156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接受第三十二定之預防保健服務。</w:t>
            </w:r>
          </w:p>
          <w:p>
            <w:pPr>
              <w:pStyle w:val="Normal"/>
              <w:widowControl/>
              <w:spacing w:before="280" w:after="28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第一款重大傷病之範圍，由主管機關定之。</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七條</w:t>
            </w:r>
            <w:r>
              <w:rPr>
                <w:rFonts w:ascii="新細明體;PMingLiU" w:hAnsi="新細明體;PMingLiU" w:cs="新細明體;PMingLiU"/>
                <w:color w:val="000000"/>
              </w:rPr>
              <w:t>【</w:t>
            </w:r>
            <w:r>
              <w:rPr>
                <w:rFonts w:ascii="新細明體;PMingLiU" w:hAnsi="新細明體;PMingLiU" w:cs="新細明體;PMingLiU"/>
                <w:color w:val="000000"/>
                <w:kern w:val="0"/>
              </w:rPr>
              <w:t>低收入戶部分負擔費用之編列支應</w:t>
            </w:r>
            <w:r>
              <w:rPr>
                <w:rFonts w:ascii="新細明體;PMingLiU" w:hAnsi="新細明體;PMingLiU" w:cs="新細明體;PMingLiU"/>
                <w:color w:val="000000"/>
              </w:rPr>
              <w:t>】</w:t>
            </w:r>
          </w:p>
          <w:p>
            <w:pPr>
              <w:pStyle w:val="Normal"/>
              <w:widowControl/>
              <w:spacing w:before="0" w:after="0"/>
              <w:ind w:left="108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類保險對象就醫時，依第三十三條及第三十五條規定應自行負擔之費用，由中央社政主管機關編列預算支應。但不依第三十三條規定轉診就醫者，不在此限。</w:t>
            </w:r>
          </w:p>
        </w:tc>
      </w:tr>
    </w:tbl>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客廳即工場：</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謝東閔先生任臺灣省主席時期，提倡以客廳當加工的場所，發展家庭手工業，是所謂勞力密集工業，促成工業起飛，以及後來的資本密集工業及技術密集工業的興起，而創造了臺灣經濟奇蹟</w:t>
            </w:r>
            <w:r>
              <w:rPr>
                <w:rFonts w:ascii="新細明體;PMingLiU" w:hAnsi="新細明體;PMingLiU" w:cs="新細明體;PMingLiU"/>
                <w:color w:val="000000"/>
              </w:rPr>
              <w:t>【</w:t>
            </w:r>
            <w:r>
              <w:rPr>
                <w:rFonts w:ascii="新細明體;PMingLiU" w:hAnsi="新細明體;PMingLiU" w:cs="新細明體;PMingLiU"/>
                <w:color w:val="000000"/>
                <w:kern w:val="0"/>
              </w:rPr>
              <w:t>臺灣經驗</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童工：</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國勞動基準法規定十五歲以上，未滿十六歲，而受僱從事工作者，稱為童工。</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這是指一般性的勞工。</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使用發動機器的工廠從事工作，則十四歲以上十六歲未滿者為童工，童工祇准從事輕便工作</w:t>
            </w:r>
            <w:r>
              <w:rPr>
                <w:rFonts w:ascii="新細明體;PMingLiU" w:hAnsi="新細明體;PMingLiU" w:cs="新細明體;PMingLiU"/>
                <w:color w:val="000000"/>
              </w:rPr>
              <w:t>【</w:t>
            </w:r>
            <w:r>
              <w:rPr>
                <w:rFonts w:ascii="新細明體;PMingLiU" w:hAnsi="新細明體;PMingLiU" w:cs="新細明體;PMingLiU"/>
                <w:color w:val="000000"/>
                <w:kern w:val="0"/>
              </w:rPr>
              <w:t>工廠法第六條</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工廠：</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用發動機器之工作場所。</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補償：</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填補所受到的損害及所失的利益。</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工會：</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以保障勞工權益，增進勞工知能，發展生產事業，改善勞工生活為宗旨的法 人組織。</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勞工保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為保障勞工生活，促進社會安全，勞工皆應參加保險。勞工保險分為普通事     故保險及職業災害保險。</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勞工：</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受雇主僱用從事工作獲致工資者。</w:t>
            </w:r>
            <w:r>
              <w:rPr>
                <w:rFonts w:ascii="新細明體;PMingLiU" w:hAnsi="新細明體;PMingLiU" w:cs="新細明體;PMingLiU"/>
                <w:color w:val="000000"/>
              </w:rPr>
              <w:t>【</w:t>
            </w:r>
            <w:r>
              <w:rPr>
                <w:rFonts w:ascii="新細明體;PMingLiU" w:hAnsi="新細明體;PMingLiU" w:cs="新細明體;PMingLiU"/>
                <w:color w:val="000000"/>
                <w:kern w:val="0"/>
              </w:rPr>
              <w:t>勞動基準法第二條第一項第一款</w:t>
            </w:r>
            <w:r>
              <w:rPr>
                <w:rFonts w:ascii="新細明體;PMingLiU" w:hAnsi="新細明體;PMingLiU" w:cs="新細明體;PMingLiU"/>
                <w:color w:val="000000"/>
              </w:rPr>
              <w:t>】</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26:00Z</dcterms:created>
  <dc:creator>user</dc:creator>
  <dc:description/>
  <cp:keywords/>
  <dc:language>en-US</dc:language>
  <cp:lastModifiedBy>user</cp:lastModifiedBy>
  <dcterms:modified xsi:type="dcterms:W3CDTF">2009-06-19T00:29:00Z</dcterms:modified>
  <cp:revision>3</cp:revision>
  <dc:subject/>
  <dc:title>毀損的錢幣</dc:title>
</cp:coreProperties>
</file>