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赤牛與黑馬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夜，街道上燈光依然燦爛！張大宏競選總部裏，人潮洶湧，鞭炮聲不絕耳，焰火不斷的升空綻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赤牛仔！恭喜您高票當選！咱十五萬票呢！黑馬才三萬多票！這下子伊要變成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漏氣馬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！賀客議論著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謝！多謝！這次完全靠大家支持，從現在起，是我開始努力，以實績來兌現我政見的時候了。張大宏不斷的答謝。咱新橋市最急迫的垃圾問題，再來是交通建設，我都有全盤的構想！三年內，一定使本市改頭換面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次，咱贏得很漂亮，除了文宣之外，並無其他支出！可說是乾乾淨淨的打贏了這一仗！軍師蔡大頭說著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呀！這幾年來，赤牛仔作縣議員，確確實實為民服務，大家有目共睹！你看舊庄里以前的黑馬仔的地盤，這次全庄八千票，投給赤牛仔就有七千票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！這足以證明大家的眼睛是雪亮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燈火通明，看板高掛，慶賀的浪潮瀰著整條街道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※　　　　　　　　　　※　　　　　　　　　　※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隔著兩條街，馬雷的競選總部卻是鐵門深鎖，幾部宣傳車零零落落的停在巷口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屋內，馬雷和他的競選幹部在沙發上面面相覷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鐵仔，新庄里、舊庄里，柑園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所有的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椿腳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搞什麼花樣？幾千萬撒了下去，怎麼才得七八千票！馬雷問著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鐵哥！前天我們的火車站大會師，人群沸騰，到場聲援造勢的兄弟也有五六千人，整個新橋市不都在我們掌握之中了嗎？票怎會這麼少呢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雷的競選總幹事鐵仔，禁不起大家的質問，大聲吼著：我也不知道！往年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車馬費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有用，敢拿的就是鐵票！今年怎會這樣？說著說著，一臉無奈的望著馬雷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實垃圾、道路、違建、攤販、酒家、電玩，我都替他們跑過腿呀！我也有為大家服務呀！馬雷言自自語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夜漸漸深了！談論的話也少了，馬雷和他的太太依然徹夜難眠！金錢、群眾、高歌、揮拳、演講</w:t>
            </w:r>
            <w:r>
              <w:rPr>
                <w:rFonts w:ascii="新細明體;PMingLiU" w:hAnsi="新細明體;PMingLiU" w:cs="新細明體;PMingLiU"/>
                <w:color w:val="000000"/>
              </w:rPr>
              <w:t>－－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一連串的影像，使這位昔日稱霸議壇的英雄，一臉茫然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※　　　　　　　　※　　　　　　　　※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翌日，晨曦中的廟埕萬頭鑽動，人們仍然在談論著昨晚的選情，收音機也傳來新聞，報導新橋市長選舉結果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是跌破專家眼鏡，黑馬十幾年來從未栽跟斗呀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哎呀！時代不同啦！腳踏實地最重要！眾人交談著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也認為張大宏較得人心，坦誠實在，又肯作事，真是眾望所歸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※　　　　　　　　※　　　　　　　　※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雷經過一夜的深思檢討，承認自己失敗。下午，雙方都開始帶著助選人員，沿著大街小巷謝票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大宏感謝父老兄弟姊妹賜票，我一定好好的為大家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雷的車陣也很長，途中和張大宏的隊伍相逢，馬雷很有風度的說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祝賀張大宏高票當選市長！各位父老兄弟姊妹，下次有機會，請再惠賜我一票。</w:t>
            </w:r>
          </w:p>
        </w:tc>
      </w:tr>
      <w:tr>
        <w:trPr>
          <w:trHeight w:val="18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舉期間絕對不是法律的假期，候選人為了達到目的，如有賄賂、侮辱醜化或暴力行為，皆為法所不容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賄選行為觸犯什麼法律？有何刑責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舉期間集會遊行要不要申請？根據那種法律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非法的集會遊行、有危害社會安定或交通安全時，您認為警方應該用強力驅離嗎？為什麼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舉期間發表政見、散發競選海報，應注意那些事項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舉暴力是否觸犯刑章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四十四條　對於有投票權之人，行求期約或交付賄賂或其他不正利益，而約其不行使投票權成為一定之行使者，處五年以下有期徒刑，得併科七千元以下罰金。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五十條　公然聚眾，施強暴脅迫者，在場助勢之人，處一年以下有期徒刑、拘役或三百元以下罰金，首謀及下手實施強暴脅迫者，處六月以上五年以下有期徒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公職人員選舉罷免法：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十七條　利用競選或助選機會，公然聚眾，以暴動破壞社會秩序者，處七年以上有期徒刑；首謀者，處無期徒刑或十年以上有期徒刑。前項之未遂犯罰之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十七條之一    辦理選舉、罷免期間，意圖妨害選舉或罷免，對於公務員依法執行職務時，施強暴脅迫者，處五年以下有期徒刑。犯前項之罪，因而致公務員於死者，處無期徒刑或七年以上有期徒刑；致重傷者，處三年以上十年以下有期徒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十七條之二    公然聚眾，犯前條之罪者，在助勢人，處三年以下有期徒刑、拘役或科新臺幣三十萬元以下罰金；首謀及下手實施強暴脅迫者，處三年以上十年以下有期徒刑。犯前項之罪，因而致公務員於死者，首謀及下手實施強暴脅迫者，處無期徒刑或七年以上有期徒刑；致重傷者，處五年以上十二年以下有期徒刑。</w:t>
            </w:r>
          </w:p>
          <w:p>
            <w:pPr>
              <w:pStyle w:val="Normal"/>
              <w:widowControl/>
              <w:spacing w:before="280" w:after="28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十九條　對於候選人或具有候選人資格者，行求期約或交付賄賂或其他不正利益，而約其放棄競選或為一定之競選活動者，處五年以下有期徒刑，得併科新臺幣六十萬元以上六百萬元以下罰金。候選人或具有候選人資格者，要求期約或收受賄賂或其他不正利益，而許以放棄競選或為一定之競選活動者，亦同。犯第一項之罪者，用以行求期約或交付之賄賂，不問屬於犯人與否，沒收之；犯第二項之罪者，所收受之賄賂沒收之；如全部或一部不能沒收時追繳其價額。</w:t>
            </w:r>
          </w:p>
          <w:p>
            <w:pPr>
              <w:pStyle w:val="Normal"/>
              <w:widowControl/>
              <w:spacing w:before="0" w:after="0"/>
              <w:ind w:left="2040" w:hanging="14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十二條　意圖使候選人當選或不當選，以文字、圖畫、錄音、錄影，演講或他法，散布謠言或傳播不實之事，足以生損害於公眾或他人者，處五年以下有期徒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賄賂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賄就是送人財物企圖有所請託，賂就是財貨。賄賂就是以財貨給予他人而有所企求的意思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賄賂不以金錢為限，凡有財產價值的物品，而為不正當饋贈者，皆為賄賂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賄選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賄賂或其他不正利期為方法的選舉行為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政見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候選人所發表有關政治上的主張或見解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樁腳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頭打進地下的木頭謂之樁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舉時，候選人從事競選活動的各個助選據點之負責人俗稱樁腳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暴行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不法之行為加於他人之身體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暴行而未成傷害者，除對於公務人員及直系血親之暴行應構成刑責外，依社會秩序維護法第八十七條，處三日以下拘留或新台幣一萬八千元以下罰鍰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暴動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聚集群眾，以暴力為手段所表現出的行動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罷免權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公民舉行投票，以決定一部份公民所要求罷免的民意代表、民選公職人員，是否應令其繼續任職或立予免職處分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行求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文指選舉人或候選人提出某種希望，促使對方應允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如：選舉人向候選人要求，給與若干報酬，則投票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22:00Z</dcterms:created>
  <dc:creator>user</dc:creator>
  <dc:description/>
  <cp:keywords/>
  <dc:language>en-US</dc:language>
  <cp:lastModifiedBy>user</cp:lastModifiedBy>
  <dcterms:modified xsi:type="dcterms:W3CDTF">2009-06-19T00:26:00Z</dcterms:modified>
  <cp:revision>3</cp:revision>
  <dc:subject/>
  <dc:title>毀損的錢幣</dc:title>
</cp:coreProperties>
</file>