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野鳥悲歌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傍晚時分，街道上依然如平日般嘈雜，人來人往好不熱鬧，林文城步出校門往回家的路上走著，他習慣的瀏覽那一間間的鳥店，今天，他發現了好多從來沒有見過的鳥兒，他凝視著它們，感覺鳥兒都很渴望自由似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到家後，放下書包，坐在客廳沙發上，隨手拿起放在茶几上的晚報，他的視線被晚報上的一則報導吸引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兜售野生鱸鰻被送法辦，觸犯何罪小販搞不清楚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搶救台灣珍稀動植物免於絕種，農林廳將籌建特有生物研究保育中心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人習於濫捕濫採，暴殄天物，保育中心，同時扛起教育民眾重擔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※　　　　　　　　※　　　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了這則報導，他放下報紙，略一沈思，想起去年十月，和爸爸媽媽到南臺灣的墾丁去遊覽，路邊盡是烤伯勞鳥的攤販，自己也曾嘴饞買了一串來吃，發現滋味也不怎麼樣。後來到墾丁國家公園旅遊中心欣賞幻燈簡報，才知道這些從外地來的伯勞鳥，是一種候鳥，每年十月就大舉南遷，在南臺灣停留，卻遭少數不肖居民以鳥仔踏濫捕，他覺得這種作法實在野蠻了些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再詳細看完晚報，才知道臺灣地區近數十年來，自然生態遭受嚴重的破壞，而國人愛吃野味進補的錯誤觀念，也導致野生動物大量的被濫捕毒殺，對於經濟進步的臺灣來說實在是一大設刺。為免野生動物瀕臨絕種，政府指定公告櫻花鉤吻鮭、藍腹鷴、帝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動物，為珍貴稀有動物，列為保護的對象。換句話說，沒有經過政府的同意，對於稀有動物，均不得捕殺或持有。原來政府在政策上、立法上都盡力做好自然保育工作。想到這裏猛然醒悟，剛才在鳥店看到的那些珍貴野鳥，豈不命在旦夕嗎？如何才能拯救它們呢？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天來到學校，他把心中的想法告訴老師，老師讚揚他具有道德勇氣，便陪同他一起向警察機關提出檢舉，鳥店老闆被依違反野生動物保育法移送法辦，他也因此獲得學校及有關單位的表揚。從此，林文城成為野生動物的好朋友，保護自然生態的小尖兵。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生命，愛護自然是人類道德文明的最高表現。破壞自然，殘害野生動物，更是法所不容！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捉野生鳥類是否觸犯法律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看到有人違法電魚、毒魚、設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鳥仔踏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捕捉鳥類，你有何感想？你會怎麼做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間可否飼養紅龍、紅毛猩猩等稀有珍貴的野生動物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小學生如何協助野生動物保育之推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野生動物保育法：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條　野生動物區分為下列二類：</w:t>
            </w:r>
          </w:p>
          <w:p>
            <w:pPr>
              <w:pStyle w:val="Normal"/>
              <w:widowControl/>
              <w:spacing w:before="280" w:after="280"/>
              <w:ind w:left="204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保育類：指瀕臨絕種、珍貴稀有及其他應予保育之野生動物。</w:t>
            </w:r>
          </w:p>
          <w:p>
            <w:pPr>
              <w:pStyle w:val="Normal"/>
              <w:widowControl/>
              <w:spacing w:before="280" w:after="280"/>
              <w:ind w:left="204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一般類：指保育類以外之野生動物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第一款保育野生動物，由野生動物保育諮詢委員會評估分類，中央主管機關指定公告，並製作名錄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六條　保育類野生動物，除本法或其他法令另有規定外，不得騷擾、虐待、獵捕、宰殺、買賣、陳列、展示、持有、輸入、輸出或飼養、繁殖。保育類野生動物產製品，除本法或其他法令另有規定外，不得買賣、陳列、展示、持有、輸入、輸出或加工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八條　保育類野生動物應予保育，不得騷擾、虐待、獵捕、宰殺或為其他利用。但有下列情形之一，不在此限：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族群量逾越環境容許量者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基於學術研究或教育目的，經中央主管機關許可者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第一款保育類野生動物之利用，應先經地方主管機關許可；其可利用之種類、地點、範圍及利用數量、期間與方式，由中央主管機關公告之。前二項申請之程序、費用，及其他有關事，由中央主管機關定之。</w:t>
            </w:r>
          </w:p>
          <w:p>
            <w:pPr>
              <w:pStyle w:val="Normal"/>
              <w:widowControl/>
              <w:spacing w:before="280" w:after="280"/>
              <w:ind w:left="3000" w:hanging="24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九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獵捕野生動物，不得以下列方法為之：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使用炸藥或其他爆裂物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使用毒物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使用電氣、麻醉物或麻痺之方法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架設網具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使用獵槍以外之其他種類槍械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使用陷阱、獸鋏或特殊獵捕工具。</w:t>
            </w:r>
          </w:p>
          <w:p>
            <w:pPr>
              <w:pStyle w:val="Normal"/>
              <w:widowControl/>
              <w:spacing w:before="280" w:after="280"/>
              <w:ind w:left="3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其他經主管機關公告禁止之方法。</w:t>
            </w:r>
          </w:p>
          <w:p>
            <w:pPr>
              <w:pStyle w:val="Normal"/>
              <w:widowControl/>
              <w:spacing w:before="280" w:after="280"/>
              <w:ind w:left="3240" w:hanging="26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十四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 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生動物之活體及保育類野生動物之產製品，非經中央主管機關之同意，不得輸入或輸出。保育類野生動物之活體，其輸入或輸出，以學術研究機構、大專院校、公立或政府立案之私立動物園，供教育、學術研究及馬戲團供表演之用為限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十五條　保育類野生動物、瀕臨絕種及珍貴稀有野生動物產製品，非經主管機關之同意，不得買賣或在公共場所陳列、展示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十條　有下列情形之一，處六月以上五年以下有期徒刑，徥併科新台幣三十萬元以上一百五十萬元以下罰金：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違反第二十四條第一項規定，未經中央主管機關同意，輸入或輸 出保育類野生動物之活體或其產製品者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違反第三十五條第一項規定，未經主管機關同意，買賣或意圖販 賣而陳列、展示保育類野生動物或瀕臨絕種及珍貴稀有野生動物產製品者。以犯前項之罪為常業者，處一年以上七年以下有期徒刑，得併科新臺幣五十萬元以上二百五十萬元以下罰金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十一條　有下列情形之一，處六月以上五年以下有期徒刑，徥併科新台幣二萬元以上一百萬元以下罰金：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未具第十八條第一項第一款之條件，獵捕、宰殺保育類野生動物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違反第十八條第一項第二款規定，未經中央主管機關許可，獵捕、宰殺保育類野生動物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違反第十九條第一項規定，使用禁止之方式，獵捕、宰殺保育 類野生動物者。於劃定之野生動物保護區內，犯前項之罪者，加重其刑至三分之一。以犯前項之罪為常業者，處一年以上七年以下有期徒刑，得併科新臺幣五十萬元以上二百五十萬元以下罰金。第一項之未遂犯罰之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十二條　有下列情形之一，處一年以下有期徒刑、拘役或科或併科新台幣六萬元以上三十萬元以下罰金；其因而致野生動物死亡者，處二年以下有期徒刑、拘役或科或併科新台幣十萬元以上五十萬元以下罰金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未具第十八條第一項第一款之條件，騷擾、虐待保育類野生動物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違反第十八條第一項第二款規定，未經中央主管機關許可，騷擾、虐待保育類野生動物者。於劃定之野生動物保護區內，犯 前項之罪者，加重其刑至三分之一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十三條　違反第八條第二項規定，未經許可擅自為各種開發利用行為者，處新臺幣三十萬元以上一百五十萬元以下罰鍰。</w:t>
            </w:r>
          </w:p>
          <w:p>
            <w:pPr>
              <w:pStyle w:val="Normal"/>
              <w:widowControl/>
              <w:spacing w:before="280" w:after="280"/>
              <w:ind w:left="204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反第八條第三項、第九條及第十三條規定，不依期限提出改善辦 法、不提補救方案或不依補救方案實施者，處新臺幣四十萬元以上二百萬元以下罰鍰。</w:t>
            </w:r>
          </w:p>
          <w:p>
            <w:pPr>
              <w:pStyle w:val="Normal"/>
              <w:widowControl/>
              <w:spacing w:before="0" w:after="0"/>
              <w:ind w:left="204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二項行為發生破壞野生動物之棲息環境致其無法棲息者，處六月以上五年以下有期徒刑，得併科新臺幣三十萬元以上一百五十萬元以下罰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候鳥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季節而移棲，非終年停留在固定地區的鳥類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反之，凡不移棲而終年停留在本土的鳥類，稱為留鳥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特有生物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特定地區的特殊生態環境才能存活的生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野生動物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一般狀況下，應生存於自然環境下之哺乳類、鳥類、爬蟲類、兩棲類、魚類、昆蟲及其他種類之動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保育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基於物種多樣性與自然生態平衡之原則，對於野生動物所為保護、復育、管理之行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珍貴稀有的動物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各地特有或族群量稀少的野生動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鱸鰻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於鰻科，生長於臺灣溪流中。外體滑溜，生命力強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伯勞鳥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長約二十公分，是台灣地區普遍過境鳥及冬候鳥，嘴呈尖銳鷹鉤狀，有大片的黑色過眼帶，經常挺立在突出的枯枝上，尾巴打轉等候獵物，飛走時通常是呈弧形下降，貼地飛再站上另一枝頭，和其他鳥類向上竄飛不太一樣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黑面琵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型朱鷺科鳥類，原產亞洲北方，每年十月到次四月，遠自西伯利亞南下渡冬。途經本省臺南曾文溪口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中的七股工業區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由於棲息地日遭破壞，目前全世界族群僅三百餘隻，是世界級的珍貴野鳥，國際上列為保育類鳥類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騷擾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以藥品器物或其他方法，干擾野生動物的行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虐待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以暴力、不當使用藥品或其他方法，致傷害野生動物或使其無法維持正常生理狀態的行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52:00Z</dcterms:created>
  <dc:creator>user</dc:creator>
  <dc:description/>
  <cp:keywords/>
  <dc:language>en-US</dc:language>
  <cp:lastModifiedBy>user</cp:lastModifiedBy>
  <dcterms:modified xsi:type="dcterms:W3CDTF">2009-06-18T23:52:00Z</dcterms:modified>
  <cp:revision>2</cp:revision>
  <dc:subject/>
  <dc:title>毀損的錢幣</dc:title>
</cp:coreProperties>
</file>