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璀璨的明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明原來是上班族，為了一股理想，他決定自己創業，於是開設了一家貿易公司，起初一、兩年，業務相當順利，後來由於碰上經濟不景氣，海外訂單日漸縮減，使他在週轉上陷入困境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總算讓他接到一筆來自泰國三百多萬元的鉅額訂單，他喜出望外，便向陳老闆訂了貨，開立一張三個月後兌現的支票給陳老闆。貨物順利裝船運往泰國，不幸卻又出了狀況，使他血本無歸，幾乎無路可走，三個月期限轉眼即到，他四處張羅，卻一無所獲，陳老闆在支票退票後，便夥同公司人員，阿牛、阿昌、阿勇等人到處找他。一天，陳老闆帶人到他家附近守候，看見他唸小學的兒子獨自返家，就強行進入屋內，大肆搜尋，然而卻不見債主，且家中又無值錢東西，於是索性將林建明的兒子，強行押回家中作為人質，並傳話給林建明，要他出面解決債務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禁不住林建明妻子苦苦的懇求，陳老闆放了他的兒子，但卻撂下狠話：限你三日內出面解決債務，否則把你家殺光光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明知道事態嚴重，在妻子的哭訴下，只好打電話給陳老闆，懇求再寬限一個月的時間籌錢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月的期限很快就到了，陳老闆一夥人，又到林建明家討債，林建明拿出借來的一部份款項，交給陳老闆，因無法還清債務，陳老闆大怒，揚言要殺其幼子，經林建明再三哀求，陳老闆就叫他拿出房契，逼林建明將房子轉讓給他，限他三日內搬離，並且在半年內補足所欠的差額和利息，然後揚長而去，留下林建明妻兒淚眼相對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明苦無解決之道，心裡愈想愈不甘，欠債還錢，為什麼要受陳老闆三番兩次的恐嚇威脅？在友人的建議下，具狀告進法院，陳老闆等因而被判刑入獄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建明把房屋變賣後，解決所有的債務，並將全家搬到一個陌生的地方，準備在那兒東山再起。他打定主意，欠人家的錢，他一定會還清的，他心裡充滿無限的希望，因為他的事業又漸漸步上軌道，他相信，璀璨的明天終將到來。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欠債還錢，不可用暴力或非法手段索討債務，以免身繫囹圄，後悔就來不及了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人欠你的錢不還，可否強行取走他的財物或擄人作人質？應該怎樣做比較恰當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否因索債而強行進入別人家搜索財物？這種行為觸犯什麼罪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老闆是否可反控林建明欠債不還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意上往來，若已付訂金，而對方因故不能履行契約，是否可請求賠償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票到期未能兌限，開立支票的人是否違法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二條　私行拘禁或以其他非法方法，剝奪人之行動自由者，處五年以下有期徒刑、拘役或三百元以下罰金。因而致人於死者，處無期徒刑或七年以上有期徒刑，致重傷者，處三年以上十年以下有期徒 刑。</w:t>
            </w:r>
          </w:p>
          <w:p>
            <w:pPr>
              <w:pStyle w:val="Normal"/>
              <w:widowControl/>
              <w:spacing w:before="280" w:after="280"/>
              <w:ind w:left="228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之未遂犯罰之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六條　無故侵入他人住宅、建築物或附連圍繞之土地或船艦者，處一年以下有期徒刑、拘役或三百元以下罰金。無故隱匿其內，或受退去之要求而仍留滯者，亦同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零七條　不依法令搜索他人身體、住宅、建築物、舟、車或航空機者，處二年以下有期徒刑、拘役或三百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五十三條　當事人互相表示意思一致者，無論其為明示或默示，契約即為成立。當事人對於必要之點，意思一致，而對於非必要之點，未經表示意思者，推定其契約為成立，關於該非必要之點，當事人意思不一致時，法院應依其事件之性質定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九十九條　債權人基於債之關係，得向債務人請求給付。給付不以有財產價格者為限。不作為亦得為給付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四十八條　訂約當事人之一方，由他方受有定金時，其契約視為成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四十九條　定金除當事人另有訂定外，適用左列之規定：</w:t>
            </w:r>
          </w:p>
          <w:p>
            <w:pPr>
              <w:pStyle w:val="Normal"/>
              <w:widowControl/>
              <w:spacing w:before="280" w:after="280"/>
              <w:ind w:left="30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契約履行時，定金應返還或作為給付之一部。</w:t>
            </w:r>
          </w:p>
          <w:p>
            <w:pPr>
              <w:pStyle w:val="Normal"/>
              <w:widowControl/>
              <w:spacing w:before="280" w:after="280"/>
              <w:ind w:left="30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契約因可歸責於付定金當事人之事由，致不能履行時，定金不得請求返還。</w:t>
            </w:r>
          </w:p>
          <w:p>
            <w:pPr>
              <w:pStyle w:val="Normal"/>
              <w:widowControl/>
              <w:spacing w:before="280" w:after="280"/>
              <w:ind w:left="30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契約因可歸責於受訂金當事人之事由，致不能履行時，該當事人應加倍返還其所受之定金。</w:t>
            </w:r>
          </w:p>
          <w:p>
            <w:pPr>
              <w:pStyle w:val="Normal"/>
              <w:widowControl/>
              <w:spacing w:before="280" w:after="280"/>
              <w:ind w:left="300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契約因不可歸責於雙方當事人之事由，致不能履行時，定金應返還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票據法：</w:t>
            </w:r>
          </w:p>
          <w:p>
            <w:pPr>
              <w:pStyle w:val="Normal"/>
              <w:widowControl/>
              <w:spacing w:before="280" w:after="280"/>
              <w:ind w:left="1560" w:hanging="96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條　稱支票者，謂發票人簽發一定之金額，委託金融業者於見票時，無條件支付與受款人或執票人之票據。前項所稱金融業者，係指經財政部核准辦理支票存款業務之銀行、信用合作社、農會及漁會。</w:t>
            </w:r>
          </w:p>
          <w:p>
            <w:pPr>
              <w:pStyle w:val="Normal"/>
              <w:widowControl/>
              <w:spacing w:before="0" w:after="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二十六條　發票人應照支票文義擔保支票之支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48"/>
          <w:szCs w:val="4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48"/>
          <w:szCs w:val="48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私行拘禁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無法律依據、不依法定程序，為非法私擅拘禁，係非法剝奪他人行動自由態樣之一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無故侵入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居住自由為憲法所保障，如有無故侵入而侵害居住自由者，依刑法第三百零六條處罰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故侵入，指無正當理由而進入。所謂正當理由，不以法律上理由為限，只要本於道義、習慣上之原因，而無背於公序良俗，例如因訪友或募款而進入他人住居所，都不是無故侵入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未遂犯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著手於犯罪行為而不遂者為未遂犯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二十五條第一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換言之，是指犯罪行為已經著手，因其意外的障礙，致不能發生預定的結果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隱匿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隱伏藏匿的意思，例如於他人花園或圖書館開放時間入內，於禁閉期間隱匿其內而不退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留滯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進入之時尚非無故，或已得居住權者允許，但經取消承諾，要求退去，而仍停滯逗留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三百零六條第二項</w:t>
            </w:r>
            <w:r>
              <w:rPr>
                <w:rFonts w:ascii="新細明體;PMingLiU" w:hAnsi="新細明體;PMingLiU" w:cs="新細明體;PMingLiU"/>
                <w:color w:val="000000"/>
              </w:rPr>
              <w:t>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極侵入住宅罪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必要之點，非必要之點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要之點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契約的成立要件中的必要部份。例如：買賣的價金、品名、數量等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必要之點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契約的成立要件中非必要部份。例如：交貨地點、搬運方法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兌現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票經向金融業者提示而獲得付款，叫做兌現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不作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法上的不作為，指不為某種行為。例如甲乙間約定，甲週末晚上不可彈鋼琴，如做到則乙給付甲一百元，甲不彈鋼琴就是一種不作為給付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上有不作為犯，則指以消極的行為為內容，而成立的犯罪。例如母親故意不哺乳以致嬰兒於死，母親為不作為犯，即應做而不做之犯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週轉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財物資金的融通運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定金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契約未正式訂立前，先訂立一種預約，而於訂立預約時，一方交付他方若干款項以示信守，此款項謂之定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支票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票人簽發一定之金額，委託金融業者於見票時，無條件支付與受款人或執票人之票據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本票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票人簽發一定之金額，於指定之到期日，由自己無條件支付與受款人或執票人之票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49:00Z</dcterms:created>
  <dc:creator>user</dc:creator>
  <dc:description/>
  <cp:keywords/>
  <dc:language>en-US</dc:language>
  <cp:lastModifiedBy>user</cp:lastModifiedBy>
  <dcterms:modified xsi:type="dcterms:W3CDTF">2009-06-18T23:49:00Z</dcterms:modified>
  <cp:revision>2</cp:revision>
  <dc:subject/>
  <dc:title>毀損的錢幣</dc:title>
</cp:coreProperties>
</file>