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鸚鵡夢碎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嗨！小馬，您好！一位穿著時髦的年輕人，興奮的叫著；手腕上的滿天星及手指上的大鑽戒，閃閃發光。那位被稱為小馬的年輕人，回過頭來凝視了好一會兒：哇！是你呀！海哥，好久不見了，要不是你叫我，還真不敢認你呢！小馬邊說邊露出羨慕的眼光，仔細瞧著滿臉春風、西裝筆挺的阿海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先一付獐頭鼠目，畏畏縮縮的阿海和眼前的他簡直判若兩人，小馬問道：海哥，最近可得意了，在那兒高就啊？瞧！穿金戴銀的，混得挺不錯嘛！語氣透著不少的羨慕和嫉妒。阿海乾笑了幾聲，哈哈！那裡，那裡，託你的福，混口飯吃，混口飯吃罷了！雖是刻意的謙虛，卻仍掩不住那得意的神態，接著抬起手腕，望了一眼滿天星，急忙的說著：抱歉，還得去談筆大買賣，不多談了，這是我的名片，有空多聯絡。遞過名片，匆匆揮手道別。小馬看著手上的名片，只見密密麻麻的印著一大堆頭銜，又是董事長，又是總經理什麼的，難道他真的發了？看樣子改天應該和他聯絡、聯絡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一天，小馬照著地址來到這座位於半山腰的豪華別墅，見過了阿海，小馬說明來意：海哥，你現在得意了，照顧小弟一下嘛！這陣子窮得快瘋了。阿海欲語還止，遲疑了好一會兒：好吧！衝著兄弟您，老實告訴你，名片上那些頭銜只是充場面，唬唬人罷了。接著又說：最近我印了一套百科全書，又製作了一些暢銷金曲、名牌服飾、打火機、手錶等，確實賺了不少。聽到這裡，小馬不禁驚叫起來：這不是【盜印】、【盜錄】和【仿冒】嗎？這是侵犯智慧財產權的行為，要坐牢的呀！卻只見阿海懶懶的回答著：唉！你緊張個什麼勁？沒聽過【馬無     野草不肥，人無橫財不富】嗎？我跟你說，最近我要弄個大的複製那部【鐵達尼號】讓你參加一份好了。小馬心想：【鐵達尼號】這部片子紅透半邊天，是個好買賣，但萬一出了事怎麼辦？正在猶豫不決時，阿海又說了：還考慮什麼，膽子這麼小！到時可別又怪我沒照顧你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家途中，小馬一路盤算著，這筆買賣本小利大，又有阿海幫忙，佔盡了便宜，何不搞他一次？以後再也不用過苦日子了。進了門，就跟妻子商量籌錢的事，妻子一聽是違法的勾當，硬是不肯，夫妻倆吵了一架，最後還是籌出了錢，軋了一腳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著幾十部的錄影機，不停的拷貝出成千上萬捲的錄影帶，小馬彷彿看到一部部的印鈔機，正印出一張張，一疊疊的鈔票，真是興奮極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唉！怎麼現在才遇到海哥，要不然早就發了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在得意忘我之際，阿海推門進來，小馬趕忙迎上前去，迫不及待的問著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哥，今天又收了多少錢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憐小馬財迷心竅，竟沒看到滿臉發白的海哥，手腕上除了滿天星外，多了副手銬，後頭跟了幾位警察。小馬這時才警懼不已，滿臉發白，結結巴巴的說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這樣？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這樣？完了！完了！一切都完了！</w:t>
            </w:r>
          </w:p>
        </w:tc>
      </w:tr>
      <w:tr>
        <w:trPr>
          <w:trHeight w:val="18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盜印、盜錄他人的作品及仿冒他人商標、專利是侵害智慧財產的行為，在文明國度裏，是人人共憤的！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別人的歌曲和文章是否可以隨便抄襲、選播或刊登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什麼叫做智慧財產？著作權包括哪些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抄襲別人的作品，應負什麼刑責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對於文中小馬的遭遇，你有何感想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仿冒商標或侵害他人專利，應負什麼刑責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48"/>
          <w:szCs w:val="4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48"/>
          <w:szCs w:val="48"/>
        </w:rPr>
        <w:t>參 考 法 條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著作權法：</w:t>
            </w:r>
          </w:p>
          <w:p>
            <w:pPr>
              <w:pStyle w:val="Normal"/>
              <w:widowControl/>
              <w:spacing w:before="280" w:after="280"/>
              <w:ind w:left="1560" w:hanging="9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條　本法所稱著作，例示如下：</w:t>
            </w:r>
          </w:p>
          <w:p>
            <w:pPr>
              <w:pStyle w:val="Normal"/>
              <w:widowControl/>
              <w:spacing w:before="280" w:after="28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語文著作。                          二　音樂著作。</w:t>
            </w:r>
          </w:p>
          <w:p>
            <w:pPr>
              <w:pStyle w:val="Normal"/>
              <w:widowControl/>
              <w:spacing w:before="280" w:after="28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　戲劇、舞蹈著作。              四　美術著作。</w:t>
            </w:r>
          </w:p>
          <w:p>
            <w:pPr>
              <w:pStyle w:val="Normal"/>
              <w:widowControl/>
              <w:spacing w:before="280" w:after="28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　攝影著作。                          六　圖形著作。</w:t>
            </w:r>
          </w:p>
          <w:p>
            <w:pPr>
              <w:pStyle w:val="Normal"/>
              <w:widowControl/>
              <w:spacing w:before="280" w:after="28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　視聽著作。                          八　錄音著作。</w:t>
            </w:r>
          </w:p>
          <w:p>
            <w:pPr>
              <w:pStyle w:val="Normal"/>
              <w:widowControl/>
              <w:spacing w:before="280" w:after="28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　建築著作。                          十　電腦程式著作。</w:t>
            </w:r>
          </w:p>
          <w:p>
            <w:pPr>
              <w:pStyle w:val="Normal"/>
              <w:widowControl/>
              <w:spacing w:before="280" w:after="280"/>
              <w:ind w:left="156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項各款著作例示內容，由主管機關定之。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十條　著作財產權，除本法另有規定外，存續於著作人之生存期間及其死亡後五十年。</w:t>
            </w:r>
          </w:p>
          <w:p>
            <w:pPr>
              <w:pStyle w:val="Normal"/>
              <w:widowControl/>
              <w:spacing w:before="280" w:after="280"/>
              <w:ind w:left="18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作於著作人死亡後四十五年至五十年間首次公開發表者，著作財產權之期間，自公開發時起存續十年。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九十一條　擅自以重製之方法侵害他人之著作財產權者，處六月以上三年以下有期徒刑，得併科新臺二十萬元以下罰金。意圖銷售或出租而擅自以重製之方法侵害他人之著作財產權者，處六月以上五年以下有期徒刑，得併科新臺三十萬元以下罰金。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九十二條　擅自以公開口述、公開播送、公開上映、公開演出、公開展示、改作、編輯或出租之方法侵害他人之著作財產權者，處三年以下有期徒刑，得併科新臺幣十五萬元以下罰金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商標法：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十二條　意圖欺騙他人，有左列情事之一者，處三年以下有期徒刑、拘役或科或併科新臺幣二十萬元以下罰金：</w:t>
            </w:r>
          </w:p>
          <w:p>
            <w:pPr>
              <w:pStyle w:val="Normal"/>
              <w:widowControl/>
              <w:spacing w:before="280" w:after="280"/>
              <w:ind w:left="252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於同一商品或類似商品，使用相同或近似於他人註冊商標之圖樣者。</w:t>
            </w:r>
          </w:p>
          <w:p>
            <w:pPr>
              <w:pStyle w:val="Normal"/>
              <w:widowControl/>
              <w:spacing w:before="280" w:after="280"/>
              <w:ind w:left="252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　於有關同一商品或類似商品之廣告、標帖、說明書、價目表或其他文書，附加相同或近似於他人註冊商標圖樣而陳列或散布者。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十三條　明知為前條商品而販賣、意圖販賣而陳列、輸出或輸入者，處一年以下有期徒刑、拘役或科或併科新臺幣五萬元以下罰金。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十四條　犯前二條之罪所製造、販賣、陳列、輸出或輸入之商品不問屬於犯人與否，沒收之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、專利法：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二十三條　未經物品發明專利權人同意製造該物品，致侵害其專利權者，科新臺幣六十萬元以下罰金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二十四條　未經方法發明專利權人同意使用該方法，致侵害其專利權者，科新臺幣三十萬元以下罰金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二十五條　未經新型專利權人同意製造該物品，致侵害其專利權者，處二年以下有期徒刑、拘役或科或併科新臺幣六萬元以下罰金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二十六條　未經新式樣專利權人同意製造該物品，致侵害其專利權者，處一年以下有期徒刑、拘役或科或併科新臺幣六萬元以下罰金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二十七條　明知為未經發明專利權人同意所製造之物品而販賣，或意圖販賣而陳列，或意圖販賣而自國外進口者，科新臺幣六萬元以下罰金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二十八條　明知為未經新型專利權人同意所製造之物品而販賣，或意圖販賣而陳列，或意圖販賣而自國外進口者，處六月以下有期徒刑、拘役、或科或併科新臺幣三萬元以下罰金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二十九條　明知為未經新式樣專利權人同意所製造之物品而販賣，或意圖販賣而陳列，或意圖販賣而自國外進口者，處拘役或科或併科新臺幣一萬元五千元以下罰金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三十一條　本章之罪，除第一百三十條外，須告訴乃論。</w:t>
            </w:r>
          </w:p>
          <w:p>
            <w:pPr>
              <w:pStyle w:val="Normal"/>
              <w:widowControl/>
              <w:spacing w:before="0" w:after="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利權人就第一百二十三條至第一百二十六條提出告訴，應檢附侵害鑑定報告與侵害人經專利權人請求排除侵害之書面通知。未提出前項文件者，其告訴不合法。司法院與行政院應協調指定侵害鑑定專業機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219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盜印盜錄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經著作人同意，擅自以印刷、錄音、錄影或其他方法，有形的重複製作他人的著作，是一種侵害他人著作財產權的行為。盜印、盜錄是通俗的用語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著作權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作指文學、科學、藝術或其他學術範圍之創作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著作權為財產權之一，係就自己精神的創作物，得為排他的、支配的權利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仿造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專利權人對有專利權之發明品或方法，加以模仿製造或竊用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偽造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偽造之實質意義，指造作內容不實之物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偽造之形式意義，指無製作權者擅自製造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單元指無專利權人對有專利權之發明品擅自製造而言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商標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表彰自己所生產、製造、加工、揀選、批售或經紀之商品，而以文字或圖畫等作成的一種標記，用以防止他人誤認或冒用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專利權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明人或其受讓人或繼承得向專利局申請專利，取得專利權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利權人專有製造、販賣或使用其發明之權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利權期間為十五年，自公告之日起算，但自申請之日起不得逾十八年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智慧財產權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稱智能財產權或無體財產權。指以精神上產出之無體物為標的之權利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慧財產權原為人類精神作用之結果，故頗近似人格權，但因非專屬一身，可以讓與和繼承，現行法將之列入財產權之一。一般所指者為著作權、專利權、商標權等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滿天星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俗稱錶面綴滿碎鑽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鑽石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一種高級手錶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拷貝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ＣＯＰＹ的音譯字，意即照原樣翻製的意思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特別刑法：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人、因地、因時、因事的特別情形，而制定適合於該特別情形的刑罰法。</w:t>
            </w:r>
          </w:p>
          <w:p>
            <w:pPr>
              <w:pStyle w:val="Normal"/>
              <w:widowControl/>
              <w:spacing w:before="280" w:after="280"/>
              <w:ind w:left="1560" w:hanging="9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人</w:t>
            </w:r>
            <w:r>
              <w:rPr>
                <w:rFonts w:ascii="新細明體;PMingLiU" w:hAnsi="新細明體;PMingLiU" w:cs="新細明體;PMingLiU"/>
                <w:color w:val="000000"/>
              </w:rPr>
              <w:t>－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刑罰法僅適用於有特別身分者，例如：陸海空軍刑法。</w:t>
            </w:r>
          </w:p>
          <w:p>
            <w:pPr>
              <w:pStyle w:val="Normal"/>
              <w:widowControl/>
              <w:spacing w:before="280" w:after="280"/>
              <w:ind w:left="1560" w:hanging="9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地</w:t>
            </w:r>
            <w:r>
              <w:rPr>
                <w:rFonts w:ascii="新細明體;PMingLiU" w:hAnsi="新細明體;PMingLiU" w:cs="新細明體;PMingLiU"/>
                <w:color w:val="000000"/>
              </w:rPr>
              <w:t>－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刑罰法僅施行於一特定地區者，例如：台灣地區與大陸地區人民關係條例。</w:t>
            </w:r>
          </w:p>
          <w:p>
            <w:pPr>
              <w:pStyle w:val="Normal"/>
              <w:widowControl/>
              <w:spacing w:before="280" w:after="280"/>
              <w:ind w:left="1560" w:hanging="9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時</w:t>
            </w:r>
            <w:r>
              <w:rPr>
                <w:rFonts w:ascii="新細明體;PMingLiU" w:hAnsi="新細明體;PMingLiU" w:cs="新細明體;PMingLiU"/>
                <w:color w:val="000000"/>
              </w:rPr>
              <w:t>－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刑罰法預先訂有施行期限者，例如：已失效之懲治貪污條例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為貪污治罪條例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0" w:after="0"/>
              <w:ind w:left="1560" w:hanging="9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事</w:t>
            </w:r>
            <w:r>
              <w:rPr>
                <w:rFonts w:ascii="新細明體;PMingLiU" w:hAnsi="新細明體;PMingLiU" w:cs="新細明體;PMingLiU"/>
                <w:color w:val="000000"/>
              </w:rPr>
              <w:t>－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刑罰法僅規定處罰有關特別事項之違背行為者，例如：妨害兵役治罪條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38:00Z</dcterms:created>
  <dc:creator>user</dc:creator>
  <dc:description/>
  <cp:keywords/>
  <dc:language>en-US</dc:language>
  <cp:lastModifiedBy>user</cp:lastModifiedBy>
  <dcterms:modified xsi:type="dcterms:W3CDTF">2009-06-18T23:42:00Z</dcterms:modified>
  <cp:revision>3</cp:revision>
  <dc:subject/>
  <dc:title>毀損的錢幣</dc:title>
</cp:coreProperties>
</file>