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防人之心不可無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假就要結束學校即將開學註冊了。這幾天陳大明心中盤算著孩子的註冊費問題。兩個兒子，一個上五專，一個上大學，連同膳食費少說也要十萬元才夠，這十幾萬元要到那兒張羅呢？真是傷透了腦筋。突然，他想起有一筆借給別人的錢快到期了，剛好可以要回來應急。回想年前的某夜，鄰居許文光急急地來找他，為了女兒出國留學的費用，和他商量借款二十萬元的事。多年的老鄰居，加上大家又是好朋友，他為成人之美，就毫不猶豫地把剛標到的整筆會錢借給了許文光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天晚上，許文光從家中拿來一個古董宋瓷花瓶做為抵押品。可是他沒要，因為朋友有通財之義啊！那麼我簽張借據放在您這兒，日後也有個憑證。許文光說道，就掏出紙筆要寫。唉！什麼話，難道我還信不過你嗎？他又阻止了許文光。最後，許文光滿懷感激，順順利利的把女兒送出國去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到這兒，陳大明升起一股希望，他立刻到隔壁，找許文光商量還錢的事。對不起！下個月小孩子要註冊，您向我借的那二十萬元，是不是可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他覺得約定的兩年尚未到期，就開討回借款，有點不好意思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？你說我借了你的錢，有這回事嗎？我許文光是向人借錢的人嗎？想不到對方翻臉不認賬。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怎麼可以耍賴！他一氣就說不上話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越想越不甘心，他就一狀告到法院，可是竟提不出任何證據，可以證明許文光向他借錢的事實，以致判決結果他敗訴了，非但要不回那二十萬元，而且還要負擔一筆訴訟費用。當然，兩個小孩的註冊費還得另外想法子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上捧著法院的判決書，他不禁喃喃自語：當初如果收下那個花瓶；當初如果簽立借據；當初如果找個適當的人做見證，就不會有理說不清了。但，再多的當初如果，也改變不了被法院判決敗訴的事實啊！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人說：親兄弟明算賬。好朋友雖然有通財之義，但是為了避免糾紛發生，白紙黑字簽立借據是十分必要的！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與人間金錢上的往來，最好簽立字據為憑，可免日後產生無謂糾紛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如果陳大明當時收下那花瓶當質押品，現在許文光不還錢，他可以不可以把花瓶變賣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如果當初簽有借據，陳大明要得回那二十萬元借款嗎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如果當初有見證人，對陳大明討回借款有幫助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民法：</w:t>
            </w:r>
          </w:p>
          <w:p>
            <w:pPr>
              <w:pStyle w:val="Normal"/>
              <w:widowControl/>
              <w:spacing w:before="280" w:after="280"/>
              <w:ind w:left="3240" w:hanging="26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五十三條第一項　當事人互相表示意思一致者，無論其為明示或默示，契約即為成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百七十四條　稱消費借貸者，謂當事人約定，一方移轉金錢或其他代替物之所有權，而他方以種類、品質、數量相同之物返還之契約。</w:t>
            </w:r>
          </w:p>
          <w:p>
            <w:pPr>
              <w:pStyle w:val="Normal"/>
              <w:widowControl/>
              <w:spacing w:before="280" w:after="280"/>
              <w:ind w:left="3240" w:hanging="26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百九十三條第一項　質權人於債權已屆清償期，而未受清償者，得拍賣質物，就其賣得價金而受清償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動產擔保交易法：</w:t>
            </w:r>
          </w:p>
          <w:p>
            <w:pPr>
              <w:pStyle w:val="Normal"/>
              <w:widowControl/>
              <w:spacing w:before="0" w:after="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五條　稱動產抵押者，謂抵押權人，對債務人或第三人，不移轉占有而就供擔保債權之動產，設定動產抵押權，於債務人不履行契約時，抵押權人得占有抵押物，並得出賣，就其賣得價金優先於其他債權而受清償之交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會錢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民間互助會所標得的錢。民間的互助會，有錢會、穀會等，未得標者有繳付會款金錢或穀子給會首會頭的義務，得標者有向會首收取會款的權利。會員只對會首有請求權，會員之間無請求權，換言之只有會首與會員間有權利義務關係，會員間無權利義務關係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抵押品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定債務擔保，可分為抵押權以船舶或不動產設定及質權以動產或權利設定。俗稱之抵押品實為質物，也就是設定動產質權之動產或權利，質權的設定因移轉占有而生效力，動產質權因返還或喪失質物而消滅。取得質物的人叫質權人。質權人應以善良管理人之注意，保管質物。參照民法八百八十八條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借據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借用物品或金錢時，借用人開立給貸與人，用以表示此一事實及權利義務關係的單據。借據應寫明借貸雙方之姓名、身分證字號、住所、借貸之物含種類、品質、數量是使用借貸或消費借貸、借貸期間、歸還清償日期、地點、利息或報酬、保證人、見證人、如有紛雙方同意之仲裁【訴訟】機關或方式、立據日期等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憑證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以為憑的書面證據。例如借據、購物的發票、收據、提貨單等皆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證據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來做為證明之物的統稱。在民事，刑事訴訟法上，用以證明當事人陳述之事實是否真實的資料。亦即就當事人而言，乃足以證明其陳述為真實的資料，就法院言，乃於事實之真偽不明時，據以認定事實之資料。凡當事人主張有利於己的事實，需聲明必要的證據，法院認定事實之真否應憑證據。證據的提供在訴訟中地位甚為重要，證據的方法有人證、物證、書證、勘驗、鑑定等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判決書：</w:t>
            </w:r>
          </w:p>
          <w:p>
            <w:pPr>
              <w:pStyle w:val="Normal"/>
              <w:widowControl/>
              <w:spacing w:before="280" w:after="280"/>
              <w:ind w:left="1800" w:hanging="7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義：指法院對於民刑事訴訟或行政法院對於行政訴訟，經當事人之辯論後，予以是非曲直、勝訴敗訴、有罪無罪之裁判所作成之文書。</w:t>
            </w:r>
          </w:p>
          <w:p>
            <w:pPr>
              <w:pStyle w:val="Normal"/>
              <w:widowControl/>
              <w:spacing w:before="280" w:after="280"/>
              <w:ind w:left="1800" w:hanging="7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：判決書中，須列有判決主文、事實及判決理由。判決理由必詳載其所採判決基礎之證據及認定證據方法，且必與主文相合，前後不得有矛盾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訴訟費用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進行訴訟所需一切必要之費用。訴訟費用可分為：</w:t>
            </w:r>
          </w:p>
          <w:p>
            <w:pPr>
              <w:pStyle w:val="Normal"/>
              <w:widowControl/>
              <w:spacing w:before="280" w:after="280"/>
              <w:ind w:left="252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訴前費用：如證據保全費用、指定管轄費用。</w:t>
            </w:r>
          </w:p>
          <w:p>
            <w:pPr>
              <w:pStyle w:val="Normal"/>
              <w:widowControl/>
              <w:spacing w:before="280" w:after="280"/>
              <w:ind w:left="252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訴後費用：因訴訟之提起而支出之費用－－例如因撰寫訴狀而支出之購用司法狀紙費，因起訴而支出應繳納之裁判費、郵電費、運送費 。</w:t>
            </w:r>
          </w:p>
          <w:p>
            <w:pPr>
              <w:pStyle w:val="Normal"/>
              <w:widowControl/>
              <w:spacing w:before="280" w:after="280"/>
              <w:ind w:left="4440" w:hanging="33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訴訟之進行而支用之費用－－例如因證人之請求而支出之證人到庭費、日費、旅費，因推事、書記官出外調查證據而支出應繳納之食宿舟車費。</w:t>
            </w:r>
          </w:p>
          <w:p>
            <w:pPr>
              <w:pStyle w:val="Normal"/>
              <w:widowControl/>
              <w:spacing w:before="280" w:after="280"/>
              <w:ind w:left="4920" w:hanging="38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訴訟之強制執行而支出之費用－－例如因聲請強制執行而支出應繳納之執行費。訴訟費用由敗訴人負擔為原則，但也有由勝訴人負擔之情形。例如原告撤回其訴、或被告對於原告關於訴訟標的之主張逕行承諾，並能證明其無庸起訴者。也有由國家負擔或第三人負擔者。詳見民事訴訟法第七十八條至第九十五條之一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見證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單元所指見證人即是證明人，也就是俗稱的證人。民法上之見證人一詞只有遺囑之方式上有此規定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質押擔保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保的方式可分兩類：</w:t>
            </w:r>
          </w:p>
          <w:p>
            <w:pPr>
              <w:pStyle w:val="Normal"/>
              <w:widowControl/>
              <w:spacing w:before="280" w:after="280"/>
              <w:ind w:left="228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的擔保：保證、連帶保證。</w:t>
            </w:r>
          </w:p>
          <w:p>
            <w:pPr>
              <w:pStyle w:val="Normal"/>
              <w:widowControl/>
              <w:spacing w:before="280" w:after="280"/>
              <w:ind w:left="228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的擔保：如留置權、質權、抵押權等。以留置質物的方式設定的債權擔保，稱為質押擔保。債權人為其債權之擔保，占有債務人之物，且就其有優先受償之權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誠實信用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權利之行使，須無悖於道德及法律的精神，法律才予保護。誠實信用為社會生活之基礎亦為助成交易發達之根本。民法第一百四十八條第二項：行使權利，履行義務，應依誠實及信用方法。此條文稱帝王條款，因誠信原則為法律之主要精神所在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7:00Z</dcterms:created>
  <dc:creator>user</dc:creator>
  <dc:description/>
  <cp:keywords/>
  <dc:language>en-US</dc:language>
  <cp:lastModifiedBy>user</cp:lastModifiedBy>
  <dcterms:modified xsi:type="dcterms:W3CDTF">2009-06-18T05:42:00Z</dcterms:modified>
  <cp:revision>3</cp:revision>
  <dc:subject/>
  <dc:title>毀損的錢幣</dc:title>
</cp:coreProperties>
</file>