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羔羊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病魔纏身經年，花盡家財後，曉芬的父親還是丟下弱妻稚女，含恨而逝，只留下大筆的醫藥債務。讀國三那一年母親再嫁，曉芬隨著媽媽和繼父住在一起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繼父有酗酒的習慣，母親屢勸不聽，家庭氣氛經常十分沈悶。有一天，在一陣爭吵過後母親離家出走了，曉芬心中十分難過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某個夜晚，曉芬獨自在家。做完功課，夜很深了，熄了燈，她一上床就沈沈入睡。睡夢中突然被一陣濃烈酒臭所驚醒，身體似乎被一個人壓住，她警覺地跳下床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誰啊？你是誰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怎麼這樣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她飛快轉身逃出家門，直奔好友的家中暫時躲避，想等聯絡上媽媽後再作打算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怎麼辦？怎麼辦，為了生活我只好找個工作。曉芬心想著，在報紙廣告中好不容易找到一家西餐廳做小妹，應徵上工後才明白原來是個色情應召站。西餐廳只是個幌子，暗地裏專做逼良為娼的不法勾當。曉芬的行動受到監控，在脅迫之下身心飽受摧殘，過著非人的生活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一定要想辦法出去。曉芬和相同遭遇的秀美屢次設法準備行動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不要再當懦弱的羔羊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她們曾好幾次逃跑，被捉回去遭受毒打。幸好，警方一次臨檢中，將她們拯救出來，她們願意接受輔導，到習藝所學習一技之長。作姦犯法的人也受到國家法律的制裁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習藝所中，曉芬與秀美彼此互相砥礪，再加上輔導老師的關照與照顧，逐漸撫平她倆身心的創傷，專心習藝，只等學成後出去開創新生活，迎接陽光照耀的明天。</w:t>
            </w:r>
          </w:p>
        </w:tc>
      </w:tr>
      <w:tr>
        <w:trPr>
          <w:trHeight w:val="18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逼良為娼，既殘害人性，又違法犯罪，刑法有明文處罰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曉芬的繼父對她意圖非禮，觸犯什麼罪？當時曉芬應該怎樣處理較恰當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曉芬工作的西餐廳控制她行動自由，又逼良為娼，觸犯了那些法律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被送到習藝所的受害少女，我們如何看待她們？將來重新步入社會，你能接納她們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48"/>
          <w:szCs w:val="4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48"/>
          <w:szCs w:val="48"/>
        </w:rPr>
        <w:t>參 考 法 條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二十一條　對於男女以強暴、脅迫、恐嚇、催眠術或其他違反其意願之方法而為性交者，處三年以上十年以下有期徒刑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之未遂犯罰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二十七條　對於未滿十四歲之男女為性交者，處三年以上十年以下有期徒刑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未滿十四歲之男女為猥褻之行為者，處六月以上五年以下有期徒刑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十四歲以上未滿十六歲之男女為性交者，處七年以下有期 徒刑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十四歲以上未滿十六歲之男女，為猥褻之行為者，處三年以下有期徒刑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、第三項之未遂犯罰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三十一條    意圖使男女與他人為性交或猥褻之行為，而引誘、容留或媒介以營利者，處五年以下有期徒刑，得併科十萬元以下罰金。以詐術犯之者，亦同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犯前項之罪為常業者，處一年以上七年以下有期徒刑，得併科三十萬元以下罰金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員包庇他人犯前二項之罪者，依各該項之規定，加重其刑至二分之一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零二條　剝奪他人行動自由罪。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行拘禁或以其他非法方法，剝奪人之行動自由者，處五年以下有期期徒刑、拘役或三百元以下罰金。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而致人於死者，處無期徒刑或七年以上有期徒刑。致重傷者，處三年以上、十年以下有期徒刑。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之未遂犯罰之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零四條　以強暴、脅迫使人行無義務之事，或妨砉人行使權利者，處三年以下有期徒刑、拘役或三百元以下罰金。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之未遂犯罰之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少年福利法：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十二條　發現有第九條、第十條、第十八條至第二十一條足以影響少年身心健康之情事者，應通知當地主管機關、警察機關或少年福利機構。前項警察機關或少年福利機關接獲通知後，應迅即處理，並通知主管機關；處理遭遇困難時，應即交由主管機關處理，並予必要之協助。</w:t>
            </w:r>
          </w:p>
          <w:p>
            <w:pPr>
              <w:pStyle w:val="Normal"/>
              <w:widowControl/>
              <w:spacing w:before="280" w:after="280"/>
              <w:ind w:left="204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從事賣淫或營業生猥褻行為者，主管機關接獲通知後，應將少年安置於適當場所，派員觀察輔導二週至一個月，若發現少年有少年事件處理法第三條之情形時，應即移送地方法院少年法庭處理。少年法庭調查後，認前項少年不宜責付其法定代理人者，得命責付主管機關或少年福利機構。主管機關認有必要時，得將少年安置於專門機構，施予六個月以上，兩月以上，兩年以下之輔導教育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兒童福利法：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十六條　顧用或誘迫兒童在第三十三條第一項場所工作或供應迷幻、麻醉藥品或其他有害其身心健康之物質予兒童者，處新臺幣三萬元以上三十萬元以下罰鍰，並公告其姓名。情節嚴重或經警告仍不改善者，主管機關得勒令其停業、歇業，或移請其事業主管機關吊銷執照。與從事賣淫或營業性猥褻行為之兒童為性交易者，處新臺幣三萬元以上十萬元以下罰鍰，並公告其姓名。</w:t>
            </w:r>
          </w:p>
          <w:p>
            <w:pPr>
              <w:pStyle w:val="Normal"/>
              <w:widowControl/>
              <w:spacing w:before="280" w:after="280"/>
              <w:ind w:left="204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管機關應自行或委託其他機構，對前項為性交易者施予輔導教育，其實施及處準用第四十八條之規定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、性侵害犯罪防治法：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七條　地方主管機關得依性侵害被害人之聲請核發下列輔助：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醫療費用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心理復健費用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訴訟費用及律師費用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其他費用。</w:t>
            </w:r>
          </w:p>
          <w:p>
            <w:pPr>
              <w:pStyle w:val="Normal"/>
              <w:widowControl/>
              <w:spacing w:before="0" w:after="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補助辦法，由地方主管機關定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48"/>
          <w:szCs w:val="4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48"/>
          <w:szCs w:val="48"/>
        </w:rPr>
        <w:t>概 念 淺 釋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19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債務：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享有請求為一定行為之權利者，叫做債權。債權之相對為債務。換句話說：負擔履行請求之義務者，叫做債務。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如甲借給乙一千元，甲乙間成立債權債務之關係，甲有向乙請求返還一千元之權利，甲是債權人，乙有返還甲一千元之義務，乙是債務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繼父：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母之後夫。例如甲之生母乙，改嫁後夫丙，則甲丙間無親子身分亦無血親     關係，繼父丙為甲之血親之配偶，甲為丙之配偶之血親，直系姻親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詳見附表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所以彼此間沒有繼承權或撫養之義務等。繼父與養父不同，養父係經一定法律程序辦理收養子女，而成立養父養子女的法律上身分關係。繼父係通俗用語，非法律上之名詞。民法上所稱之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母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皆為自己之生父生母，不包括繼父繼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習藝所：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家或民間所設之保護協助單位，如婦女習藝所，專為指導誤入歧途之女性學習職業技能，使其有一技之長，能藉以謀生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強暴脅迫：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強暴指對人或物使用暴力，為現實且有形的，因而受傷或毀損，除行為人有傷害或毀損之故意外，為強暴行為之當然結果，不另成立傷害或毀損罪。脅迫指可使人發生畏怖觀念的一切行為，屬於雖現實而無形的。例如刑法第一百三十五條第一項，對於公務員依法執行職務時，施強暴脅迫者，處三年以下有期徒刑、拘役或三百元以下罰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兒童福利法：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國六十二年二月八日公布兒童福利法同年月十日施行，本法立法目的在維護兒童身心健康、促進兒童正常發育、保障兒童福利。本法所稱兒童，指未滿十二歲之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告訴乃論：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刑法上規定必須經由被害人或有告訴權人的告訴才可論罪，所以又稱親告罪。例如刑法第二百三十九條通姦罪，是告訴乃論罪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臨檢：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於公共場所或指定處所、路段，由服勤人員擔任臨場檢查或路檢，執行取締、盤查及有關法令賦予之勤務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見警察勤務條例第十一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責付：</w:t>
            </w:r>
          </w:p>
          <w:p>
            <w:pPr>
              <w:pStyle w:val="Normal"/>
              <w:widowControl/>
              <w:spacing w:before="280" w:after="28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被告交付於得為其輔佐人之人或該管區域內其他適當之人，而停止羈押的方法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事訴訟法第一百十五條第一項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0" w:after="0"/>
              <w:ind w:left="600" w:firstLine="4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少年、兒童之法定代理人、家長、最近親屬、現在保護少年之人或其他適當之人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事件處理法第二十六條第一項第一款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2:00Z</dcterms:created>
  <dc:creator>user</dc:creator>
  <dc:description/>
  <cp:keywords/>
  <dc:language>en-US</dc:language>
  <cp:lastModifiedBy>user</cp:lastModifiedBy>
  <dcterms:modified xsi:type="dcterms:W3CDTF">2009-06-18T05:36:00Z</dcterms:modified>
  <cp:revision>3</cp:revision>
  <dc:subject/>
  <dc:title>毀損的錢幣</dc:title>
</cp:coreProperties>
</file>