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玩具槍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明是貿易公司的職員，為人隨和，他的太太在一家幼稚園當老師。兩人剛結婚不久，住的是租來的房子，平時省吃儉用，想存錢買棟屬於自己的房子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明偶爾打牌逍遣，朋友常誇他十賭九贏，牌技已是一流，一再受到煽惑鼓動，他自忖：買房子需要很多錢，僅靠夫妻兩人微薄的薪水，要到那一天才能買得起呢？不如冒個險，試試自己的賭運。剛開始手氣很順，小贏之後膽子大了，就忘情地豪賭起來。那想到好運不再，一輸再輸，最後竟欠下鉅額的賭債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拿出所有的積蓄，尚不足以清償賭債的一半，而賭場緊逼不放，害得阿明鎮日魂不守舍，無心工作，屢出差錯，又被老闆開除了。失業之後他意志消沈，借酒澆愁，常和妻子吵架，傷心的妻子不得已就回了娘家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投無路之際，他想起服兵役時有一位朋友，曾經找他合作改造玩具手槍謀利的事。心中有了主意便主動聯絡那朋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一天，阿明約幾個朋友在家裡餐敘。吃過飯後，大夥兒圍坐在小茶几旁，小聲交談。其中一個叫阿威的人說：彰化洪老大要的那批貨已經好了，可是警方好像已經盯上我們，實在不敢冒險！另一個叫阿光的人則說：但是對方催得很緊，不想個辦法送去，總是不行的！大家嘀嘀咕咕了很久，阿明斬釘截鐵地說：還是依照原計畫進行吧！大家便散了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明送走了他們，妻子不高興地問：你怎麼和那些看起來像流氓的人在一起呢？你胡說什麼！阿明氣沖沖地斥責。你可千萬別做犯法的事情啊！什麼犯法！只不過是做一些玩具手槍而已！什麼！妻子十分訝異，接著說：難怪今天早上警察會找上門來！真的？為什麼現在才說！阿明說完便神色慌張的跑了出去。此後幾天，都沒有回家，他妻子十分擔心他的安危。沒多久阿明被捕了，他與同夥因違法製造及販賣槍械，被移送司法機關偵辦、判刑入獄！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賭博是罪惡之源，如果為了籌措賭資，鋌而走險私製或販賣槍械，不但犯法而且嚴重影響社會治安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俗話說：久賭神仙輸，阿明的朋友卻誇讚他：賭技高超，十賭九贏；你認為呢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什麼是賭博？大家樂、六合彩是不是賭博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在家裡打麻將、在市場邊聚賭和到賭場賭博，三者的法律責任有何不同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槍械走私造成社會不安。有人主張要嚴格管制槍枝，也有人主張全面開放，讓國人可以擁有槍械以為自衛，你認為妥當嗎？目前我國的法律如何規定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六條　在公共場所或公眾得出入之場所賭博財物者，處一萬元以下罰金。但以供人暫時娛樂之物為賭者，不在此限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場賭博之器具與在賭檯或兌換籌碼處之財物，不問屬於犯人與否，沒收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七條    以賭博為常業者，處二年以下有期徒刑，得併科一千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八條　意圖營利，供給賭博場所或聚眾賭博者，處三年以下有期徒刑，得併科三千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槍砲彈藥刀械管制條例：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條　未經許可，製造、販賣或運輸火砲、肩射武器、機關槍、衝鋒槍、卡柄槍、自動步槍、普通步槍、馬槍、手槍或各類砲彈、炸彈、爆裂物者，處死刑、無期徒刑或七年以上有期徒刑；處徒刑者，併科新臺三千萬元以下罰金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經許可，轉讓、出租或出借前項所列槍砲、彈藥者，處無期徒刑或五年以上有期徒刑，併科新臺幣一千萬元以下罰金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供自己或他人犯罪之用，而犯前二項之罪者，處死刑或無期徒刑；處徒刑者，併科新臺幣五千萬元以卜罰金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經許可，持有、寄藏或意圖販賣而陳列第一項所列槍砲、彈藥者，處五年以上有期徒刑，併科新臺幣一千萬元以下罰金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至第三項之未遂犯罰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社會秩序維護法：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十二條　有左列各款行為之一者，處新台幣六千元以下罰鍰：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於公共場所或公眾得出入之場所，酗酒滋事、謾罵喧鬧，不聽禁止者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無正當理由，擅吹警笛或擅發其他警號者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製造噪音或深夜喧嘩，妨害公眾安寧者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四條　於非公共場所非公眾得出入之職業賭博場所，賭博財物者，處新台幣九千元以下罰鍰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、組織犯罪防制條例：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條　本條例所稱犯罪組織，係指三人以上，有內部管理結構，以犯罪為宗旨或以其成員從事犯罪活動，具有集團性、常習性及脅迫性或暴力性之組織。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條    發起、主持、操縱或指揮犯罪組織者，處三年以下十年以上有期徒刑，得併科新臺幣一億元以上罰金；參與者，處六月以上五年以下有期徒刑，得併科新臺幣一千萬元以下罰金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犯前項之罪，受刑之執行完畢或赦免後，再犯前項之罪，其發起、主持、操縱或指揮者，處五年以上有期徒刑，得併科新臺幣二億元以下罰金；參與者，處一年以下七年以上有期徒刑，得併科新臺幣二千萬元以下罰金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犯第一項之罪者，應於刑之執行完畢或赦免後，令入勞動場所強制工作，其期間為三年；犯前項之罪者，其期間為五年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強制工作，於刑之執行完畢或赦免後，檢察官認為無執行之必要者，得檢具事證聲請法院免其執行。</w:t>
            </w:r>
          </w:p>
          <w:p>
            <w:pPr>
              <w:pStyle w:val="Normal"/>
              <w:widowControl/>
              <w:spacing w:before="0" w:after="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項強制工作執行已滿一年六個月，而執行機關認為無繼續執行之必要者，得檢具事證，報請檢察官聲請法院免予繼續執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219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賭博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偶然的勝負，定財物的得失叫做賭博。例如六合彩、跑馬、打麻將、賭牌九等是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第二百六十六條是普通賭博罪。第二百六十七條是常業賭博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公共場所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不特定多數人可以隨時出入的公用場所。例如公有市場、活動中心、公園、道路等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公眾得出入之場所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不特定多數人可以隨時出入的場所。例如理髮廳、旅館、茶樓、酒肆等是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、財物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金錢或金錢以外有經濟價值之有體物者而言。故人身及財產上之利益，均不得為賭博之對象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、變造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將原有的東西加以改造。例如變造貨幣、變更度量衡之定程、變造公文書、變造私文書、證據，都會受到刑法的制裁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、煽惑犯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文、圖畫、演說或其他方法公然煽惑他人犯罪或違背法令或抗拒合法命令，刑法第一百五十三條有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煽惑他人犯罪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規定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、流氓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稱魚肉鄉民，危害社區之市井無賴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檢肅流氓條例第二條所稱流氓，指年滿十八歲以上有左列情形之一，足以破壞社會秩序者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織、主持、操縱或參與破壞社會秩序、危害他人生命、身體、自由、財產的幫派、組合者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非法製造、販賣、運輸、持有或介紹買賣槍、彈藥、爆裂物者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霸佔地盤、敲詐勒索、強迫買賣、白吃白喝、要挾滋事、欺壓善良或為其幕後操縱者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營、操縱職業性賭場、私設娼館引誘或強迫良家婦女為娼、為賭場、娼館之保鏢，或恃強為人逼討債務者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行惡劣或遊蕩無賴有事實足認為有破壞社會秩序或危害他人生命、身體、自由、財產之習慣者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肅流氓條例第二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、槍砲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槍砲彈藥刀械管制條例第四條第一款之規定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火砲、機關槍、衝鋒槍、卡柄槍、自動步槍、普通步槍、馬槍、手槍、鋼筆槍、瓦斯槍、麻醉槍、獵槍、空氣槍、魚槍及其他可發射金屬或子彈具有殺傷力之各式槍砲。非經中央主管機關許可，不可製造、販賣、運輸、持有、寄藏或陳列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九、彈藥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同右條例第四條第二款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槍砲所使用之子彈及其他具有殺傷力或破壞性之各類炸彈爆裂物。非經中央主管機關許可，不可製造、販賣、運輸、持有、寄藏或陳列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、刀械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武士刀、手杖刀、鴛鴦刀、手指虎、鋼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鐵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鞭、扁鑽、匕首及其他經中央主管機關公告查禁，非供正當使用，具有殺傷力之刀械，非經主管機關許可，不得製造、販賣、運輸、持有或陳列，但依法向警察機關申請登記查驗列冊管理的人民或團體，可收藏做紀念裝飾或供作健身表演練習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右條例第四條第三款、第六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一、賭債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賭博所生的債務。法律規定禁止賭博，故賭博乃係違反禁止規定之行為，依民法第七十一條規定，其行為應屬無效，則因該無效行為所積欠之賭債，可以拒絕清償，他方亦不得向法院起訴請求清償。但是如果已經給付，則依民法第一百八十條第四款之規定，不得請求返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20:00Z</dcterms:created>
  <dc:creator>user</dc:creator>
  <dc:description/>
  <cp:keywords/>
  <dc:language>en-US</dc:language>
  <cp:lastModifiedBy>user</cp:lastModifiedBy>
  <dcterms:modified xsi:type="dcterms:W3CDTF">2009-06-18T04:22:00Z</dcterms:modified>
  <cp:revision>3</cp:revision>
  <dc:subject/>
  <dc:title>毀損的錢幣</dc:title>
</cp:coreProperties>
</file>