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吸血鬼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自強從工專畢業後即進入一家化學工廠工作。由於為人忠厚又肯吃苦，曾當選為模範勞工。婚後，夫妻倆省吃儉用、胼手胝足，終於開了一家小規模的化學原料貿易行，秉持著【誠信】的原則，沒幾年工夫，業務擴展很快，又和朋友合夥投資餐廳、紡織等行業，日子過得十分忙碌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事難料，由於全球性的經濟不景氣，貿易行訂貨單銳減，餐廳生意也一落千丈，加上房租和人事費，逼使雷自強不得不四處張羅，以求度過難關。他向老同事、老朋友借錢但所得有限。每天為錢奔波的壓力，使他一下子變得蒼老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一天，他拖著疲憊不堪的身子回到家，一進門，雷太太興奮地指著報紙向他說：自強，你瞧這廣告，我們可以試試看。雷自強接過來看後，一絲笑意掠過臉龐。第二天，他按著廣告所刊登的地址，來到一幢嶄新的大廈，七樓電梯開啟處，國華代書事務所七個金色大字映入他的眼簾，他心中的希望隨之昇起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自強拿出名片，向王代書說明來意。王代書殷勤地招待，並輕鬆的說：雷先生，我們的貸款方式非常簡單，只要有房子或其他不動產抵押，並交二張蓋好章的空白支票做為保證即可。利息以十五天為一期，每期五分而且都是先預扣一期的利息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自強向王代書表示，房屋早已向銀行抵押貸款了，希望能以第二順位抵押，沒想到對方也答應了。他喜孜孜地往返二趟，如願以償貸到三百萬元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然大筆金額的貸款投注下去，但仍無法使雷自強的事業轉危為安。日子一天天過去，還債的日子又迫在眉睫。他打電話給王代書要求再緩些日子，並允以立即支付利息。而這筆龐大的利息錢也是到處調頭寸來的。債越欠越多，當各方債主紛紛上門討債，逼得他焦頭爛額，度日如年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代書不甘金錢損失，便向法院提出告訴。結果，法官判雷自強須償還本金以及合理的利息。這事被他一位懂法律的好友獲悉後，建議他向檢察官檢舉王代書放高利貸的不法行為，警方查扣了往來客戶名冊及帳簿後，王代書也因涉嫌放高利貸而移送法辦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自強經過幾年的努力，終於償還了借貸的本金及合理的利息，生意也漸漸好轉，他心想：我這回要穩紮穩打，不再掉入高利貸的陷阱了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34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金融機構辦理貸款較有保障，放高利貸是違法的行為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量舉債以供花用，是否恰當呢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麼叫做放高利貸？它有什麼可怕？為什麼法律要規定放高利貸是違法的行為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中的代書事務所辦理放款業務，是非法還是合法？王代書須負什麼法律責任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48"/>
          <w:szCs w:val="4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48"/>
          <w:szCs w:val="48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四十四條　乘他人急迫、輕率或無經驗，貸以金錢或其他物品，而取得與原本顯不相當之重利者，處一年以下有期徒刑、拘役或併科一 千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四十五條　以犯前條之罪為常業者，處五年以下有期徒刑，得併科三千元以下罰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民法：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零五條　約定利率，超過週年百分之二十者，倩權人對於超過部份之利息，無請求權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零六條　債權人除前條限定之利息外，不得以折扣或其他方法，巧取利益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百七十四條　稱消費借貸者，謂當事人約定，一方移轉金錢或其他代替物之所有權於他方，而他方以種類、品質、數量相同之物返還之契約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事人之一方對他方負金錢或其他代替物之給付義務，而約定以之作為消費借貸之標的者，亦成立消費借貸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百六十條　稱抵押權者，謂對於債務人或第三人不移轉占有而供擔保之不動產，得就其賣得價金受清償之權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銀行法：</w:t>
            </w:r>
          </w:p>
          <w:p>
            <w:pPr>
              <w:pStyle w:val="Normal"/>
              <w:widowControl/>
              <w:spacing w:before="280" w:after="280"/>
              <w:ind w:left="3240" w:hanging="26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十九條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除法律另有規定者外，非銀行不得經營收受存款、受託經理信託資金、公眾財產或辦理國內外匯兌業務。</w:t>
            </w:r>
          </w:p>
          <w:p>
            <w:pPr>
              <w:pStyle w:val="Normal"/>
              <w:widowControl/>
              <w:spacing w:before="0" w:after="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五條　違反第二十九條第一項之規定者，處一年以上七年以下有期徒刑，得併科新台幣三百萬元以下罰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48"/>
          <w:szCs w:val="4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48"/>
          <w:szCs w:val="48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投機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機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本是商人相機投資，以博取利益的行為。近來，已將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資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機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略作區別；前者，是一種正常的商業經營行為；後者，指憑僥倖、賭運氣，冒風險的取巧行為，例如股票短線交易、炒地皮、哄抬房地產價格等是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融資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場上資金的週轉融通，稱為融資。一般而言，正當的融資方法，是向金融機構</w:t>
            </w:r>
            <w:r>
              <w:rPr>
                <w:rFonts w:ascii="新細明體;PMingLiU" w:hAnsi="新細明體;PMingLiU" w:cs="新細明體;PMingLiU"/>
                <w:color w:val="000000"/>
              </w:rPr>
              <w:t>【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、信用合作社等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。至於商家相互間的資金週轉調度，也稱為融資，或稱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調頭寸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不動產抵押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不動產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地或房屋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定抵押權，作為履行債務的擔保，稱為不動產抵押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抵押權是一種以物提供債權擔保作用的法律關係。民法物權篇規定，以不動產作為抵押權的標的物。但是，隨著工商發展，為因應工商企業融資的需要，特別制定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產擔保交易法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規定各種特定的動產，例如機器、車輛、農林漁牧產品等，也可作為擔保的抵押品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空白支票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票人將支票上的日期、金額等留下空白，授權由他人或執票人於日期後自行填寫，此種稱為空白支票。商場上金錢週轉或預付款項常有此種情形，若發票人有簽章者，即應負責。例如，甲開出空白支票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記載金額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給某乙，授權某乙補充記載金額，但言明以一百萬元為最高限額，乙卻記載為二百萬元，並且將支票轉給不知情的某丙，如果丙持支票要求兌現或向甲行使請求權時，甲不得抗辯丙所取得之二百萬元支票為無效，換言之，甲仍須負二百萬元支票兌現之責任。至於甲乙之間的授權關係，則為另一項法律關係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急迫、輕率、無經驗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急迫，指有緊急迫切的需要；輕率、指處事輕忽草率，未經慎重考慮即作決定；無經驗，指無處理特定的法律行為的經驗，例如無借貸，舉債付息，或辦理抵押等法律行為的具體經驗。法律行為講求權利與義務的衡平，因此乘人急迫，輕率或無經驗，所形成的暴利行為顯然有失公平，為維護法律公平性，以保護弱勢者，民法第七十四條及刑法第三百四十四條，有保護的規定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法定利率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應付利息之債務，其利率未經約定，亦無法律可據者，週年利率百分之五，謂之法定利率。又約定利率最高不得超過周年百分之二十，此為最高利率之限制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二百零三條、二百零五條有明文規定。又對於超過最高利率限制的利息部分，亦即逾週年百分之二十利息部分，債權人無請求權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重利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利率很高的利息。凡是超過法定最高利率限制的利息，或與原來本金顯然的不相當，或顯然有失公平者，都可稱為重利。如果加上手段不公平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急迫、輕率、無經驗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則可能構成重利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5:00Z</dcterms:created>
  <dc:creator>user</dc:creator>
  <dc:description/>
  <cp:keywords/>
  <dc:language>en-US</dc:language>
  <cp:lastModifiedBy>user</cp:lastModifiedBy>
  <dcterms:modified xsi:type="dcterms:W3CDTF">2009-06-18T03:45:00Z</dcterms:modified>
  <cp:revision>2</cp:revision>
  <dc:subject/>
  <dc:title>毀損的錢幣</dc:title>
</cp:coreProperties>
</file>