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>
          <w:trHeight w:val="900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一包菸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看到路旁臨檢的警察揮動著閃爍的指揮棒，建華將機車緩緩地滑向路邊，他心想著：這回要破財了，我未滿十八歲又無照駕駛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把駕照拿出來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??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??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沒駕照，我有學生證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他掀開書包，想拿出學生證交給警察登記，忽然一包菸從上衣口袋裡掉下來，他彎下腰撿起來，想放回口袋，沒料到警察卻接了過去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包菸是在哪裡買的？警察一面問著，一面填寫交通違規繳款單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是我的菸沒錯，警察先生，抽菸也犯法嗎？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菸害防制法是沒有對抽菸的少年加以處罰的規定，但是，要處罰販賣菸品給未滿十八歲少年的商店負責人。你的菸是在哪裡買的？我們想了解一下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是，可是這樣不太好吧，那個老闆是我的好朋友呢！如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??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別吞吞吐吐了，年輕人做事要爽快，檢舉違法人人有責，更何況少年吸菸有害健康，為了避免更多的人受害，你能告訴我們，才是一個有正義感的人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??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是在學校對面一家商店買的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帶我們去看一下嗎？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好！沒問題！建華看了一下手錶，說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　　　※　　　　　※　　　　　※　　　　　※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霓虹燈照耀著商店的招牌，老闆正親切的招呼來店的客人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個背著書包的學生從老闆手中接過一本雜誌和一包菸，正好被進入店內的警察發現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老闆，販賣菸品給未滿十八歲的少年是違法的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??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是這樣嗎？但是我不知道他們是不是十八歲了，而且，這包菸是買雜誌附送的贈品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也是違法的，菸害防制法規定：不可以將菸品作為銷售其他物品的贈品或獎品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還有在店外張貼菸品促銷廣告、海報也是違法的。警察看了一下門外，說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好！那我馬上拿下來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　　　※　　　　　※　　　　　※　　　　　※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天，報上刊出一則醒目的新聞：商店賣菸給少年，違反菸害防制法被罰。細看內容，正是昨天他去過的那家商店。建華把報紙剪下來，拿到學校。利用上課時間請教老師問題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哪些法律規定少年吸菸是違法的？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老師說：兒童福利法規定，政府為維護兒童身心健康，得限制兒童出入特定之場所、吸菸、飲酒或其他不正常行為。少年福利法也有規定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菸、酒及檳榔營葉的負責人或從業人員，供售菸、酒及檳榔給少年吸食會被處罰鍰。公車、醫院、捷運等公共場所都禁止吸菸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學校可以吸菸嗎？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校、車站、百貨公司等，只能在吸菸區吸菸。吸菸、嚼檳榔有害健，尤其是兒童、少年正處於發育階段，要珍惜身體健康，不要養成壞習慣。吸菸的人和吸二手菸的人是兩蒙其害，真正是害人害己啊！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老師，常聽人說不知者無罪，是不是這樣呢？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是不正確的觀念。我國刑法有規定：不能因不知法律而免除刑事責任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知道了，謝謝老師！建華像突然開悟似的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　　　※　　　　　※　　　　　※　　　　　※</w:t>
            </w:r>
          </w:p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剪報至今仍貼在教室的公布欄上，建華每次看見，總是感受良深；一包菸讓他增長了不少的見識。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小執法的話</w:t>
            </w:r>
          </w:p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兒童、少年都不應該抽菸、喝酒、嚼檳榔，可以保持身體健康，也是守法的表現。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問題與討論</w:t>
            </w:r>
          </w:p>
          <w:p>
            <w:pPr>
              <w:pStyle w:val="Normal"/>
              <w:widowControl/>
              <w:spacing w:before="280" w:after="28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常見的交通違規情形有哪些？</w:t>
            </w:r>
          </w:p>
          <w:p>
            <w:pPr>
              <w:pStyle w:val="Normal"/>
              <w:widowControl/>
              <w:spacing w:before="280" w:after="28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法律為什麼要禁止兒童、少年抽菸、喝酒、嚼檳榔？</w:t>
            </w:r>
          </w:p>
          <w:p>
            <w:pPr>
              <w:pStyle w:val="Normal"/>
              <w:widowControl/>
              <w:spacing w:before="280" w:after="28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哪些地方是全面禁菸的？</w:t>
            </w:r>
          </w:p>
          <w:p>
            <w:pPr>
              <w:pStyle w:val="Normal"/>
              <w:widowControl/>
              <w:spacing w:before="280" w:after="28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販賣菸品給兒童、少年，違反什麼法律？</w:t>
            </w:r>
          </w:p>
          <w:p>
            <w:pPr>
              <w:pStyle w:val="Normal"/>
              <w:widowControl/>
              <w:spacing w:before="0" w:after="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用自動販賣機、郵購或網路賣菸？觸犯了哪一種法律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  <w:sz w:val="72"/>
          <w:szCs w:val="7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72"/>
          <w:szCs w:val="72"/>
        </w:rPr>
        <w:t>參 考 法 條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一、刑法：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十六條　不得因不知法律而免除刑事責任。但按其情節得減輕其刑。如自信其行為為法律所許可而有正當理由者，得免除其刑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二、少年福利法：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十五條　菸、酒及檳榔營業之負責人或從業人員供售菸酒及檳榔予少年吸食者，處二百元以上二千元以下罰鍰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三、兒童福利法：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三十一條　父母、養父母、監護人或其他實際照顧兒童的人，應禁止兒童吸菸、飲酒、嚼檳榔、吸食或施打迷幻藥、麻醉藥品或其他有害身心健康之物質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四、菸害防制法：</w:t>
            </w:r>
          </w:p>
          <w:p>
            <w:pPr>
              <w:pStyle w:val="Normal"/>
              <w:widowControl/>
              <w:spacing w:before="280" w:after="280"/>
              <w:ind w:left="1800" w:hanging="120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十一條　未滿十八歲者不得吸菸。</w:t>
            </w:r>
          </w:p>
          <w:p>
            <w:pPr>
              <w:pStyle w:val="Normal"/>
              <w:widowControl/>
              <w:spacing w:before="280" w:after="280"/>
              <w:ind w:left="180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父母或監護人應禁止未滿十八歲者為前項之行為。</w:t>
            </w:r>
          </w:p>
          <w:p>
            <w:pPr>
              <w:pStyle w:val="Normal"/>
              <w:widowControl/>
              <w:spacing w:before="280" w:after="280"/>
              <w:ind w:left="1575" w:hanging="975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五條　販賣菸品不得以自動販賣、郵購、電子購物或其他無法辨識購買者年齡之方式為之。</w:t>
            </w:r>
          </w:p>
          <w:p>
            <w:pPr>
              <w:pStyle w:val="Normal"/>
              <w:widowControl/>
              <w:spacing w:before="280" w:after="280"/>
              <w:ind w:left="1575" w:hanging="975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九條　促銷菸品或為菸品廣告，不得以左列方式為之：</w:t>
            </w:r>
          </w:p>
          <w:p>
            <w:pPr>
              <w:pStyle w:val="Normal"/>
              <w:widowControl/>
              <w:spacing w:before="280" w:after="280"/>
              <w:ind w:left="2055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　以廣播、電視、電影片、錄影物、報紙、看板、海報、單張、通知、通告、說明書、樣品、招貼展示或其他文字、圖書或物品為宣傳                 。</w:t>
            </w:r>
          </w:p>
          <w:p>
            <w:pPr>
              <w:pStyle w:val="Normal"/>
              <w:widowControl/>
              <w:spacing w:before="280" w:after="280"/>
              <w:ind w:left="2055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　以折扣方式為宣傳。</w:t>
            </w:r>
          </w:p>
          <w:p>
            <w:pPr>
              <w:pStyle w:val="Normal"/>
              <w:widowControl/>
              <w:spacing w:before="280" w:after="280"/>
              <w:ind w:left="2055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　以其他物品作為銷售菸品之贈品或獎品。但隨菸附送菸品價格四分之一以下之贈品，不在此限。</w:t>
            </w:r>
          </w:p>
          <w:p>
            <w:pPr>
              <w:pStyle w:val="Normal"/>
              <w:widowControl/>
              <w:spacing w:before="280" w:after="280"/>
              <w:ind w:left="2055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　以菸品作為銷售其他物品之贈品或獎品。</w:t>
            </w:r>
          </w:p>
          <w:p>
            <w:pPr>
              <w:pStyle w:val="Normal"/>
              <w:widowControl/>
              <w:spacing w:before="280" w:after="280"/>
              <w:ind w:left="2055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　以菸品與其他物品包裹一起銷售。</w:t>
            </w:r>
          </w:p>
          <w:p>
            <w:pPr>
              <w:pStyle w:val="Normal"/>
              <w:widowControl/>
              <w:spacing w:before="280" w:after="280"/>
              <w:ind w:left="2055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　以菸品單支、散裝或包裝分發。</w:t>
            </w:r>
          </w:p>
          <w:p>
            <w:pPr>
              <w:pStyle w:val="Normal"/>
              <w:widowControl/>
              <w:spacing w:before="280" w:after="280"/>
              <w:ind w:left="2055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七　以菸品品牌名稱贊助或舉辦體育、藝術或其他活動。</w:t>
            </w:r>
          </w:p>
          <w:p>
            <w:pPr>
              <w:pStyle w:val="Normal"/>
              <w:widowControl/>
              <w:spacing w:before="280" w:after="280"/>
              <w:ind w:left="2055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八　以菸品品牌名稱舉行或贊助品嚐會、演唱會及演講會。</w:t>
            </w:r>
          </w:p>
          <w:p>
            <w:pPr>
              <w:pStyle w:val="Normal"/>
              <w:widowControl/>
              <w:spacing w:before="280" w:after="280"/>
              <w:ind w:left="2055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九　其他經中央主管機關公告禁止之方式。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略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  <w:p>
            <w:pPr>
              <w:pStyle w:val="Normal"/>
              <w:widowControl/>
              <w:spacing w:before="280" w:after="280"/>
              <w:ind w:left="1800" w:hanging="120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十二條　販賣菸品之負責人或從業人員不得供應菸品予未滿十八歲者。</w:t>
            </w:r>
          </w:p>
          <w:p>
            <w:pPr>
              <w:pStyle w:val="Normal"/>
              <w:widowControl/>
              <w:spacing w:before="280" w:after="280"/>
              <w:ind w:left="1800" w:hanging="120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十三條　左列場所不得吸菸：</w:t>
            </w:r>
          </w:p>
          <w:p>
            <w:pPr>
              <w:pStyle w:val="Normal"/>
              <w:widowControl/>
              <w:spacing w:before="280" w:after="280"/>
              <w:ind w:left="22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　圖書室、教室及實驗室。</w:t>
            </w:r>
          </w:p>
          <w:p>
            <w:pPr>
              <w:pStyle w:val="Normal"/>
              <w:widowControl/>
              <w:spacing w:before="280" w:after="280"/>
              <w:ind w:left="22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　表演廳、禮堂、展覽室及會議廳。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室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  <w:p>
            <w:pPr>
              <w:pStyle w:val="Normal"/>
              <w:widowControl/>
              <w:spacing w:before="280" w:after="280"/>
              <w:ind w:left="22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　室內體育館及游泳池。</w:t>
            </w:r>
          </w:p>
          <w:p>
            <w:pPr>
              <w:pStyle w:val="Normal"/>
              <w:widowControl/>
              <w:spacing w:before="280" w:after="280"/>
              <w:ind w:left="22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　民用航空器、客運汽車、纜車、計程車、渡船及電梯間、客運鐵路列車、捷運系統之車站、車廂及其他各種密閉式之公共運輸工具。</w:t>
            </w:r>
          </w:p>
          <w:p>
            <w:pPr>
              <w:pStyle w:val="Normal"/>
              <w:widowControl/>
              <w:spacing w:before="280" w:after="280"/>
              <w:ind w:left="22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　托兒所、幼稚園。</w:t>
            </w:r>
          </w:p>
          <w:p>
            <w:pPr>
              <w:pStyle w:val="Normal"/>
              <w:widowControl/>
              <w:spacing w:before="280" w:after="280"/>
              <w:ind w:left="22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　醫療機構、護理機構、其他醫事機構及殘障福利機構。</w:t>
            </w:r>
          </w:p>
          <w:p>
            <w:pPr>
              <w:pStyle w:val="Normal"/>
              <w:widowControl/>
              <w:spacing w:before="280" w:after="280"/>
              <w:ind w:left="22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七　金融機構、郵局及電信局之營業場所。</w:t>
            </w:r>
          </w:p>
          <w:p>
            <w:pPr>
              <w:pStyle w:val="Normal"/>
              <w:widowControl/>
              <w:spacing w:before="280" w:after="280"/>
              <w:ind w:left="22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八　製造、儲存或販賣易燃、易爆物品之場所。</w:t>
            </w:r>
          </w:p>
          <w:p>
            <w:pPr>
              <w:pStyle w:val="Normal"/>
              <w:widowControl/>
              <w:spacing w:before="280" w:after="280"/>
              <w:ind w:left="22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九　其他經中央主管機關指定公告之場所。</w:t>
            </w:r>
          </w:p>
          <w:p>
            <w:pPr>
              <w:pStyle w:val="Normal"/>
              <w:widowControl/>
              <w:spacing w:before="280" w:after="280"/>
              <w:ind w:left="180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前項場所，應設置明顯禁菸標示。</w:t>
            </w:r>
          </w:p>
          <w:p>
            <w:pPr>
              <w:pStyle w:val="Normal"/>
              <w:widowControl/>
              <w:spacing w:before="280" w:after="280"/>
              <w:ind w:left="1800" w:hanging="120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十四條　左列場所除吸菸嘔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室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外，不得吸菸：</w:t>
            </w:r>
          </w:p>
          <w:p>
            <w:pPr>
              <w:pStyle w:val="Normal"/>
              <w:widowControl/>
              <w:spacing w:before="280" w:after="280"/>
              <w:ind w:left="22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　學校、社教館、紀念館、圖書館、博物館、美術館、文化中心。</w:t>
            </w:r>
          </w:p>
          <w:p>
            <w:pPr>
              <w:pStyle w:val="Normal"/>
              <w:widowControl/>
              <w:spacing w:before="280" w:after="280"/>
              <w:ind w:left="22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　歌劇院、電影院及其他演藝場所。</w:t>
            </w:r>
          </w:p>
          <w:p>
            <w:pPr>
              <w:pStyle w:val="Normal"/>
              <w:widowControl/>
              <w:spacing w:before="280" w:after="280"/>
              <w:ind w:left="22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　觀光旅館、百貨公司、超級市場、購物中心及建築樓地板面積二百平方公尺以上之餐廳。</w:t>
            </w:r>
          </w:p>
          <w:p>
            <w:pPr>
              <w:pStyle w:val="Normal"/>
              <w:widowControl/>
              <w:spacing w:before="280" w:after="280"/>
              <w:ind w:left="22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　非密閉式之鐵路列車及輪船。</w:t>
            </w:r>
          </w:p>
          <w:p>
            <w:pPr>
              <w:pStyle w:val="Normal"/>
              <w:widowControl/>
              <w:spacing w:before="280" w:after="280"/>
              <w:ind w:left="22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　車站、港口、機場之售票室及旅客等候室。</w:t>
            </w:r>
          </w:p>
          <w:p>
            <w:pPr>
              <w:pStyle w:val="Normal"/>
              <w:widowControl/>
              <w:spacing w:before="280" w:after="280"/>
              <w:ind w:left="22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　政府機關及公營事業機構。</w:t>
            </w:r>
          </w:p>
          <w:p>
            <w:pPr>
              <w:pStyle w:val="Normal"/>
              <w:widowControl/>
              <w:spacing w:before="280" w:after="280"/>
              <w:ind w:left="22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七　社會福利機構。</w:t>
            </w:r>
          </w:p>
          <w:p>
            <w:pPr>
              <w:pStyle w:val="Normal"/>
              <w:widowControl/>
              <w:spacing w:before="280" w:after="280"/>
              <w:ind w:left="22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八　其他經中央主管機關指定公告之場所。</w:t>
            </w:r>
          </w:p>
          <w:p>
            <w:pPr>
              <w:pStyle w:val="Normal"/>
              <w:widowControl/>
              <w:spacing w:before="280" w:after="280"/>
              <w:ind w:left="180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前項吸菸區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室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應有明顯之區隔及標示。</w:t>
            </w:r>
          </w:p>
          <w:p>
            <w:pPr>
              <w:pStyle w:val="Normal"/>
              <w:widowControl/>
              <w:spacing w:before="280" w:after="280"/>
              <w:ind w:left="1800" w:hanging="120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十七條　各機關學校應積極辦理菸害防制教育及宣導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五、道路交通管理處罰條例：</w:t>
            </w:r>
          </w:p>
          <w:p>
            <w:pPr>
              <w:pStyle w:val="Normal"/>
              <w:widowControl/>
              <w:spacing w:before="280" w:after="280"/>
              <w:ind w:left="1800" w:hanging="120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十二條　無照駕駛處罰規定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六、道路交通安全規則：</w:t>
            </w:r>
          </w:p>
          <w:p>
            <w:pPr>
              <w:pStyle w:val="Normal"/>
              <w:widowControl/>
              <w:spacing w:before="0" w:after="0"/>
              <w:ind w:left="1800" w:hanging="120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六十條　滿十八歲考普通駕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  <w:sz w:val="72"/>
          <w:szCs w:val="7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72"/>
          <w:szCs w:val="72"/>
        </w:rPr>
        <w:t>概 念 淺 釋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2190" w:hRule="atLeast"/>
        </w:trPr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臨檢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於公共場所或指定處所、路段，由服勤人員擔任臨場檢查或路檢，執行取締、盤查及有關法令賦予的勤務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無照駕駛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領有駕駛執照、駕駛執照吊扣期間駕車、持逾期的駕駛執照駕車、使用註銷的駕駛執照駕車、持學習駕駛證而在駕駛學習場外駕車等情形都是無照駕駛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菸品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指以煙草為原料加工製成的捲菸、雪茄、菸絲、鼻菸、嚼菸及其他菸草製品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四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吸菸：</w:t>
            </w:r>
          </w:p>
          <w:p>
            <w:pPr>
              <w:pStyle w:val="Normal"/>
              <w:widowControl/>
              <w:spacing w:before="280" w:after="280"/>
              <w:ind w:left="60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吸食、咀嚼菸品或攜帶點燃之菸品的行為。</w:t>
            </w:r>
          </w:p>
          <w:p>
            <w:pPr>
              <w:pStyle w:val="Normal"/>
              <w:widowControl/>
              <w:spacing w:before="280" w:after="280"/>
              <w:ind w:left="600" w:hanging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菸害防制法施行細則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五條，有關菸品販賣者的義務：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120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販賣菸品的負責人或從業人員，對顧客的年齡有疑時，應請他出示身分證明；沒有身分證明或不出示證明的，應拒絕供應菸品。</w:t>
            </w:r>
          </w:p>
          <w:p>
            <w:pPr>
              <w:pStyle w:val="Normal"/>
              <w:widowControl/>
              <w:spacing w:before="280" w:after="280"/>
              <w:ind w:left="60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販賣菸品的負責人，應於販售場所明顯處標示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法律禁止供應菸品予未滿十八歲者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意旨的文字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五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郵購買賣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企業經營者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設計、生產、製造、輸入、經銷商品或提供服務為業的人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郵寄或其他遞送方式所做的交易型態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六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兒童福利法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為維護兒童身心健康，促進兒童正常發育，保障兒童福利而制定的法律。所謂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兒童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指未滿十二歲的人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七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少年福利法：</w:t>
            </w:r>
          </w:p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為了增進少年福利，健全少年身心發展，提高父母及監護人對少年的責任所制定的法律。所謂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少年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指十二歲以上未滿十八歲的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3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3:29:00Z</dcterms:created>
  <dc:creator>user</dc:creator>
  <dc:description/>
  <cp:keywords/>
  <dc:language>en-US</dc:language>
  <cp:lastModifiedBy>user</cp:lastModifiedBy>
  <dcterms:modified xsi:type="dcterms:W3CDTF">2009-06-18T03:31:00Z</dcterms:modified>
  <cp:revision>3</cp:revision>
  <dc:subject/>
  <dc:title>一、椅子風波</dc:title>
</cp:coreProperties>
</file>