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教訓一下的後果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也平是今年高中聯考的落榜生，自怨自艾了一陣子，經過師長的好言相勸，朋友們的愛心鼓勵，再加上媽媽的安慰，他終於決定到一家頗有名氣的補習班上課，讓自己增加明年重考的實力，期望捲土重來能順利考上理想的學校。在補習班裡，功課逼得整天不得喘息，但在痛定思痛之餘，雖然每晚回到家已過了十點，也只好咬緊牙根拼下去了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天補習班下課，也平和大夥兒要走出大門之時，忽然背後有四、五個髮型怪異，清一色黑色夾克、黑色運動褲裝束的年輕人，一路吆喝著要前面的人讓路，當他們正擠過也平身邊時，也平鄙夷地瞧了一眼，他們其中一人，馬上惡形惡狀的吼著：看什麼看！菜鳥一隻，小心扁你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聊！也平應了一聲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嘿！有種的到外面較量、較量。他們擋住也平的去路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平十分氣憤，心想自己以前是學校籃球校隊的明星球員，身邊常有一群崇拜者，幾時被叫做菜鳥來著？這些人太無法無天了，應該趁此機會教訓、教訓他們一下。看看他們瘦竹竿型的身材，難道擺不平他們？當下毫不考慮地就跟了上去，這時有幾個看不過的同學，也跟著去助陣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克強和也平是鄰居又是同校的畢業生，剛剛發生的一幕，全都被他瞧在眼裡，看著這一群人拐進隔壁小巷中，他馬上撥一一○電話報警。不一會兒，兩部警車趕來了，克強指點著他們進入小巷後，和其他的一些同學反而不想走了，想看看究竟有什麼結果。不久在一陣警笛大作之後，雙方人馬全都被警察押著走了出來。呀！也平雖然用手按住額頭，鮮血還是從他的指縫中流了出來。其他的人也都是鼻青臉腫，狼狽不堪。其中一位警員攔下一輛計程車，護送也平到醫院去；另外的警員，則押著其他的人到警察局去了。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克強想到古人說的一句話：少之時，血氣方剛，戒之在鬥。真是一點也不錯，剛剛也平若能忍一時之氣，不就沒事了？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圍觀他人鬥毆，易受池魚之殃；在場聚眾助勢，也會受到法律制裁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問題與討論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你是也平，遇到補習班大門口的那樣情形，你會採取什麼方式處理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聚眾鬥毆，觸犯了什麼罪？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普通傷害罪可以私下和解嗎？檢察官可以不理雙方和解而提起公訴嗎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參 考 法 條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刑法：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七十七條　傷害人之身體或健康者，處三年以下有期徒刑、拘役或一千元以下罰金。</w:t>
            </w:r>
          </w:p>
          <w:p>
            <w:pPr>
              <w:pStyle w:val="Normal"/>
              <w:widowControl/>
              <w:spacing w:before="280" w:after="280"/>
              <w:ind w:left="252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犯前項之罪因而致人於死者，處無期徒刑或七年以上有期徒刑，致重傷者，處三年以上十年以下有期徒刑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八十三條　聚眾鬥毆致人於死或重傷者，在場助勢而非出於正當防衛之人，處三年以下有期徒刑，下手實施傷害者，仍依傷害各條之規定處斷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八十七條　第二百七十七條第一項、第二百八十一條、第二百八十四條及第二百八十五條之罪，須告訴乃論。但公務員於執行職務時，犯第二百七十七條第一項之罪者，不在此限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、刑事訴訟法：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三十七條　告訴乃論之罪，其告訴應自得為告訴之人知悉犯人之時起，於六個月內為之。</w:t>
            </w:r>
          </w:p>
          <w:p>
            <w:pPr>
              <w:pStyle w:val="Normal"/>
              <w:widowControl/>
              <w:spacing w:before="280" w:after="280"/>
              <w:ind w:left="252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得為告訴之人有數人，其一人遲誤期間者，其效力不及於他人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三十八條　告訴乃論之罪，告訴人於第一審辯論終結前，得撤回其告訴。撤回告訴之人，不得再行告訴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三十九條　告訴乃論之非，對於共犯之一人告訴或撤回告訴者，其效力及於其他共犯。但刑法第二百三十九條之罪，對於配偶撤回告訴 者，其效力不及於相姦人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五十二條　案件有左列情形之一者，應為不起訴之處分：</w:t>
            </w:r>
          </w:p>
          <w:p>
            <w:pPr>
              <w:pStyle w:val="Normal"/>
              <w:widowControl/>
              <w:spacing w:before="280" w:after="280"/>
              <w:ind w:left="252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告訴或請求乃論之罪，其告訴或請求已經撤回或已逾告訴期間者。</w:t>
            </w:r>
          </w:p>
          <w:p>
            <w:pPr>
              <w:pStyle w:val="Normal"/>
              <w:widowControl/>
              <w:spacing w:before="280" w:after="280"/>
              <w:ind w:left="2280" w:hanging="16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百零三條　案件有左列情形之一者，應諭知不受理之判決：</w:t>
            </w:r>
          </w:p>
          <w:p>
            <w:pPr>
              <w:pStyle w:val="Normal"/>
              <w:widowControl/>
              <w:spacing w:before="280" w:after="280"/>
              <w:ind w:left="228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告訴或請求乃論之罪，未經告訴、請求或其告訴、請求經撤回或 已逾告訴期間者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、少年事件處理法：</w:t>
            </w:r>
          </w:p>
          <w:p>
            <w:pPr>
              <w:pStyle w:val="Normal"/>
              <w:widowControl/>
              <w:spacing w:before="280" w:after="280"/>
              <w:ind w:left="1575" w:hanging="97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條　本法稱少年者，謂十二歲以上十八歲未滿之人。</w:t>
            </w:r>
          </w:p>
          <w:p>
            <w:pPr>
              <w:pStyle w:val="Normal"/>
              <w:widowControl/>
              <w:spacing w:before="280" w:after="280"/>
              <w:ind w:left="1575" w:hanging="97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條　左列事件，由少年法院依本法處理之：</w:t>
            </w:r>
          </w:p>
          <w:p>
            <w:pPr>
              <w:pStyle w:val="Normal"/>
              <w:widowControl/>
              <w:spacing w:before="280" w:after="280"/>
              <w:ind w:left="205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　少年有觸犯刑罰法律之行為者。</w:t>
            </w:r>
          </w:p>
          <w:p>
            <w:pPr>
              <w:pStyle w:val="Normal"/>
              <w:widowControl/>
              <w:spacing w:before="280" w:after="280"/>
              <w:ind w:left="205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　少年有左列情形之一，依其性格及環境，而有觸犯刑罰法律之虞者：</w:t>
            </w:r>
          </w:p>
          <w:p>
            <w:pPr>
              <w:pStyle w:val="Normal"/>
              <w:widowControl/>
              <w:spacing w:before="280" w:after="280"/>
              <w:ind w:left="2055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常與有犯罪習性之人交往者。</w:t>
            </w:r>
          </w:p>
          <w:p>
            <w:pPr>
              <w:pStyle w:val="Normal"/>
              <w:widowControl/>
              <w:spacing w:before="280" w:after="280"/>
              <w:ind w:left="2055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常出人少年不當進入之場所者。</w:t>
            </w:r>
          </w:p>
          <w:p>
            <w:pPr>
              <w:pStyle w:val="Normal"/>
              <w:widowControl/>
              <w:spacing w:before="280" w:after="280"/>
              <w:ind w:left="2055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常逃學或逃家者。</w:t>
            </w:r>
          </w:p>
          <w:p>
            <w:pPr>
              <w:pStyle w:val="Normal"/>
              <w:widowControl/>
              <w:spacing w:before="280" w:after="280"/>
              <w:ind w:left="2055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加不良組織者。</w:t>
            </w:r>
          </w:p>
          <w:p>
            <w:pPr>
              <w:pStyle w:val="Normal"/>
              <w:widowControl/>
              <w:spacing w:before="280" w:after="280"/>
              <w:ind w:left="2055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正當理由經常攜帶刀械者。</w:t>
            </w:r>
          </w:p>
          <w:p>
            <w:pPr>
              <w:pStyle w:val="Normal"/>
              <w:widowControl/>
              <w:spacing w:before="280" w:after="280"/>
              <w:ind w:left="2055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吸食或施打煙毒或麻醉藥品以外之迷幻物品者。</w:t>
            </w:r>
          </w:p>
          <w:p>
            <w:pPr>
              <w:pStyle w:val="Normal"/>
              <w:widowControl/>
              <w:spacing w:before="0" w:after="0"/>
              <w:ind w:left="2055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預備犯罪或犯罪未遂而為法所不罰之行為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概 念 淺 釋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219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聚眾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由首謀的人集合不特定的多數人，有隨時增加的狀況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鬥毆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互相爭鬥毆打的行為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在場助勢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在現場從旁吶喊，助長聲勢的行為。如在旁喊打是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公訴：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刑事案件，非經原告起訴，不能開始審判。而有追訴權的，一為檢察官；一為具有行為能力的被害人。而犯罪由檢察官提起訴訟的，就是公訴；由被害人自行起訴的，就是自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25:00Z</dcterms:created>
  <dc:creator>user</dc:creator>
  <dc:description/>
  <cp:keywords/>
  <dc:language>en-US</dc:language>
  <cp:lastModifiedBy>user</cp:lastModifiedBy>
  <dcterms:modified xsi:type="dcterms:W3CDTF">2009-06-18T03:26:00Z</dcterms:modified>
  <cp:revision>3</cp:revision>
  <dc:subject/>
  <dc:title>一、椅子風波</dc:title>
</cp:coreProperties>
</file>