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芒果成熟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家平好興奮，因為今天是搬家的大日子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到位在二樓的新家，又大又漂亮，但是最令家平高興的卻是一樓鄭家院子裡種的芒果樹，這棵芒果樹高大茂盛，從家平的房間窗口，伸手就可以碰觸得到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此，家平每晚睡在床上，看芒果樹搖曳的樹影，聆聽婆娑的樹葉聲，想像到芒果成熟時，伸手摘取又黃又大的芒果，吃在口中，那麼的香甜。好幾次，在睡夢中，當他捧著大芒果，正要咬下去，就被媽媽叫醒，那種吃不到的感覺，難受極了，只好祈求夏天早日到來，而芒果的成長也成為家平最關心的事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過漫長的等待，看它花開、花謝，如今整棵芒果樹結實纍纍，尤其窗口那幾串粒粒大如飯碗的芒果，看得家平垂涎欲滴，好幾次想摘下來吃，都被媽媽制止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在一個炎炎夏日的午後，正在午睡中的家平被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啪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一聲驚醒，推開房門，突然發現陽台上有一個黃得發亮的芒果，興奮得不得了，順手撿起，也顧不得清洗就剝吃起來，真是太棒了，好香好甜，他深信，窗口的幾串早就熟了，乾脆全摘下來，放到冰箱裡，慢慢品嚐，那真是一大享受！打定主意的家平，伸出手穿過茂密的枝葉，正要摘取之際，忽然聽到樓下傳來制止聲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喂！那是我家種的芒果，你不可以摘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平不服氣地反駁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叫芒果要長到我家窗口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在爭執的當兒，驚動了爸爸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平，你這樣做是不對的，那是鄭家種的芒果樹，我們怎能隨便摘採，趕快向鄭哥哥道歉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平不好意思地低著頭，應了聲是，立刻道了歉，並獲得鄭哥哥的諒解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家果實自然掉落在我們的空間裡，是屬於我們所有；任意摘取他人果實，則是竊盜行為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家種的芒果自然掉落在你家，是不是屬於你家所有呢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認為家平可以摘取窗口的芒果嗎？為什麼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鄰家的樹，其枝葉遮住你家的光線，可以鋸掉它嗎？怎樣處理比較妥當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百九十七條　土地所有人，遇鄰地竹木之枝根，有逾越疆界者，得向竹木所有人，請求於相當期間內，割除之。竹木所有人，不於前項期間內割除者，土地所有人，得割取越界之枝根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越界竹木之枝根，如於土地之利用無妨害者，不適用前二項之規定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百九十八條　果實自落於鄰地者，視為屬於鄰地。但鄰地為公用地者，不在 此限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刑法：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二十條　意圖為自己或第三人不法之所有，而竊取他人之動產者，為竊盜罪，處五年以下有期徒刑、拘役或五百元以下罰金。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圖為自己或第三人不法之利益，而竊佔他人之不動產者，依前項之規定處斷。</w:t>
            </w:r>
          </w:p>
          <w:p>
            <w:pPr>
              <w:pStyle w:val="Normal"/>
              <w:widowControl/>
              <w:spacing w:before="0" w:after="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二項之未遂犯罰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竊盜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圖為自己或第三人不法之所有，而違背他人之意思，私將他人持有中之他人之物，移置於其自己或第三人支配之下之謂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竊占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圖為自己或第三人不法之所有，而乘人不知，擅自占據他人之不動產，而以自己實力支配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未遂犯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為人已著手於犯罪行為之實行或實行完畢，而未發生行為預期之結果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割除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竹木所有人以自己的費用割除逾越疆界之枝根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割取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土地所有人割除逾越疆界之枝根，而取得之，因割除需勞力及費用，故以取得割除之枝根，以資取償，不得再向竹木所有人請求割除之費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51:00Z</dcterms:created>
  <dc:creator>user</dc:creator>
  <dc:description/>
  <cp:keywords/>
  <dc:language>en-US</dc:language>
  <cp:lastModifiedBy>user</cp:lastModifiedBy>
  <dcterms:modified xsi:type="dcterms:W3CDTF">2009-06-18T01:53:00Z</dcterms:modified>
  <cp:revision>3</cp:revision>
  <dc:subject/>
  <dc:title>一、椅子風波</dc:title>
</cp:coreProperties>
</file>