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天王星的誘惑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哲民大學畢業後，在新竹科學園區找到一份不錯的工作。工作了一年多，存了三十幾萬元，所以想買一部中古車代步，不過都沒有看到中意的車型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直到參加同事婚禮，看到研發部林經理的白色王天星，才開始心動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筵席間，許哲民向林經理敬酒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理，聽說您要換車了，您那輛天王星賣給我好不好？許哲民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經理聽了，很興奮地說：太好了，其實我正想換部進口車，如果你喜歡那輛天王星，就賣給你好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這樣，林經理和許哲民像是好朋友一樣，熱切地討論著車況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筵結束後，許哲民還目不轉睛地盯著那輛閃閃發亮，流線型的白色天王星不忍離去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個晚上，許哲民滿腦子都是車子的影子，睡也睡不好，輾轉反側到天明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天一早，許哲民睡眼惺忪地到了公司，才剛坐下，就被總經理叫到辦公室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哲民，總公司要派一位工程技師到美國，花兩、三個月時間來學習新技術，我想就派你去最適當了，趕快準備一下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到美國出差是他夢寐以求的事，現在有了這個機會，許哲民雖然很高興，可是，他到了美國以後，那輛天王星怎麼辦呢？兩、三個月，林經理會不會把車子賣給別人呢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哲民當天晚上回到台北，把這件事告訴家人，這時候，還在讀法律系的弟弟許哲翔說話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哥哥，你放心，買車的一切手續，都可以委託別人代辦。法律上規定，你只要找一位信得過的人，授與代理權，請他全權處理，那麼他辦理的結果，就和你自己辦的一樣，直接對你發生效力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哲民很高興地說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太好了，不過要找誰呢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母親端出一盤水果說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弟弟哲翔就可以啦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哲民懷疑的說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哲翔還未滿二十歲，可以做代理人嗎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問題，做代理人並不一定要年滿二十歲，代理人的意志表示，並不因為是限制行為能力人，而受到影響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哲翔肯定地表示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樣我就可以安心到美國出差了，哲翔，買車子的事就全權交給你辦理了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哲民鬆了一口氣說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商業社會，人人工作繁忙，無法一一處理自己的事務，法律上允許我們選任代理人代為處理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買二手車的時候，必須注意那些事項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麼叫做行為能力？未滿二十歲的人，所處理的事，有法律方效力嗎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麼叫做代理？未滿二十歲可以當代理人嗎？他所處理的事都有法律效力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民法：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二條　滿二十歲為成年。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三條　未滿七歲之未成年人，無行為能力。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七歲以上之未成年人，有限制行為能力。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成年人已結婚者，有行為能力。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五條　禁治產人，無行為能力。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六條　權利能力及行為能力不得拋棄。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零三條　代理人於代理權限內，以本人名義所為之意思表示，直接對本人發生效力。</w:t>
            </w:r>
          </w:p>
          <w:p>
            <w:pPr>
              <w:pStyle w:val="Normal"/>
              <w:widowControl/>
              <w:spacing w:before="280" w:after="280"/>
              <w:ind w:left="228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規定，於應向本人為意思表示，而向其代理人為之者，準用之。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零四條　代理人所為或所受意思表示之效力，不因其為限制行為能力人而受影響。</w:t>
            </w:r>
          </w:p>
          <w:p>
            <w:pPr>
              <w:pStyle w:val="Normal"/>
              <w:widowControl/>
              <w:spacing w:before="0" w:after="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六十七條　代理權係以法律行為授與者，其授與應向代理人或向代理人對之為代理行為之第三人，以意思表示為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行為能力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人的行為可以獨立發生法律上效果的能力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權利能力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享受權利、負擔義務的資格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禁治產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神喪失或精神耗弱致不能處理自己的事務，經本人、配偶、最近親屬二人或檢察官之聲請，並由法院宣告為無行為能力人，稱為禁治產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代理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受本人的委託，代為處理事務，代理人在代理權限內，以本人名義所為意思表示，或所受意思表示，直接對本人發生效力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意思表示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意人將他要成立法律行為之意思，表示在外部之謂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限制行為能力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一個人的行為，應得法定代理人之允許或承認，始能發生法律上效果的能力，例如滿七歲之未成年人，有限制行為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49:00Z</dcterms:created>
  <dc:creator>user</dc:creator>
  <dc:description/>
  <cp:keywords/>
  <dc:language>en-US</dc:language>
  <cp:lastModifiedBy>user</cp:lastModifiedBy>
  <dcterms:modified xsi:type="dcterms:W3CDTF">2009-06-18T01:51:00Z</dcterms:modified>
  <cp:revision>3</cp:revision>
  <dc:subject/>
  <dc:title>一、椅子風波</dc:title>
</cp:coreProperties>
</file>